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今天晚上我就是你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我不是在教书，而是在和你一起旅行。我们不用背包，只带着一本英语词典和对未知的好奇心。我告诉你，英语老师今天晚上我就是你的了。</w:t>
      </w:r>
      <w:r>
        <w:rPr>
          <w:sz w:val="32"/>
          <w:szCs w:val="32"/>
        </w:rPr>
        <w:t>&lt;/p&gt;&lt;p&gt;&lt;img src="/static-img/ogz-om2CDjh9mb7dSTDf0OyH3aFJFDj9kECxlUfjEuYiaeOawngFdYmfSU_pShso.jpg"&gt;&lt;/p&gt;&lt;p&gt;</w:t>
      </w:r>
      <w:r>
        <w:rPr>
          <w:sz w:val="32"/>
          <w:szCs w:val="32"/>
        </w:rPr>
        <w:t>我们可以在街角的小咖啡馆里坐下，一边品尝欧洲风味的奶油巧克力冰淇淋，一边聊起那些让人困惑的单词。你想知道“</w:t>
      </w:r>
      <w:r>
        <w:rPr>
          <w:sz w:val="32"/>
          <w:szCs w:val="32"/>
        </w:rPr>
        <w:t>cherry blossom”</w:t>
      </w:r>
      <w:r>
        <w:rPr>
          <w:sz w:val="32"/>
          <w:szCs w:val="32"/>
        </w:rPr>
        <w:t>（樱花）是什么意思吗？或是“</w:t>
      </w:r>
      <w:r>
        <w:rPr>
          <w:sz w:val="32"/>
          <w:szCs w:val="32"/>
        </w:rPr>
        <w:t>bon appétit”</w:t>
      </w:r>
      <w:r>
        <w:rPr>
          <w:sz w:val="32"/>
          <w:szCs w:val="32"/>
        </w:rPr>
        <w:t>（美食前语）怎么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可以去图书馆，那儿有一个隐藏的角落，里面藏着一整排关于电影和音乐的书籍。我们可以讨论《肖申克的救赎》中的那句经典台词：“</w:t>
      </w:r>
      <w:r>
        <w:rPr>
          <w:sz w:val="32"/>
          <w:szCs w:val="32"/>
        </w:rPr>
        <w:t xml:space="preserve">I mean, it&amp;#39;s not every day that you meet someone who has been to the other side.” </w:t>
      </w:r>
      <w:r>
        <w:rPr>
          <w:sz w:val="32"/>
          <w:szCs w:val="32"/>
        </w:rPr>
        <w:t>或者分析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的一首歌曲，你觉得他用的是哪种发音？</w:t>
      </w:r>
      <w:r>
        <w:rPr>
          <w:sz w:val="32"/>
          <w:szCs w:val="32"/>
        </w:rPr>
        <w:t>&lt;/p&gt;&lt;p&gt;&lt;img src="/static-img/Rzn2yFBARk6oJjZq7UI2U-yH3aFJFDj9kECxlUfjEub-dw9Ot1qN7ONF6vZrEFDt3lfjQPX_AwNPIy_ZS0fmNyYA8umFcUdfJGwR06F-RbIuTUHS2BwcK3fzk-tgXIxg5w3OvlTOc4KscMmjkhpUE--KtriLGszvXC-Mp0HOLnSHT9G-7CVJARgQD6e9ulum.jpg"&gt;&lt;/p&gt;&lt;p&gt;</w:t>
      </w:r>
      <w:r>
        <w:rPr>
          <w:sz w:val="32"/>
          <w:szCs w:val="32"/>
        </w:rPr>
        <w:t>但即使是在这样的夜晚，我还是会是个英语老师。我会帮你理解每个字，每个发音，让我们的旅程充满乐趣。如果你愿意，我们还可以玩点小游戏，比如猜谜语或者做些简单的问题。记得，不管发生什么，都不要害怕使用你的英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准备好了吗？今天晚上，我就是你的英语老师。但别忘了，这次旅行更多的是探索新世界，而非只是学习语言。</w:t>
      </w:r>
      <w:r>
        <w:rPr>
          <w:sz w:val="32"/>
          <w:szCs w:val="32"/>
        </w:rPr>
        <w:t>&lt;/p&gt;&lt;p&gt;&lt;img src="/static-img/8HDuz8fLBq57IlYnPTvANuyH3aFJFDj9kECxlUfjEub-dw9Ot1qN7ONF6vZrEFDt3lfjQPX_AwNPIy_ZS0fmNyYA8umFcUdfJGwR06F-RbIuTUHS2BwcK3fzk-tgXIxg5w3OvlTOc4KscMmjkhpUE--KtriLGszvXC-Mp0HOLnSHT9G-7CVJARgQD6e9ulum.jpg"&gt;&lt;/p&gt;&lt;p&gt;&lt;a href = "/doc/491811-</w:t>
      </w:r>
      <w:r>
        <w:rPr>
          <w:sz w:val="32"/>
          <w:szCs w:val="32"/>
        </w:rPr>
        <w:t>主题今天晚上我就是你的英语老师</w:t>
      </w:r>
      <w:r>
        <w:rPr>
          <w:sz w:val="32"/>
          <w:szCs w:val="32"/>
        </w:rPr>
        <w:t>.doc" rel="alternate" download="491811-</w:t>
      </w:r>
      <w:r>
        <w:rPr>
          <w:sz w:val="32"/>
          <w:szCs w:val="32"/>
        </w:rPr>
        <w:t>主题今天晚上我就是你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