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和老婆的疯狂客厅换友记四个不可思议的韩国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与朋友夫妇的客厅互换之旅，真的让人意想不到。他们来到了我们这里，我们也去了他们的家。就这样，我们不仅交换了我们的生活空间，还交换了很多宝贵的时光。</w:t>
      </w:r>
      <w:r>
        <w:rPr>
          <w:sz w:val="32"/>
          <w:szCs w:val="32"/>
        </w:rPr>
        <w:t>&lt;/p&gt;&lt;p&gt;&lt;img src="/static-img/ckc2_7HQpqDde2xhrgRlkuyLWsiQE7OUBpMOxPfIL2U_3ah1pgyUNgaUK_aEpM3H.jpeg"&gt;&lt;/p&gt;&lt;p&gt;</w:t>
      </w:r>
      <w:r>
        <w:rPr>
          <w:sz w:val="32"/>
          <w:szCs w:val="32"/>
        </w:rPr>
        <w:t>首先，他们来到了我们的家。在客厅里，我和老婆给他们展示了我们对现代风格的追求。沙发、茶几和墙上的艺术品，都散发出一股年轻而时尚的气息。我能感受到，他们对于简洁和高效生活方式感到好奇，同时也有些许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了他们家的。这是一个充满韩国传统元素的小屋，四壁都是用木材装饰，地上铺着厚实的地毯。最吸引人的是那个大大的电视，它占据了一整面墙，让人仿佛置身于一个巨型影院中。而且，那里的暖气设备非常先进，即使在寒冷的冬天，也能保持室内温暖舒适。</w:t>
      </w:r>
      <w:r>
        <w:rPr>
          <w:sz w:val="32"/>
          <w:szCs w:val="32"/>
        </w:rPr>
        <w:t>&lt;/p&gt;&lt;p&gt;&lt;img src="/static-img/xRdxebq1oV8hwQgZzTHki-yLWsiQE7OUBpMOxPfIL2UjxKr6pv0Q27UQGODWbkO2_3Dmjwh2wL8XjmRLCOKWgmo82jLIvDW5OGUr8GeGmt5jg5uCfNA_5oWK2Mt4qop0pAvQ1Kz4CU305KKXchZl127AmkJ2zWwUrcYfXBOjrX6UKoVCc-goz8BraiNGAlLJ.jpg"&gt;&lt;/p&gt;&lt;p&gt;</w:t>
      </w:r>
      <w:r>
        <w:rPr>
          <w:sz w:val="32"/>
          <w:szCs w:val="32"/>
        </w:rPr>
        <w:t>在那里，我发现了一件特别有趣的事物——那是一张可以转动的大屏幕电脑桌，这样主人们可以随时调整位置，从而最大化利用空间。我还注意到，每个角落都放着一些小摆设，上面刻着一些看似复杂但实际很简单的心灵寄语，这让我深受触动，因为它们透露出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和老婆准备离开的时候，他们送给我们一套精美的手工制品，那是来自韩国的地方特色手工艺品。一边拿着这份礼物，一边回忆起这段难忘的旅行，我突然意识到，不管是在哪里，只要有真挚的情谊，就会有一片属于自己的世界，无论是现代还是传统，都能找到属于自己的风景线。</w:t>
      </w:r>
      <w:r>
        <w:rPr>
          <w:sz w:val="32"/>
          <w:szCs w:val="32"/>
        </w:rPr>
        <w:t>&lt;/p&gt;&lt;p&gt;&lt;img src="/static-img/VerrNgKwc3yjNzEagLVM0-yLWsiQE7OUBpMOxPfIL2UjxKr6pv0Q27UQGODWbkO2_3Dmjwh2wL8XjmRLCOKWgmo82jLIvDW5OGUr8GeGmt5jg5uCfNA_5oWK2Mt4qop0pAvQ1Kz4CU305KKXchZl127AmkJ2zWwUrcYfXBOjrX6UKoVCc-goz8BraiNGAlLJ.jpg"&gt;&lt;/p&gt;&lt;p&gt;</w:t>
      </w:r>
      <w:r>
        <w:rPr>
          <w:sz w:val="32"/>
          <w:szCs w:val="32"/>
        </w:rPr>
        <w:t>从此以后，每当我坐在我们的客厅里，看见那些新添置的小摆件，或是在寒冷夜晚被暖气包围时，我都会想起那次令人难以忘怀的人生体验，以及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带来的无限启示。</w:t>
      </w:r>
      <w:r>
        <w:rPr>
          <w:sz w:val="32"/>
          <w:szCs w:val="32"/>
        </w:rPr>
        <w:t>&lt;/p&gt;&lt;p&gt;&lt;a href = "/doc/491809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老婆的疯狂客厅换友记四个不可思议的韩国风格</w:t>
      </w:r>
      <w:r>
        <w:rPr>
          <w:sz w:val="32"/>
          <w:szCs w:val="32"/>
        </w:rPr>
        <w:t>.doc" rel="alternate" download="491809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老婆的疯狂客厅换友记四个不可思议的韩国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