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故事和传奇的世界里，有一种特别的爱情，叫做暗恋。它像一把钥匙，静静地打开了两颗心灵深处最珍贵的宝库。在这里，我们将探索这种神秘而又美丽的情感背后的奥秘，以及它如何逐渐演变成一个真正意义上的婚姻。</w:t>
      </w:r>
      <w:r>
        <w:rPr>
          <w:sz w:val="32"/>
          <w:szCs w:val="32"/>
        </w:rPr>
        <w:t>&lt;/p&gt;&lt;p&gt;&lt;img src="/static-img/PsJvUji-nVUxrG_gQpmzk50WuDjT7o5SOSToS2JDYbDw3qtB9eXIPQOirJNkfe2R.jpg"&gt;&lt;/p&gt;&lt;p&gt;</w:t>
      </w:r>
      <w:r>
        <w:rPr>
          <w:sz w:val="32"/>
          <w:szCs w:val="32"/>
        </w:rPr>
        <w:t>从默契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开始于那些不经意间互相投射出的眼神，它是两个灵魂之间最初微妙的接触。当他们开始共享生活的小确幸、共同面对生活中的困难时，这份默契慢慢转化为深刻的理解。他们学会倾听对方的声音，无论是在喧嚣的人群中还是在寂静的一隅，都能感受到彼此的心跳。</w:t>
      </w:r>
      <w:r>
        <w:rPr>
          <w:sz w:val="32"/>
          <w:szCs w:val="32"/>
        </w:rPr>
        <w:t>&lt;/p&gt;&lt;p&gt;&lt;img src="/static-img/0MrWxdKOzBAMihLNr2DhdJ0WuDjT7o5SOSToS2JDYbCqX-Tp819Vigx9tN9ELc5t74q2uIsazO9cL4ynQc4udDfVs44BINP0P2Qqw2szVRzN_10XERCVEz25oGA31kevJgr3IsVdIhy8VD2YftsIg1rD6ObVVvxaGWCBNXBh9vqFnxAEb_1rKmjtk9tE50Mm.jpg"&gt;&lt;/p&gt;&lt;p&gt;</w:t>
      </w:r>
      <w:r>
        <w:rPr>
          <w:sz w:val="32"/>
          <w:szCs w:val="32"/>
        </w:rPr>
        <w:t>从陌生人到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恋中，他们通常都是陌生人，但随着时间推移，他们变得越来越熟悉。这份了解不是通过言语传递，而是通过共同经历、相同的情绪反应和相似的价值观念。这种过程使得他们逐渐成为彼此生命中的知音。</w:t>
      </w:r>
      <w:r>
        <w:rPr>
          <w:sz w:val="32"/>
          <w:szCs w:val="32"/>
        </w:rPr>
        <w:t>&lt;/p&gt;&lt;p&gt;&lt;img src="/static-img/QGF80M0hXDargJ3S1r7CEZ0WuDjT7o5SOSToS2JDYbCqX-Tp819Vigx9tN9ELc5t74q2uIsazO9cL4ynQc4udDfVs44BINP0P2Qqw2szVRzN_10XERCVEz25oGA31kevJgr3IsVdIhy8VD2YftsIg1rD6ObVVvxaGWCBNXBh9vqFnxAEb_1rKmjtk9tE50Mm.jpg"&gt;&lt;/p&gt;&lt;p&gt;</w:t>
      </w:r>
      <w:r>
        <w:rPr>
          <w:sz w:val="32"/>
          <w:szCs w:val="32"/>
        </w:rPr>
        <w:t>从表面的关注到内心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者们会发现自己能够敏锐地捕捉对方表达不出的信息，从微笑中的光芒到眼角落下的泪水，每一次细微动作都蕴含着深层次的情感交流。这样的内心沟通让他们感到温暖，也让关系更加牢固。</w:t>
      </w:r>
      <w:r>
        <w:rPr>
          <w:sz w:val="32"/>
          <w:szCs w:val="32"/>
        </w:rPr>
        <w:t>&lt;/p&gt;&lt;p&gt;&lt;img src="/static-img/8WoV1sUfTYssthZJXFGJBJ0WuDjT7o5SOSToS2JDYbCqX-Tp819Vigx9tN9ELc5t74q2uIsazO9cL4ynQc4udDfVs44BINP0P2Qqw2szVRzN_10XERCVEz25oGA31kevJgr3IsVdIhy8VD2YftsIg1rD6ObVVvxaGWCBNXBh9vqFnxAEb_1rKmjtk9tE50Mm.jpg"&gt;&lt;/p&gt;&lt;p&gt;</w:t>
      </w:r>
      <w:r>
        <w:rPr>
          <w:sz w:val="32"/>
          <w:szCs w:val="32"/>
        </w:rPr>
        <w:t>从远方望向近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遥不可及的事物变得更近了。隐约透过窗户看到对方忙碌工作的人影，或是在路口偶遇时，不自觉地停下脚步，这些小小的事物汇聚成了一种无法抗拒的情感，即使是最坚硬的心也可能被这份感情所打动。</w:t>
      </w:r>
      <w:r>
        <w:rPr>
          <w:sz w:val="32"/>
          <w:szCs w:val="32"/>
        </w:rPr>
        <w:t>&lt;/p&gt;&lt;p&gt;&lt;img src="/static-img/d9wcBOzj6JDO0VJYGbuIDJ0WuDjT7o5SOSToS2JDYbCqX-Tp819Vigx9tN9ELc5t74q2uIsazO9cL4ynQc4udDfVs44BINP0P2Qqw2szVRzN_10XERCVEz25oGA31kevJgr3IsVdIhy8VD2YftsIg1rD6ObVVvxaGWCBNXBh9vqFnxAEb_1rKmjtk9tE50Mm.jpg"&gt;&lt;/p&gt;&lt;p&gt;</w:t>
      </w:r>
      <w:r>
        <w:rPr>
          <w:sz w:val="32"/>
          <w:szCs w:val="32"/>
        </w:rPr>
        <w:t>从梦想中走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终于勇敢迈出那一步，承诺要一起走过人生的每一个章节时，这种梦想就变成了现实。而这一切，是因为暗恋给予了彼此足够多空间去思考、去选择，最终决定拥抱这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曾想到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婚之后，他们可以携手共创属于自己的未来，在这个新的篇章里继续书写彼此与世界间永恒不变的情谊。一段始于暗恋，最终结缘于永恒真挚之爱的人生故事，就这样展开了，它将是他们一生的回忆，也是未来的希望所在。</w:t>
      </w:r>
      <w:r>
        <w:rPr>
          <w:sz w:val="32"/>
          <w:szCs w:val="32"/>
        </w:rPr>
        <w:t>&lt;/p&gt;&lt;p&gt;&lt;a href = "/doc/491651-</w:t>
      </w:r>
      <w:r>
        <w:rPr>
          <w:sz w:val="32"/>
          <w:szCs w:val="32"/>
        </w:rPr>
        <w:t>暗恋成婚爱情的奇迹</w:t>
      </w:r>
      <w:r>
        <w:rPr>
          <w:sz w:val="32"/>
          <w:szCs w:val="32"/>
        </w:rPr>
        <w:t>.doc" rel="alternate" download="491651-</w:t>
      </w:r>
      <w:r>
        <w:rPr>
          <w:sz w:val="32"/>
          <w:szCs w:val="32"/>
        </w:rPr>
        <w:t>暗恋成婚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