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泼可爱的代言人教室里的鸡与英语课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泼可爱的代言人：教室里的鸡与英语课的奇妙相遇</w:t>
      </w:r>
      <w:r>
        <w:rPr>
          <w:sz w:val="32"/>
          <w:szCs w:val="32"/>
        </w:rPr>
        <w:t>&lt;/p&gt;&lt;p&gt;&lt;img src="/static-img/AdmtNnI_pU94BvSvoLJMPRjjEP68AIuzvnA454RnuWguEJY4uODFOuaGYdeKuL20.png"&gt;&lt;/p&gt;&lt;p&gt;</w:t>
      </w:r>
      <w:r>
        <w:rPr>
          <w:sz w:val="32"/>
          <w:szCs w:val="32"/>
        </w:rPr>
        <w:t>在一个普通的初中学校里，英语课代表小李总是面临着同龄人的羞涩和不情愿。每当他试图组织同学们进行语言练习时，都会被冷漠或是不耐烦的眼神所包围。不过，小李并没有放弃，他发现了一个不可思议的灵感来源——一只名叫“埃莉克”的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克是一只性格活泼、喜欢探索的小鸡，它总是跟随小李到处跑，在课间休息时也会悄悄地钻进教室。小李意识到，如果能让这个温馨的小生命成为英语学习的一部分，或许能够打破同学们对英语课程的心理障碍。</w:t>
      </w:r>
      <w:r>
        <w:rPr>
          <w:sz w:val="32"/>
          <w:szCs w:val="32"/>
        </w:rPr>
        <w:t>&lt;/p&gt;&lt;p&gt;&lt;img src="/static-img/E_hJzDKm2n87b1VvtC9esBjjEP68AIuzvnA454RnuWhuvaEbLRhPUvLScuPjsyjDqfjxqAX0DbvkBwngLh4lMD-eJucaIL15yv2MuQ45zWq7nZpOlX0B94tt2B0Qry9Itkebuo1O7kRFRFN_-VWY6Lv7HP-41hHLcl8T34AXizoTnK9dDprv8V-VP4z7J8Twusom4h2uR8D7lXHLy3nI5A.jpg"&gt;&lt;/p&gt;&lt;p&gt;</w:t>
      </w:r>
      <w:r>
        <w:rPr>
          <w:sz w:val="32"/>
          <w:szCs w:val="32"/>
        </w:rPr>
        <w:t>于是，小李开始利用埃莉克来吸引大家参与学习。他将一些简单的英文单词贴在黑板上，比如“</w:t>
      </w:r>
      <w:r>
        <w:rPr>
          <w:sz w:val="32"/>
          <w:szCs w:val="32"/>
        </w:rPr>
        <w:t>egg”</w:t>
      </w:r>
      <w:r>
        <w:rPr>
          <w:sz w:val="32"/>
          <w:szCs w:val="32"/>
        </w:rPr>
        <w:t>（蛋）、“</w:t>
      </w:r>
      <w:r>
        <w:rPr>
          <w:sz w:val="32"/>
          <w:szCs w:val="32"/>
        </w:rPr>
        <w:t>chick”</w:t>
      </w:r>
      <w:r>
        <w:rPr>
          <w:sz w:val="32"/>
          <w:szCs w:val="32"/>
        </w:rPr>
        <w:t>（雏鸡）等，然后请同学们用这些单词组成短句，让埃莉克点头或者摇尾巴作为反馈。在这个过程中，原本沉闷且充满抵触情绪的环境转变成了充满欢笑和好奇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学生们不仅学会了几个基础英文词汇，还学会了如何运用它们来表达自己的想法。他们开始主动提问，不再害怕犯错，因为有了一只看起来也很开心、似乎也不介意错误存在的小伙伴陪伴，他们觉得自己并不孤单。</w:t>
      </w:r>
      <w:r>
        <w:rPr>
          <w:sz w:val="32"/>
          <w:szCs w:val="32"/>
        </w:rPr>
        <w:t>&lt;/p&gt;&lt;p&gt;&lt;img src="/static-img/04FfP_8PdqC43UIVRXauNhjjEP68AIuzvnA454RnuWhuvaEbLRhPUvLScuPjsyjDqfjxqAX0DbvkBwngLh4lMD-eJucaIL15yv2MuQ45zWq7nZpOlX0B94tt2B0Qry9Itkebuo1O7kRFRFN_-VWY6Lv7HP-41hHLcl8T34AXizoTnK9dDprv8V-VP4z7J8Twusom4h2uR8D7lXHLy3nI5A.jpg"&gt;&lt;/p&gt;&lt;p&gt;</w:t>
      </w:r>
      <w:r>
        <w:rPr>
          <w:sz w:val="32"/>
          <w:szCs w:val="32"/>
        </w:rPr>
        <w:t>这种方法迅速受到老师和家长的一致好评。不久后，这个班级竟然在全校范围内进行的一个口语考试中排名第一。这一切都归功于那个无关紧要却又极具魅力的鸡——埃莉克，以及它带来的正能量和创新的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深知这只是起点，但他已经意识到了教育应该是一个积极向上的过程，而不是刻板重复旧有的做法。教室里的鸡插入了英语课代表，那份温暖、那份趣味，让一个平凡的事物变得如此特别，从而激发了学生们对于语言学习以及生活本身更多可能性。</w:t>
      </w:r>
      <w:r>
        <w:rPr>
          <w:sz w:val="32"/>
          <w:szCs w:val="32"/>
        </w:rPr>
        <w:t>&lt;/p&gt;&lt;p&gt;&lt;img src="/static-img/rTqw4S-xSp57vIB8L5VWKxjjEP68AIuzvnA454RnuWhuvaEbLRhPUvLScuPjsyjDqfjxqAX0DbvkBwngLh4lMD-eJucaIL15yv2MuQ45zWq7nZpOlX0B94tt2B0Qry9Itkebuo1O7kRFRFN_-VWY6Lv7HP-41hHLcl8T34AXizoTnK9dDprv8V-VP4z7J8Twusom4h2uR8D7lXHLy3nI5A.jpg"&gt;&lt;/p&gt;&lt;p&gt;</w:t>
      </w:r>
      <w:r>
        <w:rPr>
          <w:sz w:val="32"/>
          <w:szCs w:val="32"/>
        </w:rPr>
        <w:t>最终，埃莉克成为了整个学校乃至社区里令人难忘的一段佳话。而小李，则因为他的创造力与智慧，被誉为一个真正懂得如何以轻松愉快的手段提升教育质量的人才。</w:t>
      </w:r>
      <w:r>
        <w:rPr>
          <w:sz w:val="32"/>
          <w:szCs w:val="32"/>
        </w:rPr>
        <w:t>&lt;/p&gt;&lt;p&gt;&lt;a href = "/doc/491505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泼可爱的代言人教室里的鸡与英语课的奇妙相遇</w:t>
      </w:r>
      <w:r>
        <w:rPr>
          <w:sz w:val="32"/>
          <w:szCs w:val="32"/>
        </w:rPr>
        <w:t>.doc" rel="alternate" download="491505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泼可爱的代言人教室里的鸡与英语课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