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不起的千岁大人电视剧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岁大人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岁大人：逆袭爱情》</w:t>
      </w:r>
      <w:r>
        <w:rPr>
          <w:sz w:val="32"/>
          <w:szCs w:val="32"/>
        </w:rPr>
        <w:t>&lt;/p&gt;&lt;p&gt;&lt;img src="/static-img/xKiqmt-ntA91uNSxEvkQcOFtZznPg4ujZqJQL8T0vmswa0E5pabF21Mmb9h-fssT.jpg"&gt;&lt;/p&gt;&lt;p&gt;</w:t>
      </w:r>
      <w:r>
        <w:rPr>
          <w:sz w:val="32"/>
          <w:szCs w:val="32"/>
        </w:rPr>
        <w:t>在我们生活的每一个角落，都充满了各种各样的故事，激动人心、让人感动的故事。其中，有一部电视剧深受广大观众喜爱，那就是《惹不起的千岁大人》。这部作品以其独特的情节和精彩的人物塑造，赢得了无数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小镇里，一位平凡但坚韧不拔的小女孩，她的名字叫做小雪，在一次意外中，发现了一本神奇的手记书，这本书记录着一个古老家族千年的秘密。她通过解开这些秘密，最终成为了一名真正的大小姐。而她的传奇之路，也吸引了无数好奇和勇敢的心来追随她。</w:t>
      </w:r>
      <w:r>
        <w:rPr>
          <w:sz w:val="32"/>
          <w:szCs w:val="32"/>
        </w:rPr>
        <w:t>&lt;/p&gt;&lt;p&gt;&lt;img src="/static-img/kyKb8MIXs-qre-m0b2X53-FtZznPg4ujZqJQL8T0vmt55hz9DWtIyon0CSp3x9seyccgLzVRPh_delyOFEhk0tDDDcyamfWFdMhcWtpj4iBVvpi7h7efCfQXnRw2gUq5OxwvtRvuIlElJR-JIhCrOKJWhWpvnvEtqrodupJnSwcx0182MTmD-J0cS3rk7D7gVDqbqXHKnyqjy9rRtWLsWs-XIy5b4F2US1bUgMl8UHM.jpg"&gt;&lt;/p&gt;&lt;p&gt;</w:t>
      </w:r>
      <w:r>
        <w:rPr>
          <w:sz w:val="32"/>
          <w:szCs w:val="32"/>
        </w:rPr>
        <w:t>如今，《惹不起的千岁大人》的全集免费观看，让更多的人有机会了解这段美丽而又复杂的人生旅程。对于那些渴望冒险、追求梦想的人来说，这部电视剧犹如一盏指路明灯，照亮他们前行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年轻女性，她是一名初入职场的小白领。在工作上，她总是遇到种种挑战，但每当她感到沮丧时，就会回忆起《惹不起的千岁大人》中的小雪如何从平凡走向非凡。她受到鼓舞，不断努力，最终在公司中崭露头角。</w:t>
      </w:r>
      <w:r>
        <w:rPr>
          <w:sz w:val="32"/>
          <w:szCs w:val="32"/>
        </w:rPr>
        <w:t>&lt;/p&gt;&lt;p&gt;&lt;img src="/static-img/5fJX1tc4qE_bklRE84AW1eFtZznPg4ujZqJQL8T0vmt55hz9DWtIyon0CSp3x9seyccgLzVRPh_delyOFEhk0tDDDcyamfWFdMhcWtpj4iBVvpi7h7efCfQXnRw2gUq5OxwvtRvuIlElJR-JIhCrOKJWhWpvnvEtqrodupJnSwcx0182MTmD-J0cS3rk7D7gVDqbqXHKnyqjy9rRtWLsWs-XIy5b4F2US1bUgMl8UHM.jpg"&gt;&lt;/p&gt;&lt;p&gt;</w:t>
      </w:r>
      <w:r>
        <w:rPr>
          <w:sz w:val="32"/>
          <w:szCs w:val="32"/>
        </w:rPr>
        <w:t>还有这样一个家庭，他们因为经济困难经常感到压力重重。但当他们一起观看《惹不起的千岁大人的时候，他们被小雪那坚定的信念所感染。这份力量使他们更加团结，用自己的双手改变命运，从而摆脱贫困，为家乡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真实案例，使得《惹不起的千岁大人的影响力远超出电视屏幕，它触及人们的心灵，并启发人们面对生活中的困难时保持积极态度。如果你也想体验一下这份力量，那么现在就可以通过网络平台免费观看整部系列剧了。不管你是想要找到勇气去改变自己还是想要寻找一些励志的话语，《惹不起的千歲大人的话语都会像温柔雨滴一样洒落你的心田。</w:t>
      </w:r>
      <w:r>
        <w:rPr>
          <w:sz w:val="32"/>
          <w:szCs w:val="32"/>
        </w:rPr>
        <w:t>&lt;/p&gt;&lt;p&gt;&lt;img src="/static-img/i1t1Okaf7sxL_8_kLj30QOFtZznPg4ujZqJQL8T0vmt55hz9DWtIyon0CSp3x9seyccgLzVRPh_delyOFEhk0tDDDcyamfWFdMhcWtpj4iBVvpi7h7efCfQXnRw2gUq5OxwvtRvuIlElJR-JIhCrOKJWhWpvnvEtqrodupJnSwcx0182MTmD-J0cS3rk7D7gVDqbqXHKnyqjy9rRtWLsWs-XIy5b4F2US1bUgMl8UHM.jpeg"&gt;&lt;/p&gt;&lt;p&gt;&lt;a href = "/doc/491178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逆袭爱情</w:t>
      </w:r>
      <w:r>
        <w:rPr>
          <w:sz w:val="32"/>
          <w:szCs w:val="32"/>
        </w:rPr>
        <w:t>.doc" rel="alternate" download="491178-</w:t>
      </w:r>
      <w:r>
        <w:rPr>
          <w:sz w:val="32"/>
          <w:szCs w:val="32"/>
        </w:rPr>
        <w:t>惹不起的千岁大人电视剧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岁大人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