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家的那位依旧温柔的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门前，那棵古老的桂花树下，总是挂着一串串蝉蜕，随风摇曳。我的阿姨，她就是那个时代的小媳妇。那是一个八十年代的春天，我还小，就常常听她讲述那些往事。</w:t>
      </w:r>
      <w:r>
        <w:rPr>
          <w:sz w:val="32"/>
          <w:szCs w:val="32"/>
        </w:rPr>
        <w:t>&lt;/p&gt;&lt;p&gt;&lt;img src="/static-img/4lf0B_9er3jfFQZB6vPNjp6widVP0By4UsptrGOc3qRRYwtb1jRcXnUrrkQ5QO63.jpg"&gt;&lt;/p&gt;&lt;p&gt;</w:t>
      </w:r>
      <w:r>
        <w:rPr>
          <w:sz w:val="32"/>
          <w:szCs w:val="32"/>
        </w:rPr>
        <w:t>阿姨的一双手，一直都是干净得很。她会用这些手做饭做菜，但更多的时候，她用它们织毛衣、编织布料，还有时候，就是简单地洗涤衣服和清洁家里的每一个角落。那时的生活节奏慢慢地，从不催促时间向前推进，而是让人感受到了岁月悠长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温暖而纯真的，是那个时代特有的美好。无论是在早晨微露阳光下的窗台上整理嫣然绽放的鲜花，或是在傍晚时分坐在院子里，看着孩子们玩耍，她那份关爱与责任都如同日常中不可或缺的一部分。她对待我们像对待自己的孩子一样，用那份真正的心去呵护和教育。</w:t>
      </w:r>
      <w:r>
        <w:rPr>
          <w:sz w:val="32"/>
          <w:szCs w:val="32"/>
        </w:rPr>
        <w:t>&lt;/p&gt;&lt;p&gt;&lt;img src="/static-img/7ru4eGzEyfyZaEmZJswQZp6widVP0By4UsptrGOc3qQVbISP1JiOwNhmDQEVF8Id_LXlLYxsbYmrLwpGFgs04BEytq9j_o9Pes_wUA-YRmSEeJURqAq-doUioDyHndDTL-HAvuOW-cTKWUGW4rd1GG-jMsy3-n3L97BAEtUE1-9idCTUW1M7d5N-ZKqRR9XL.jpg"&gt;&lt;/p&gt;&lt;p&gt;</w:t>
      </w:r>
      <w:r>
        <w:rPr>
          <w:sz w:val="32"/>
          <w:szCs w:val="32"/>
        </w:rPr>
        <w:t>八十年代的小媳妇，不仅仅是一位家庭中的成员，更是一段历史上的见证者。在她眼里，每一次新婚之夜，都像是世界末日；每一次离别，都像是永远告别。而她的生活，却依旧坚守在传统与现代交汇处，无论外界如何变迁，她始终保持着一种朴实无华又充满智慧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问过阿姨：“你为什么总是这么忙碌？”她停下了手中的活儿，用温柔的声音回答：“因为这是我的职责，也是我对家的回报。”这样的回答，让我明白了什么叫做承诺，以及在当时社会环境中作为一个女人的角色所承担的重任。</w:t>
      </w:r>
      <w:r>
        <w:rPr>
          <w:sz w:val="32"/>
          <w:szCs w:val="32"/>
        </w:rPr>
        <w:t>&lt;/p&gt;&lt;p&gt;&lt;img src="/static-img/M1Ry3J7igTgenjyWwToqN56widVP0By4UsptrGOc3qQVbISP1JiOwNhmDQEVF8Id_LXlLYxsbYmrLwpGFgs04BEytq9j_o9Pes_wUA-YRmSEeJURqAq-doUioDyHndDTL-HAvuOW-cTKWUGW4rd1GG-jMsy3-n3L97BAEtUE1-9idCTUW1M7d5N-ZKqRR9XL.jpg"&gt;&lt;/p&gt;&lt;p&gt;</w:t>
      </w:r>
      <w:r>
        <w:rPr>
          <w:sz w:val="32"/>
          <w:szCs w:val="32"/>
        </w:rPr>
        <w:t>现在，当我回头看那些年轻时期的事情，才发现原来我们的生活中隐藏着那么多值得铭记的人物。我家的大门后，那位依旧温柔的小媳妇已经不再是我身边的人，但她的故事，却永远留在了我的心间。</w:t>
      </w:r>
      <w:r>
        <w:rPr>
          <w:sz w:val="32"/>
          <w:szCs w:val="32"/>
        </w:rPr>
        <w:t>&lt;/p&gt;&lt;p&gt;&lt;a href = "/doc/491137-</w:t>
      </w:r>
      <w:r>
        <w:rPr>
          <w:sz w:val="32"/>
          <w:szCs w:val="32"/>
        </w:rPr>
        <w:t>八十年代小媳妇我家的那位依旧温柔的阿姨</w:t>
      </w:r>
      <w:r>
        <w:rPr>
          <w:sz w:val="32"/>
          <w:szCs w:val="32"/>
        </w:rPr>
        <w:t>.doc" rel="alternate" download="491137-</w:t>
      </w:r>
      <w:r>
        <w:rPr>
          <w:sz w:val="32"/>
          <w:szCs w:val="32"/>
        </w:rPr>
        <w:t>八十年代小媳妇我家的那位依旧温柔的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