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流水视频我眼中的速度与激情一场动感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意外发现了一段男男车车好快的车车流水视频，这段视频让我对速度与激情有了更深刻的理解。它不仅仅是一场视觉盛宴，更是对我内心某种渴望的一次触动。</w:t>
      </w:r>
      <w:r>
        <w:rPr>
          <w:sz w:val="32"/>
          <w:szCs w:val="32"/>
        </w:rPr>
        <w:t>&lt;/p&gt;&lt;p&gt;&lt;img src="/static-img/0am_v7tDNOSjkuHlnXKwPpTK2VuXW9_mVwpUVU_yqFRlstbEG_Her5cfuU_Xfers.jpg"&gt;&lt;/p&gt;&lt;p&gt;</w:t>
      </w:r>
      <w:r>
        <w:rPr>
          <w:sz w:val="32"/>
          <w:szCs w:val="32"/>
        </w:rPr>
        <w:t>当我观看到那辆辆飞驰而过的汽车时，我的心跳随之加速。我仿佛置身于一条高速公路上，那些勇敢追逐者以惊人的速度穿梭在风景如画的地图间，他们似乎是在挑战时间本身，不惧生死地追求那份无法言说的自由与快感。</w:t>
      </w:r>
      <w:r>
        <w:rPr>
          <w:sz w:val="32"/>
          <w:szCs w:val="32"/>
        </w:rPr>
        <w:t>&lt;/p&gt;&lt;p&gt;</w:t>
      </w:r>
      <w:r>
        <w:rPr>
          <w:sz w:val="32"/>
          <w:szCs w:val="32"/>
        </w:rPr>
        <w:t>每一辆车都像是有生命般活跃，它们在屏幕上留下了一串串光点和轨迹，就像是在天空中划过的一道道闪电。在这片刻之间，我仿佛也被卷入了他们那个世界，感受到了那种纯粹的情感和无畏精神。</w:t>
      </w:r>
      <w:r>
        <w:rPr>
          <w:sz w:val="32"/>
          <w:szCs w:val="32"/>
        </w:rPr>
        <w:t>&lt;/p&gt;&lt;p&gt;&lt;img src="/static-img/gyE-L75YmrbV18V9ftYA15TK2VuXW9_mVwpUVU_yqFS03WCNnsdXob9UTy9cv1UaOWo0ERJGHo1nbgkV4ecmsTTaffS4It1rP_1QKVQ-vgS-_-ue4gkBSOh3UkCBI1qL7nGapHCl1EpEQlZdefIFh1D6oZ8k4E2r2hM6q2tSjaVOioQbJYVxoKPd0IO8qmtK.jpg"&gt;&lt;/p&gt;&lt;p&gt;</w:t>
      </w:r>
      <w:r>
        <w:rPr>
          <w:sz w:val="32"/>
          <w:szCs w:val="32"/>
        </w:rPr>
        <w:t>视频中的每个角度，每一个细节，都透露出一种独特的情怀。驾驶员的手指轻巧地操控着方向盘，而旁边坐着的伴侣则紧握着手，眼神里充满期待与信任。这并不是简单的人物互动，而是一种深层次的情感交流——彼此支持、相互鼓舞，在共同经历中建立起不可言喻的情谊。</w:t>
      </w:r>
      <w:r>
        <w:rPr>
          <w:sz w:val="32"/>
          <w:szCs w:val="32"/>
        </w:rPr>
        <w:t>&lt;/p&gt;&lt;p&gt;</w:t>
      </w:r>
      <w:r>
        <w:rPr>
          <w:sz w:val="32"/>
          <w:szCs w:val="32"/>
        </w:rPr>
        <w:t>最令人印象深刻的是，当那些汽车以极高的速度穿梭于城市道路或山路间时，那种冲击力几乎能让人窒息。当他们从弯道中飞出，一瞬间消失在视线之外，只留下后座涡旋和尾气云雾，那种震撼简直超出了常规想象。</w:t>
      </w:r>
      <w:r>
        <w:rPr>
          <w:sz w:val="32"/>
          <w:szCs w:val="32"/>
        </w:rPr>
        <w:t>&lt;/p&gt;&lt;p&gt;&lt;img src="/static-img/P-idZb28ZYZ1MalNM_lFs5TK2VuXW9_mVwpUVU_yqFS03WCNnsdXob9UTy9cv1UaOWo0ERJGHo1nbgkV4ecmsTTaffS4It1rP_1QKVQ-vgS-_-ue4gkBSOh3UkCBI1qL7nGapHCl1EpEQlZdefIFh1D6oZ8k4E2r2hM6q2tSjaVOioQbJYVxoKPd0IO8qmtK.jpg"&gt;&lt;/p&gt;&lt;p&gt;</w:t>
      </w:r>
      <w:r>
        <w:rPr>
          <w:sz w:val="32"/>
          <w:szCs w:val="32"/>
        </w:rPr>
        <w:t>这种“男男车车好快”的氛围，让我意识到生活本身就是一场不断追逐美好的旅程。而我们每个人，无论是通过驾驶还是其他方式，都可以找到属于自己的速度，去拥抱那些即将逝去但又永恒存在的事物。就像这些勇敢的心灵，他们用自己的方式编织出生命中的乐章，我们也可以通过我们的选择，为自己创造属于未来的诗篇。</w:t>
      </w:r>
      <w:r>
        <w:rPr>
          <w:sz w:val="32"/>
          <w:szCs w:val="32"/>
        </w:rPr>
        <w:t>&lt;/p&gt;&lt;p&gt;&lt;a href = "/doc/491108-</w:t>
      </w:r>
      <w:r>
        <w:rPr>
          <w:sz w:val="32"/>
          <w:szCs w:val="32"/>
        </w:rPr>
        <w:t>男男车车好快的车车流水视频我眼中的速度与激情一场动感的视觉盛宴</w:t>
      </w:r>
      <w:r>
        <w:rPr>
          <w:sz w:val="32"/>
          <w:szCs w:val="32"/>
        </w:rPr>
        <w:t>.doc" rel="alternate" download="491108-</w:t>
      </w:r>
      <w:r>
        <w:rPr>
          <w:sz w:val="32"/>
          <w:szCs w:val="32"/>
        </w:rPr>
        <w:t>男男车车好快的车车流水视频我眼中的速度与激情一场动感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