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粱梦简析梦境的迷离与现实的醒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的构建与现实的差异</w:t>
      </w:r>
      <w:r>
        <w:rPr>
          <w:sz w:val="32"/>
          <w:szCs w:val="32"/>
        </w:rPr>
        <w:t>&lt;/p&gt;&lt;p&gt;&lt;img src="/static-img/aiOyYqUFDD2k6Ct1D6LkyF3ETwJCs_6VzIIaJv61_DBabbBgfGup2qRo3Tq1h9Kj.jpg"&gt;&lt;/p&gt;&lt;p&gt;</w:t>
      </w:r>
      <w:r>
        <w:rPr>
          <w:sz w:val="32"/>
          <w:szCs w:val="32"/>
        </w:rPr>
        <w:t>黄粱梦中的场景错综复杂，既有豪华之气又有荒凉之感。这种对比反映了作者对于现实生活中矛盾和复杂性的深刻洞察。尽管在梦中主人公拥有了巨大的财富，但最终却发现一切都是虚幻的一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心理状态分析</w:t>
      </w:r>
      <w:r>
        <w:rPr>
          <w:sz w:val="32"/>
          <w:szCs w:val="32"/>
        </w:rPr>
        <w:t>&lt;/p&gt;&lt;p&gt;&lt;img src="/static-img/se4HbLJYMbBsqi_aEWSmTF3ETwJCs_6VzIIaJv61_DCFYqK5V34Ei6fYL3dhieoGpuj0OcKZTeB8IVYzsF7bP4fKT0jiGK6h40prBAqHqdfnmOtXeNekC8wNmRhcLnBt6CKp2StQVOcW5HqAu5epW3k53lbjXCSBkuSlPnvLkDNAKNrnmUTO5dOGo0RH7HlDB5ZMg1BHWXLCLXOMLyRoUN-BQXU-W_fNvV4KX5_-iKA.jpg"&gt;&lt;/p&gt;&lt;p&gt;</w:t>
      </w:r>
      <w:r>
        <w:rPr>
          <w:sz w:val="32"/>
          <w:szCs w:val="32"/>
        </w:rPr>
        <w:t>主人公在黄粱梦中的心态由兴奋、快乐到失望、绝望，体现了人类面对未知和可能性的普遍心理反应。在追求理想时，我们往往会忽视实际情况，这种过度自信导致的悲剧是人们常见的心理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价值观探讨</w:t>
      </w:r>
      <w:r>
        <w:rPr>
          <w:sz w:val="32"/>
          <w:szCs w:val="32"/>
        </w:rPr>
        <w:t>&lt;/p&gt;&lt;p&gt;&lt;img src="/static-img/wlPyxaDbF8JPP1CXxJgZNl3ETwJCs_6VzIIaJv61_DCFYqK5V34Ei6fYL3dhieoGpuj0OcKZTeB8IVYzsF7bP4fKT0jiGK6h40prBAqHqdfnmOtXeNekC8wNmRhcLnBt6CKp2StQVOcW5HqAu5epW3k53lbjXCSBkuSlPnvLkDNAKNrnmUTO5dOGo0RH7HlDB5ZMg1BHWXLCLXOMLyRoUN-BQXU-W_fNvV4KX5_-iKA.png"&gt;&lt;/p&gt;&lt;p&gt;</w:t>
      </w:r>
      <w:r>
        <w:rPr>
          <w:sz w:val="32"/>
          <w:szCs w:val="32"/>
        </w:rPr>
        <w:t>梦境中的主人公不顾一切地追逐权力和财富，最终却发现这些都不能带来真正满足。这反映出一种误解，即认为物质上的成功能够带来精神上的满足。文章通过此情节强调了内心世界和道德品质对人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问题探讨</w:t>
      </w:r>
      <w:r>
        <w:rPr>
          <w:sz w:val="32"/>
          <w:szCs w:val="32"/>
        </w:rPr>
        <w:t>&lt;/p&gt;&lt;p&gt;&lt;img src="/static-img/4H-MDLWENCF_THeUJCbHEV3ETwJCs_6VzIIaJv61_DCFYqK5V34Ei6fYL3dhieoGpuj0OcKZTeB8IVYzsF7bP4fKT0jiGK6h40prBAqHqdfnmOtXeNekC8wNmRhcLnBt6CKp2StQVOcW5HqAu5epW3k53lbjXCSBkuSlPnvLkDNAKNrnmUTO5dOGo0RH7HlDB5ZMg1BHWXLCLXOMLyRoUN-BQXU-W_fNvV4KX5_-iKA.png"&gt;&lt;/p&gt;&lt;p&gt;</w:t>
      </w:r>
      <w:r>
        <w:rPr>
          <w:sz w:val="32"/>
          <w:szCs w:val="32"/>
        </w:rPr>
        <w:t>在黄粱梦里，主人公从一个普通人变成了一位高官显贵，但他依然无法摆脱被贬黜前的身份意识。这象征着社会阶层固化的问题，即使个体外表改变，其内心认同感仍旧受到传统社会结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觉与现实之间的界限考量</w:t>
      </w:r>
      <w:r>
        <w:rPr>
          <w:sz w:val="32"/>
          <w:szCs w:val="32"/>
        </w:rPr>
        <w:t>&lt;/p&gt;&lt;p&gt;&lt;img src="/static-img/9TU_lEC5q7QDM7UhNa6ae13ETwJCs_6VzIIaJv61_DCFYqK5V34Ei6fYL3dhieoGpuj0OcKZTeB8IVYzsF7bP4fKT0jiGK6h40prBAqHqdfnmOtXeNekC8wNmRhcLnBt6CKp2StQVOcW5HqAu5epW3k53lbjXCSBkuSlPnvLkDNAKNrnmUTO5dOGo0RH7HlDB5ZMg1BHWXLCLXOMLyRoUN-BQXU-W_fNvV4KX5_-iKA.png"&gt;&lt;/p&gt;&lt;p&gt;</w:t>
      </w:r>
      <w:r>
        <w:rPr>
          <w:sz w:val="32"/>
          <w:szCs w:val="32"/>
        </w:rPr>
        <w:t>梦境让我们看到了幻想与真相之间微妙而又紧张的地缘关系。当我们沉浸于美好的幻想时，不断提醒自己不要忘记回到冷酷无情的事实世界。这个主题引发我们思考如何平衡理想与实际，以达到更健康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意义及其延伸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篇短篇小说，《黄粱</w:t>
      </w:r>
      <w:r>
        <w:rPr>
          <w:sz w:val="32"/>
          <w:szCs w:val="32"/>
        </w:rPr>
        <w:t>dream</w:t>
      </w:r>
      <w:r>
        <w:rPr>
          <w:sz w:val="32"/>
          <w:szCs w:val="32"/>
        </w:rPr>
        <w:t>》以其独特的情节设计和深邃的情感内容，被广泛诠释为对人类希望、失落及社会等级制度批判的一个隐喻。此外，它也可以被理解为一种警示，让读者反思自己的生活目标是否合乎本身价值观，并且是否要更加关注自身精神层面的成长。</w:t>
      </w:r>
      <w:r>
        <w:rPr>
          <w:sz w:val="32"/>
          <w:szCs w:val="32"/>
        </w:rPr>
        <w:t>&lt;/p&gt;&lt;p&gt;&lt;a href = "/doc/491064-</w:t>
      </w:r>
      <w:r>
        <w:rPr>
          <w:sz w:val="32"/>
          <w:szCs w:val="32"/>
        </w:rPr>
        <w:t>黄粱梦简析梦境的迷离与现实的醒觉</w:t>
      </w:r>
      <w:r>
        <w:rPr>
          <w:sz w:val="32"/>
          <w:szCs w:val="32"/>
        </w:rPr>
        <w:t>.doc" rel="alternate" download="491064-</w:t>
      </w:r>
      <w:r>
        <w:rPr>
          <w:sz w:val="32"/>
          <w:szCs w:val="32"/>
        </w:rPr>
        <w:t>黄粱梦简析梦境的迷离与现实的醒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