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庭团聚与食物大作战家庭和谐与美食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一个普通的家庭决定参加一次电视节目“厨房里的激战”，以此来加深彼此之间的情感纽带。他们面临着来自各个角落的挑战，这场比赛不仅考验了他们烹饪技巧，更是对家人关系的一次严峻考验。</w:t>
      </w:r>
      <w:r>
        <w:rPr>
          <w:sz w:val="32"/>
          <w:szCs w:val="32"/>
        </w:rPr>
        <w:t>&lt;/p&gt;&lt;p&gt;&lt;img src="/static-img/7zqKQL6US5HX6Tm-VE2ynI_I5orHu5iFMIlNjm54E7nWvfjwXz6aZd9bgABzhC6y.jpg"&gt;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四口由爸爸、妈妈和两个孩子组成，他们平时生活得非常幸福，但每个人都有自己独特的性格和兴趣。在准备节目的过程中，每个人都被分配了一项任务，需要协同工作才能完成。儿子负责采购新鲜食材，而女儿则是负责清洁厨房。父母则要共同设计菜单，并进行烹饪。</w:t>
      </w:r>
      <w:r>
        <w:rPr>
          <w:sz w:val="32"/>
          <w:szCs w:val="32"/>
        </w:rPr>
        <w:t>&lt;/p&gt;&lt;p&gt;&lt;img src="/static-img/439zgtHK6n0GXpbX4AD_w4_I5orHu5iFMIlNjm54E7lpYBX4r6uunmoPZlrBb_n7IihuUvuIr82S4CMg-wE5i6cv5WZz_kJBI1JlNqzoODh40lwCKJpxsDjN6CIQ7ibitGMpKApzJVPDRxiN91OnngZBj77S10P-HmN1Wb8GGI3rlQMLzscn7pIaWyx-QIk4.jpg"&gt;&lt;/p&gt;&lt;p&gt;</w:t>
      </w:r>
      <w:r>
        <w:rPr>
          <w:sz w:val="32"/>
          <w:szCs w:val="32"/>
        </w:rPr>
        <w:t>食材采购之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对于购买食材感到有些紧张，因为他知道自己的选择将直接影响到整个菜肴。但他并没有放弃，他积极地向其他成员征求意见，最终选出了既符合节目要求，又能体现出家族文化特色的食材。这一步骤虽然简单，但却为接下来的过程打下了坚实的基础。</w:t>
      </w:r>
      <w:r>
        <w:rPr>
          <w:sz w:val="32"/>
          <w:szCs w:val="32"/>
        </w:rPr>
        <w:t>&lt;/p&gt;&lt;p&gt;&lt;img src="/static-img/fjeBC2MEIf9KEQK8RtmWCY_I5orHu5iFMIlNjm54E7lpYBX4r6uunmoPZlrBb_n7IihuUvuIr82S4CMg-wE5i6cv5WZz_kJBI1JlNqzoODh40lwCKJpxsDjN6CIQ7ibitGMpKApzJVPDRxiN91OnngZBj77S10P-HmN1Wb8GGI3rlQMLzscn7pIaWyx-QIk4.jpg"&gt;&lt;/p&gt;&lt;p&gt;</w:t>
      </w:r>
      <w:r>
        <w:rPr>
          <w:sz w:val="32"/>
          <w:szCs w:val="32"/>
        </w:rPr>
        <w:t>烹饪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实际操作的时候，女儿发现清理完毕后竟然忘记了最关键的一个调味品——辣椒粉。这让整个烹饪计划受到了威胁。幸运的是，她及时想到使用一些替代品，使得最终呈现出的菜肴依然保持了原有的风味。此刻，大家意识到无论遇到什么困难，只要大家互相支持，就能够克服一切障碍。</w:t>
      </w:r>
      <w:r>
        <w:rPr>
          <w:sz w:val="32"/>
          <w:szCs w:val="32"/>
        </w:rPr>
        <w:t>&lt;/p&gt;&lt;p&gt;&lt;img src="/static-img/tiBcoLCcWEoK1BvuQRoJ6I_I5orHu5iFMIlNjm54E7lpYBX4r6uunmoPZlrBb_n7IihuUvuIr82S4CMg-wE5i6cv5WZz_kJBI1JlNqzoODh40lwCKJpxsDjN6CIQ7ibitGMpKApzJVPDRxiN91OnngZBj77S10P-HmN1Wb8GGI3rlQMLzscn7pIaWyx-QIk4.jpg"&gt;&lt;/p&gt;&lt;p&gt;</w:t>
      </w:r>
      <w:r>
        <w:rPr>
          <w:sz w:val="32"/>
          <w:szCs w:val="32"/>
        </w:rPr>
        <w:t>节目录制中的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电视台的大舞台上，那份紧张的心情几乎无法抑制。当主持人宣布第一个任务是制作传统家常菜时，他们立刻进入状态。不料，在忙碌于切割蔬菜的时候，一位评委突袭而至，将所有工作人员惊扰出来，让他们不得不重新调整策略。这种突如其来的变化让每个人的心里都充满了焦虑，但是随着时间推移，他们学会了如何迅速适应新的情况，从而使得演出更加精彩。</w:t>
      </w:r>
      <w:r>
        <w:rPr>
          <w:sz w:val="32"/>
          <w:szCs w:val="32"/>
        </w:rPr>
        <w:t>&lt;/p&gt;&lt;p&gt;&lt;img src="/static-img/wCody_dZw_YEM7kVpLnMdI_I5orHu5iFMIlNjm54E7lpYBX4r6uunmoPZlrBb_n7IihuUvuIr82S4CMg-wE5i6cv5WZz_kJBI1JlNqzoODh40lwCKJpxsDjN6CIQ7ibitGMpKApzJVPDRxiN91OnngZBj77S10P-HmN1Wb8GGI3rlQMLzscn7pIaWyx-QIk4.jpg"&gt;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竞争，最终该家族凭借着众多观众投票以及专业评审团点评，他们赢得了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冠军。而这一切，不仅仅是一场关于烹饪技艺展示，更是一段珍贵的人生经历，是亲情与友情在特殊环境下的盛宴。在那一刻，每个人都明白，无论是在厨房里还是在生活中，只要我们携手合作，就能创造出令人难忘的美好回忆，以及无数精彩的情节故事简介。</w:t>
      </w:r>
      <w:r>
        <w:rPr>
          <w:sz w:val="32"/>
          <w:szCs w:val="32"/>
        </w:rPr>
        <w:t>&lt;/p&gt;&lt;p&gt;&lt;a href = "/doc/49103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团聚与食物大作战家庭和谐与美食的较量</w:t>
      </w:r>
      <w:r>
        <w:rPr>
          <w:sz w:val="32"/>
          <w:szCs w:val="32"/>
        </w:rPr>
        <w:t>.doc" rel="alternate" download="49103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团聚与食物大作战家庭和谐与美食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