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我遇见了“仙剑问情之逍遥天下”。这不仅是一个冒险故事，更是一段关于自我发现、友情和爱情的奇幻旅程。</w:t>
      </w:r>
      <w:r>
        <w:rPr>
          <w:sz w:val="32"/>
          <w:szCs w:val="32"/>
        </w:rPr>
        <w:t>&lt;/p&gt;&lt;p&gt;&lt;img src="/static-img/Yd455CrtpgqYl_dNRZGTEFRoz8rISgYw3RsvpouNWRJYvML4Wv-eDxry0IzhzZUu.jpg"&gt;&lt;/p&gt;&lt;p&gt;</w:t>
      </w:r>
      <w:r>
        <w:rPr>
          <w:sz w:val="32"/>
          <w:szCs w:val="32"/>
        </w:rPr>
        <w:t>我第一次听到这个名字是在一个小镇上，镇上的人们都在议论着一位名叫柳絮的女子，她手持一把神奇的剑，对于她的身份和能力，每个人都有不同的猜测。有人说她是仙人留下的后裔，有人则认为她只是一个普通村民。但是，当我真正遇到她时，我才意识到，她所拥有的，不仅仅是一把剑，而是一种超乎寻常的情感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在月光下，我们一起走进了一片古老而神秘的森林。我对柳絮提起过我的忧愁和困惑，她听后轻声笑着，用她的剑指向星空，说：“你看，那颗最亮的星，它并不是固定不变，它会随时间移动，就像我们的人生一样。每个选择，每个决定，都会改变我们的未来。”</w:t>
      </w:r>
      <w:r>
        <w:rPr>
          <w:sz w:val="32"/>
          <w:szCs w:val="32"/>
        </w:rPr>
        <w:t>&lt;/p&gt;&lt;p&gt;&lt;img src="/static-img/D36YWuUbH4hl_BwTvL9bylRoz8rISgYw3RsvpouNWRJzGaP-QlfdO40GawwycOdv0lmg2MVTlRab-wfL2qqGCS3vG_4HVxdx3rsuH6e-WwiJl0cEy0PT30pkX1Tm7fVeqIh4SDVmGdHKGSN09eA2-DvAtkL7-i2j--b-NUwAsN4UPB4ppl1mrcVfvb58-z8TvW5dadq137rgEY38VztMmOa5I8XEYh9kMxILZ-RH_ug.jpg"&gt;&lt;/p&gt;&lt;p&gt;</w:t>
      </w:r>
      <w:r>
        <w:rPr>
          <w:sz w:val="32"/>
          <w:szCs w:val="32"/>
        </w:rPr>
        <w:t>从此以后，无论我面临何种挑战或迷茫，我都会想起柳絮的话，以及那个时候我们共同经历的一切。在这个逍遥天下里，我们并不孤单，因为每个人心中，都有一把属于自己的“仙剑”，可以帮助我们找到方向，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回头看那些往事，那些关于“仙剑问情之逍遥天下的记忆，就像是梦一般朦胧又真实。我知道，这一切都是为了让我明白，只要心中有梦，只要愿意去追逐，那么无论何处都是你的家，是你的自由领域，是你的逍遥天下。</w:t>
      </w:r>
      <w:r>
        <w:rPr>
          <w:sz w:val="32"/>
          <w:szCs w:val="32"/>
        </w:rPr>
        <w:t>&lt;/p&gt;&lt;p&gt;&lt;img src="/static-img/c2Hd9w-mIgsvt2xNk7EROVRoz8rISgYw3RsvpouNWRJzGaP-QlfdO40GawwycOdv0lmg2MVTlRab-wfL2qqGCS3vG_4HVxdx3rsuH6e-WwiJl0cEy0PT30pkX1Tm7fVeqIh4SDVmGdHKGSN09eA2-DvAtkL7-i2j--b-NUwAsN4UPB4ppl1mrcVfvb58-z8TvW5dadq137rgEY38VztMmOa5I8XEYh9kMxILZ-RH_ug.jpg"&gt;&lt;/p&gt;&lt;p&gt;&lt;a href = "/doc/490769-</w:t>
      </w:r>
      <w:r>
        <w:rPr>
          <w:sz w:val="32"/>
          <w:szCs w:val="32"/>
        </w:rPr>
        <w:t>仙剑问情之逍遥天下我的奇幻冒险</w:t>
      </w:r>
      <w:r>
        <w:rPr>
          <w:sz w:val="32"/>
          <w:szCs w:val="32"/>
        </w:rPr>
        <w:t>.doc" rel="alternate" download="490769-</w:t>
      </w:r>
      <w:r>
        <w:rPr>
          <w:sz w:val="32"/>
          <w:szCs w:val="32"/>
        </w:rPr>
        <w:t>仙剑问情之逍遥天下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