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寻踪四虎新址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他们的隐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踪四虎新址：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他们的隐秘居所</w:t>
      </w:r>
      <w:r>
        <w:rPr>
          <w:sz w:val="32"/>
          <w:szCs w:val="32"/>
        </w:rPr>
        <w:t>&lt;/p&gt;&lt;p&gt;&lt;img src="/static-img/a3sfBc5CfqIZo22vuQHCBOHEjJOFNpzRG8AdVfaeI6Tr-8PDVEZNy79CONY225oX.jpg"&gt;&lt;/p&gt;&lt;p&gt;</w:t>
      </w:r>
      <w:r>
        <w:rPr>
          <w:sz w:val="32"/>
          <w:szCs w:val="32"/>
        </w:rPr>
        <w:t>在这个充满神秘色彩的世界里，有些人总是能够引起人们的极大兴趣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就是这样一群人，他们以其独特的生活方式和高超的智慧赢得了众多粉丝的心。然而，随着时间的推移，人们对他们个人的好奇心也越来越强烈。特别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当他们突然宣布更换居住地时，这种好奇心达到了顶点。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这样的问题，在社交媒体上、论坛中甚至在街头巷尾都可以听到。在这篇文章中，我们将尝试解答这一谜题，同时探索为什么这种谜团会让这么多人着迷。</w:t>
      </w:r>
      <w:r>
        <w:rPr>
          <w:sz w:val="32"/>
          <w:szCs w:val="32"/>
        </w:rPr>
        <w:t>&lt;/p&gt;&lt;p&gt;&lt;img src="/static-img/GxrFwCzMgffk43iSOZcbruHEjJOFNpzRG8AdVfaeI6QCjiADm84ip5YFIUjodpFj8eqAv9TVkpUykoEotWFlkFf02VMda0gVXNJ4nVnIUJA_XS43LdixfaFTUkMvNMaQ91OU4x5N6scAB1vh4Zbg6Tv0fSkuG5tYeXnMfSbvE0KZngeCggtuXnIILOhFomhY.jpg"&gt;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通常来说，“四虎”指的是中国著名画家黄尊秋、黄敬一、黄瑞麟以及黄明山这四位兄弟，他们以绘画技艺而闻名遐迩。不过，在我们这里，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另外一群人——互联网上的某些知名人物或者有影响力的人物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们选择改变居所，是因为他们希望找到一个更加私密且安静的地方，以便于集中精力发展自己的事业。此外，他们也希望避免由于过度曝光而产生的一系列不必要的问题和麻烦。</w:t>
      </w:r>
      <w:r>
        <w:rPr>
          <w:sz w:val="32"/>
          <w:szCs w:val="32"/>
        </w:rPr>
        <w:t>&lt;/p&gt;&lt;p&gt;&lt;img src="/static-img/Y3P9H7R8H77biaWR9n0fW-HEjJOFNpzRG8AdVfaeI6QCjiADm84ip5YFIUjodpFj8eqAv9TVkpUykoEotWFlkFf02VMda0gVXNJ4nVnIUJA_XS43LdixfaFTUkMvNMaQ91OU4x5N6scAB1vh4Zbg6Tv0fSkuG5tYeXnMfSbvE0KZngeCggtuXnIILOhFomhY.jpg"&gt;&lt;/p&gt;&lt;p&gt;</w:t>
      </w:r>
      <w:r>
        <w:rPr>
          <w:sz w:val="32"/>
          <w:szCs w:val="32"/>
        </w:rPr>
        <w:t>那么，这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到底是什么呢？根据一些消息来源，这些公众人物似乎已经找到了一个适合自己隐退生活的地方。这片土地可能拥有丰富的地理特色，比如海岸线优美的小镇，或许是一片宁静的小村庄，远离城市喧嚣，让这些曾经备受关注的人们能够享受平凡而又自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隐私保护和个人安全考虑，这些信息并未被公开透露。这让很多追星族不得不继续猜测，并通过各种手段尝试揭开真相，但实际上这只会引起更多误解和混乱。</w:t>
      </w:r>
      <w:r>
        <w:rPr>
          <w:sz w:val="32"/>
          <w:szCs w:val="32"/>
        </w:rPr>
        <w:t>&lt;/p&gt;&lt;p&gt;&lt;img src="/static-img/_qpSCuNJcCgZZrHSEAFRCuHEjJOFNpzRG8AdVfaeI6QCjiADm84ip5YFIUjodpFj8eqAv9TVkpUykoEotWFlkFf02VMda0gVXNJ4nVnIUJA_XS43LdixfaFTUkMvNMaQ91OU4x5N6scAB1vh4Zbg6Tv0fSkuG5tYeXnMfSbvE0KZngeCggtuXnIILOhFomhY.jpg"&gt;&lt;/p&gt;&lt;p&gt;</w:t>
      </w:r>
      <w:r>
        <w:rPr>
          <w:sz w:val="32"/>
          <w:szCs w:val="32"/>
        </w:rPr>
        <w:t>因此，对于那些渴望知道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粉丝们，最好的做法可能就是耐心等待，因为最终答案很可能不会被公之于世。而对于那些真正理解艺术与生活本质的人来说，不论这些大师位于何处，都能感受到他们作品中的灵魂与深度，因此才值得我们去珍惜与思考，而不是简单地追逐新闻头条或社交媒体热点。</w:t>
      </w:r>
      <w:r>
        <w:rPr>
          <w:sz w:val="32"/>
          <w:szCs w:val="32"/>
        </w:rPr>
        <w:t>&lt;/p&gt;&lt;p&gt;&lt;a href = "/doc/49071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寻踪四虎新址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他们的隐秘居所</w:t>
      </w:r>
      <w:r>
        <w:rPr>
          <w:sz w:val="32"/>
          <w:szCs w:val="32"/>
        </w:rPr>
        <w:t>.doc" rel="alternate" download="49071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寻踪四虎新址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他们的隐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