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我和你的故事从初恋到终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的故事：从初恋到终老</w:t>
      </w:r>
      <w:r>
        <w:rPr>
          <w:sz w:val="32"/>
          <w:szCs w:val="32"/>
        </w:rPr>
        <w:t>&lt;/p&gt;&lt;p&gt;&lt;img src="/static-img/IlicWT26Fh3EEomc3O756Zs2X2hfRsPYC1MxwRbA5l9OMrKt5Pltqz-F-DWKDnjT.jpg"&gt;&lt;/p&gt;&lt;p&gt;</w:t>
      </w:r>
      <w:r>
        <w:rPr>
          <w:sz w:val="32"/>
          <w:szCs w:val="32"/>
        </w:rPr>
        <w:t>记得我们第一次相遇的那天，阳光透过树梢洒在你脸上，你笑着对我说：“每一天都是新的开始。”七年六爱，从那个时刻起，我们就紧紧地握住了彼此的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恋的激情如同夏日里的烈火，燃烧得无比炽热。我们一起走过了大学的四年，手牵手，在校园里漫步，无数次深夜下的星空下许下愿望。我们的爱，是那么纯粹，不加任何掩饰，只是因为喜欢，就像孩子们玩耍时的无忧无虑。</w:t>
      </w:r>
      <w:r>
        <w:rPr>
          <w:sz w:val="32"/>
          <w:szCs w:val="32"/>
        </w:rPr>
        <w:t>&lt;/p&gt;&lt;p&gt;&lt;img src="/static-img/-n4fat8ksGrgscAcclz1VZs2X2hfRsPYC1MxwRbA5l9AtVMAtj40D88NYlILqymp4cJotE85aikhvardp4IN1dkzE9qVJuVaYxyPLsXQ8jjtfnSjjBFqhc3UgvjJe07pKjZbgZ-hQql5m7mOvNdE5bMkQSPpUk3g7iCXyLz8zCCFTuyziUd7LkavE-Lq9Q6kn9JfyJ061udlrzz6ebgx6A.jpg"&gt;&lt;/p&gt;&lt;p&gt;</w:t>
      </w:r>
      <w:r>
        <w:rPr>
          <w:sz w:val="32"/>
          <w:szCs w:val="32"/>
        </w:rPr>
        <w:t>毕业后，我们选择了不同的道路，但心中的那份情感却始终不渝。我回到了家乡，那里等待我的是一份稳定的工作。而你，则选择了远方，一条充满挑战与未知的小路。但我们的联系从未中断，每一个晚上，我都会想象着你在遥远的地方仰望着同样的星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时间悄然过去。在这七年的日子里，我们经历了许多变迁。你的事业蒸蒸日上，而我的生活也逐渐安定下来。但最重要的是，这段感情，它始终是我心中的北极星，无论身处何方，都能引领我找到归属。</w:t>
      </w:r>
      <w:r>
        <w:rPr>
          <w:sz w:val="32"/>
          <w:szCs w:val="32"/>
        </w:rPr>
        <w:t>&lt;/p&gt;&lt;p&gt;&lt;img src="/static-img/OpH4zhqPF5yd8boZtrOIA5s2X2hfRsPYC1MxwRbA5l9AtVMAtj40D88NYlILqymp4cJotE85aikhvardp4IN1dkzE9qVJuVaYxyPLsXQ8jjtfnSjjBFqhc3UgvjJe07pKjZbgZ-hQql5m7mOvNdE5bMkQSPpUk3g7iCXyLz8zCCFTuyziUd7LkavE-Lq9Q6kn9JfyJ061udlrzz6ebgx6A.jpg"&gt;&lt;/p&gt;&lt;p&gt;</w:t>
      </w:r>
      <w:r>
        <w:rPr>
          <w:sz w:val="32"/>
          <w:szCs w:val="32"/>
        </w:rPr>
        <w:t>六个特别的爱：第一任教练般的指导者，在我们共同成长的大师；第二任朋友兼伙伴，在生活中分享欢乐与忧愁的人；第三任倾听者，为我们的梦想提供力量的声音；第四任支持者，让我们勇敢前行的人；第五任理解者，让我们在困惑中找到方向的人；第六任灵魂伴侣，在人生的低谷高峰都能共度时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站在这里，用所有的话语去诉说这七年的六爱。它不是完美，但它是真实，是属于只有我们两个人的秘密语言。每当我回首往昔，每一次提及“七年六爱”，我的心就会温暖起来，因为那些岁月已经成为了一场精彩纷呈、令人难以忘怀的情诗。</w:t>
      </w:r>
      <w:r>
        <w:rPr>
          <w:sz w:val="32"/>
          <w:szCs w:val="32"/>
        </w:rPr>
        <w:t>&lt;/p&gt;&lt;p&gt;&lt;img src="/static-img/irD1gA5fON-NnqMlwCzFSps2X2hfRsPYC1MxwRbA5l9AtVMAtj40D88NYlILqymp4cJotE85aikhvardp4IN1dkzE9qVJuVaYxyPLsXQ8jjtfnSjjBFqhc3UgvjJe07pKjZbgZ-hQql5m7mOvNdE5bMkQSPpUk3g7iCXyLz8zCCFTuyziUd7LkavE-Lq9Q6kn9JfyJ061udlrzz6ebgx6A.jpg"&gt;&lt;/p&gt;&lt;p&gt;&lt;a href = "/doc/490672-</w:t>
      </w:r>
      <w:r>
        <w:rPr>
          <w:sz w:val="32"/>
          <w:szCs w:val="32"/>
        </w:rPr>
        <w:t>七年六爱我和你的故事从初恋到终老</w:t>
      </w:r>
      <w:r>
        <w:rPr>
          <w:sz w:val="32"/>
          <w:szCs w:val="32"/>
        </w:rPr>
        <w:t>.doc" rel="alternate" download="490672-</w:t>
      </w:r>
      <w:r>
        <w:rPr>
          <w:sz w:val="32"/>
          <w:szCs w:val="32"/>
        </w:rPr>
        <w:t>七年六爱我和你的故事从初恋到终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