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是如何一步步读懂生莲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花时间去读一本名为《步步生莲》的书。这本书的名字让我感到好奇，尤其是那个“步步”二字，它似乎在诉说着一种坚持和耐心的故事。我想象中，那个主角可能是一位修行者，一路走来，每一步都充满了挑战，但最终却能够找到自己的成长之路。</w:t>
      </w:r>
      <w:r>
        <w:rPr>
          <w:sz w:val="32"/>
          <w:szCs w:val="32"/>
        </w:rPr>
        <w:t>&lt;/p&gt;&lt;p&gt;&lt;img src="/static-img/rJssEqbHcWn-OxAG58K7MDfyC7hh1ZLUkzaPiVo5B3f_fysqwrUpzuGr20yf9m1T.jpg"&gt;&lt;/p&gt;&lt;p&gt;</w:t>
      </w:r>
      <w:r>
        <w:rPr>
          <w:sz w:val="32"/>
          <w:szCs w:val="32"/>
        </w:rPr>
        <w:t>我打开书页，开始阅读。故事讲述的是一个普通女孩，她遇到了各种挫折和困难，却始终不放弃，最终实现了自己的梦想。每当我看到她面对困境时选择继续前行，我就忍不住思考自己是否也能像她一样勇敢地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这并不是一部简单的情感小说，而是一个关于自我提升、克服恐惧和追求梦想的小册子。每当女主角在经历一次失败后，再次站起来，这些都是对我来说的一种启示。在现实生活中，我们常常会因为一些小事而退缩，但通过阅读这本书，我学会了更加积极地面对问题，用更强大的意志力去迎接未来的挑战。</w:t>
      </w:r>
      <w:r>
        <w:rPr>
          <w:sz w:val="32"/>
          <w:szCs w:val="32"/>
        </w:rPr>
        <w:t>&lt;/p&gt;&lt;p&gt;&lt;img src="/static-img/Wf5b_-20BXhFlRmMvn7EJjfyC7hh1ZLUkzaPiVo5B3fCv0XX5eaMvimU92F_4W5ELE5uTfZO6aete8M8kz8wVKA5LNzHyrAORXngQkwHIIsU6NIlGsIY-CWJTsQP17065zzSC5rRV6MIWiZUy0E2Zw.jpg"&gt;&lt;/p&gt;&lt;p&gt;</w:t>
      </w:r>
      <w:r>
        <w:rPr>
          <w:sz w:val="32"/>
          <w:szCs w:val="32"/>
        </w:rPr>
        <w:t>最后，当我翻到最后一页，将这段旅程告一段落时，我深深地感受到了“生莲”的力量——即使是在最艰苦的环境中，也有生命力的植物能够生长，这让人产生了一种无比的希望。在我的心里，“步步生莲”变成了一个信念，不管未来如何变化，只要我们持续前进，就一定能找到属于自己的那片天空。</w:t>
      </w:r>
      <w:r>
        <w:rPr>
          <w:sz w:val="32"/>
          <w:szCs w:val="32"/>
        </w:rPr>
        <w:t>&lt;/p&gt;&lt;p&gt;&lt;a href = "/doc/490113-</w:t>
      </w:r>
      <w:r>
        <w:rPr>
          <w:sz w:val="32"/>
          <w:szCs w:val="32"/>
        </w:rPr>
        <w:t>步步生莲全文阅读我是如何一步步读懂生莲的故事的</w:t>
      </w:r>
      <w:r>
        <w:rPr>
          <w:sz w:val="32"/>
          <w:szCs w:val="32"/>
        </w:rPr>
        <w:t>.doc" rel="alternate" download="490113-</w:t>
      </w:r>
      <w:r>
        <w:rPr>
          <w:sz w:val="32"/>
          <w:szCs w:val="32"/>
        </w:rPr>
        <w:t>步步生莲全文阅读我是如何一步步读懂生莲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