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羞愧妈妈的温暖与我那脸红心跳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弥漫着一股淡淡的香气，母亲正在厨房里忙碌地准备午餐。她的身影被温暖的光线映照得格外显眼，她的手指灵巧地翻炒着食材，偶尔还会停下来轻声叹息或是微笑。</w:t>
      </w:r>
      <w:r>
        <w:rPr>
          <w:sz w:val="32"/>
          <w:szCs w:val="32"/>
        </w:rPr>
        <w:t>&lt;/p&gt;&lt;p&gt;&lt;img src="/static-img/mzmIlrRi-yskoDwI5DO6CEs-lgD-C2_J0fd8-BRM4XWrNmnXJ-1fYMWK-qSEiJip.jpg"&gt;&lt;/p&gt;&lt;p&gt;</w:t>
      </w:r>
      <w:r>
        <w:rPr>
          <w:sz w:val="32"/>
          <w:szCs w:val="32"/>
        </w:rPr>
        <w:t>我坐在客厅的一角，一边看着她一边心想，这样的场景似乎永远不会变。我突然感到好奇，便悄悄站了起来，走到了厨房门口。在我的心里，一种强烈的情感涌上来，我想要抱住她，让她知道我多么爱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怀抱</w:t>
      </w:r>
      <w:r>
        <w:rPr>
          <w:sz w:val="32"/>
          <w:szCs w:val="32"/>
        </w:rPr>
        <w:t>&lt;/p&gt;&lt;p&gt;&lt;img src="/static-img/C_P0hgOO6t5PAw0bncAm20s-lgD-C2_J0fd8-BRM4XUiMryyiaPDOXj5oE1EId7oPcZWcmY03hg5PPV6Ton0HOEFFHhjoBrr-i2-79CgIg78I-cSyiBxiFOafNZZy82HQvi_RBoZ3MlH2pcmMK9o51tD1kCAbyzt3TwG5K3fhrw.jpg"&gt;&lt;/p&gt;&lt;p&gt;</w:t>
      </w:r>
      <w:r>
        <w:rPr>
          <w:sz w:val="32"/>
          <w:szCs w:val="32"/>
        </w:rPr>
        <w:t>我缓步走近母亲，从后面轻轻地将双臂环绕在她的腰间。她察觉到我的动作，但没有立即反应，只是继续忙碌着。随着时间的流逝，那份紧张和期待逐渐化为了一种平静而温馨的情感。我闭上了眼睛，将脸埋在她的背后，用力地深吸了一口气，然后缓缓吐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……”</w:t>
      </w:r>
      <w:r>
        <w:rPr>
          <w:sz w:val="32"/>
          <w:szCs w:val="32"/>
        </w:rPr>
        <w:t>&lt;/p&gt;&lt;p&gt;&lt;img src="/static-img/hDZQ5fUxZ1TGfnMT-CY1aEs-lgD-C2_J0fd8-BRM4XUiMryyiaPDOXj5oE1EId7oPcZWcmY03hg5PPV6Ton0HOEFFHhjoBrr-i2-79CgIg78I-cSyiBxiFOafNZZy82HQvi_RBoZ3MlH2pcmMK9o51tD1kCAbyzt3TwG5K3fhrw.jpg"&gt;&lt;/p&gt;&lt;p&gt;</w:t>
      </w:r>
      <w:r>
        <w:rPr>
          <w:sz w:val="32"/>
          <w:szCs w:val="32"/>
        </w:rPr>
        <w:t>我的声音微弱，却充满了情意。那瞬间，她停止了动作，身体也微微僵硬。她的手掌紧握住锅铲，对准空调开关转了个圈，然后终于放下手里的工作转向我：“儿子，你怎么啦？你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抹脸红</w:t>
      </w:r>
      <w:r>
        <w:rPr>
          <w:sz w:val="32"/>
          <w:szCs w:val="32"/>
        </w:rPr>
        <w:t>&lt;/p&gt;&lt;p&gt;&lt;img src="/static-img/54DrVk__FWAEoRbSSQRPQUs-lgD-C2_J0fd8-BRM4XUiMryyiaPDOXj5oE1EId7oPcZWcmY03hg5PPV6Ton0HOEFFHhjoBrr-i2-79CgIg78I-cSyiBxiFOafNZZy82HQvi_RBoZ3MlH2pcmMK9o51tD1kCAbyzt3TwG5K3fhrw.jpg"&gt;&lt;/p&gt;&lt;p&gt;</w:t>
      </w:r>
      <w:r>
        <w:rPr>
          <w:sz w:val="32"/>
          <w:szCs w:val="32"/>
        </w:rPr>
        <w:t>当时刻真正到来的时候，我却发现自己竟然无法言语，只能不断地点头。我感到一种前所未有的羞愧与幸福交织在一起。那抹脸红仿佛覆盖了整个世界，它不仅仅是我自己的颜色的变化，更是一种无声的语言，是对亲情最真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小手慢慢抬起，将我的头部轻轻推向她的胸膛，那些汗水、油渍都融入到了这段难忘的记忆之中。我闭上眼睛，用尽全身力气去拥抱那个让我成长、让生活充满意义的人物——母亲。</w:t>
      </w:r>
      <w:r>
        <w:rPr>
          <w:sz w:val="32"/>
          <w:szCs w:val="32"/>
        </w:rPr>
        <w:t>&lt;/p&gt;&lt;p&gt;&lt;img src="/static-img/eQfzzU04eFohkOQIk07Y-ks-lgD-C2_J0fd8-BRM4XUiMryyiaPDOXj5oE1EId7oPcZWcmY03hg5PPV6Ton0HOEFFHhjoBrr-i2-79CgIg78I-cSyiBxiFOafNZZy82HQvi_RBoZ3MlH2pcmMK9o51tD1kCAbyzt3TwG5K3fhrw.jpg"&gt;&lt;/p&gt;&lt;p&gt;“</w:t>
      </w:r>
      <w:r>
        <w:rPr>
          <w:sz w:val="32"/>
          <w:szCs w:val="32"/>
        </w:rPr>
        <w:t>谢谢你。”我小声说出了那些久违的话语，“无论发生什么，都请你不要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开始更多次分享彼此的心事，无论是在厨房还是其他任何地方。当我们相遇时，不管是通过拥抱还是简单的一句话，都可以看到彼此内心深处最真实的情感。那种从后面抱着妈妈突然脸一红的感觉，如同一种特殊的情绪电流，在我们之间产生共鸣，使我们的关系更加牢固，也更容易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家人围坐在餐桌旁享用晚餐时，我总会想到那天的事情。那份纯粹而又复杂的情感，就像烤好的饭菜一样，有它独特的地道风味和诱人的香气。在这个家庭，每一次这样的交流都是珍贵而宝贵，是我们共同成长道路上的重要里程碑之一。</w:t>
      </w:r>
      <w:r>
        <w:rPr>
          <w:sz w:val="32"/>
          <w:szCs w:val="32"/>
        </w:rPr>
        <w:t>&lt;/p&gt;&lt;p&gt;&lt;a href = "/doc/490088-</w:t>
      </w:r>
      <w:r>
        <w:rPr>
          <w:sz w:val="32"/>
          <w:szCs w:val="32"/>
        </w:rPr>
        <w:t>背影中的羞愧妈妈的温暖与我那脸红心跳的瞬间</w:t>
      </w:r>
      <w:r>
        <w:rPr>
          <w:sz w:val="32"/>
          <w:szCs w:val="32"/>
        </w:rPr>
        <w:t>.doc" rel="alternate" download="490088-</w:t>
      </w:r>
      <w:r>
        <w:rPr>
          <w:sz w:val="32"/>
          <w:szCs w:val="32"/>
        </w:rPr>
        <w:t>背影中的羞愧妈妈的温暖与我那脸红心跳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