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女生迈开腿让男生吃草莓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女生迈开腿让男生吃草莓的温馨故事</w:t>
      </w:r>
      <w:r>
        <w:rPr>
          <w:sz w:val="32"/>
          <w:szCs w:val="32"/>
        </w:rPr>
        <w:t>&lt;/p&gt;&lt;p&gt;&lt;img src="/static-img/RG6irxjBjs9QNZUp6dEUJT36oRoE-1x-w6lpkOhHiPNYcHkhgprK9C_5pQQwBYQb.jpeg"&gt;&lt;/p&gt;&lt;p&gt;</w:t>
      </w:r>
      <w:r>
        <w:rPr>
          <w:sz w:val="32"/>
          <w:szCs w:val="32"/>
        </w:rPr>
        <w:t>在一个阳光明媚的下午，微风轻拂过青翠欲滴的果园。这里是我们共同探索的场所，也是情感交流与共鸣的地方。在这个充满生命活力的季节里，一对年轻的情侣踏上了他们共同回忆和期待未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遇</w:t>
      </w:r>
      <w:r>
        <w:rPr>
          <w:sz w:val="32"/>
          <w:szCs w:val="32"/>
        </w:rPr>
        <w:t>&lt;/p&gt;&lt;p&gt;&lt;img src="/static-img/AgvPPoHsK4-X8c5z9DTTIT36oRoE-1x-w6lpkOhHiPONpJBwBQzupX3e3xJZ_xMDfY9mEeedfpfia-pHRzofGV6RoZDbz_aezk5liE1kWAPFRm7eW-FkoEKaZQAFeR1d4Ljxwi8zYFFJf1sw6vhFnWCv7anLBsYHlVZWcJ950eU.jpg"&gt;&lt;/p&gt;&lt;p&gt;</w:t>
      </w:r>
      <w:r>
        <w:rPr>
          <w:sz w:val="32"/>
          <w:szCs w:val="32"/>
        </w:rPr>
        <w:t>他，她，两颗心灵，在这个宁静而又充满希望的大地上相遇了。那天，他正坐在树荫下，用着悠闲的姿态享受着那片自家种植多年的草莓。他，是个有着浓郁乡土气息的人，对待生活总是那么从容不迫。而她，那个微笑如同春天花朵绽放般灿烂的人，随意地迈开腿步入了他的世界。她的眼中闪烁着好奇和友善，那份纯真的笑容，让人忍不住想靠近，就像被柔软阳光吸引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邀约</w:t>
      </w:r>
      <w:r>
        <w:rPr>
          <w:sz w:val="32"/>
          <w:szCs w:val="32"/>
        </w:rPr>
        <w:t>&lt;/p&gt;&lt;p&gt;&lt;img src="/static-img/zWAUjRzx_-sNicvsuKF0mT36oRoE-1x-w6lpkOhHiPONpJBwBQzupX3e3xJZ_xMDfY9mEeedfpfia-pHRzofGV6RoZDbz_aezk5liE1kWAPFRm7eW-FkoEKaZQAFeR1d4Ljxwi8zYFFJf1sw6vhFnWCv7anLBsYHlVZWcJ950eU.jpg"&gt;&lt;/p&gt;&lt;p&gt;</w:t>
      </w:r>
      <w:r>
        <w:rPr>
          <w:sz w:val="32"/>
          <w:szCs w:val="32"/>
        </w:rPr>
        <w:t>她，看到了他正在享受自己亲手栽培的美味，便小跑过去。她那双亮晶晶的小眼睛中透露出无限兴奋，她伸出手指点了点头：“你看，这些草莓真的是特别棒。”他的目光随即转向她，心中涌起了一丝暖流。他也没再犹豫，“你要尝试吗？”这一次，他主动迈出了脚步，而不是等待别人的邀请。两人便开始了一场彼此分享美食、故事和梦想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赏</w:t>
      </w:r>
      <w:r>
        <w:rPr>
          <w:sz w:val="32"/>
          <w:szCs w:val="32"/>
        </w:rPr>
        <w:t>&lt;/p&gt;&lt;p&gt;&lt;img src="/static-img/5SOKnb8h8Ew83h-Mm4zwIT36oRoE-1x-w6lpkOhHiPONpJBwBQzupX3e3xJZ_xMDfY9mEeedfpfia-pHRzofGV6RoZDbz_aezk5liE1kWAPFRm7eW-FkoEKaZQAFeR1d4Ljxwi8zYFFJf1sw6vhFnWCv7anLBsYHlVZWcJ950eU.jpg"&gt;&lt;/p&gt;&lt;p&gt;</w:t>
      </w:r>
      <w:r>
        <w:rPr>
          <w:sz w:val="32"/>
          <w:szCs w:val="32"/>
        </w:rPr>
        <w:t>在那片绿油油的地面上，他们并肩坐下，每个人都拿起一把新鲜摘下的草莓。这时，不仅仅是一种口感上的快乐，更是一个深刻的心灵交流。在这样的瞬间，他们仿佛穿越了时间空间，将自己的愿望与梦想交织在一起。当那个女孩抬起脸庞，无言地看着眼前这片属于他们的田野时，他知道，这已经超越了一般朋友之间简单的一次分享，而成为了两颗心灵深处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递爱意</w:t>
      </w:r>
      <w:r>
        <w:rPr>
          <w:sz w:val="32"/>
          <w:szCs w:val="32"/>
        </w:rPr>
        <w:t>&lt;/p&gt;&lt;p&gt;&lt;img src="/static-img/WO0L1YXGXVPEBV-NvUj4cj36oRoE-1x-w6lpkOhHiPONpJBwBQzupX3e3xJZ_xMDfY9mEeedfpfia-pHRzofGV6RoZDbz_aezk5liE1kWAPFRm7eW-FkoEKaZQAFeR1d4Ljxwi8zYFFJf1sw6vhFnWCv7anLBsYHlVZWcJ950eU.jpg"&gt;&lt;/p&gt;&lt;p&gt;“</w:t>
      </w:r>
      <w:r>
        <w:rPr>
          <w:sz w:val="32"/>
          <w:szCs w:val="32"/>
        </w:rPr>
        <w:t>嘿，你要不要尝我摘的一个？”她突然提议，“它特别甜。”说完，她就用力闭上了眼睛，然后缓缓打开嘴唇，只见她的舌尖轻巧地触碰到那个红润可口的小圆球。那一刻空气似乎凝固，因为每个人都仿佛能看到对方的心跳加速——这是爱意传递最为直接不过的情境。她终于睁开眼睛，笑得灿烂无比，同时也有些羞涩。“嗯，我觉得还挺好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没有必要多说什么，因为语言往往无法完全表达那些难以言说的感觉。但是在那个夏日，当阳光洒在他们身上，当风吹过那些盛开的花朵的时候，他们各自心里都有一份坚定：这一切都是因为你们彼此之间那种难以言喻的情感联系使然。而且，从此之后，无论走到哪里，只要想到那片曾经一起品尝草莓的地方，那份温馨就会重新回到心间，即使岁月匆匆流逝，也不会忘记最初那种幸福感。</w:t>
      </w:r>
      <w:r>
        <w:rPr>
          <w:sz w:val="32"/>
          <w:szCs w:val="32"/>
        </w:rPr>
        <w:t>&lt;/p&gt;&lt;p&gt;&lt;a href = "/doc/490021-</w:t>
      </w:r>
      <w:r>
        <w:rPr>
          <w:sz w:val="32"/>
          <w:szCs w:val="32"/>
        </w:rPr>
        <w:t>夏日甜蜜女生迈开腿让男生吃草莓的温馨故事</w:t>
      </w:r>
      <w:r>
        <w:rPr>
          <w:sz w:val="32"/>
          <w:szCs w:val="32"/>
        </w:rPr>
        <w:t>.doc" rel="alternate" download="490021-</w:t>
      </w:r>
      <w:r>
        <w:rPr>
          <w:sz w:val="32"/>
          <w:szCs w:val="32"/>
        </w:rPr>
        <w:t>夏日甜蜜女生迈开腿让男生吃草莓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