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她真不是沙雕我是如何被一位不起眼的内科医生深深打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医学院校的学生，曾在实习期间有幸在一家大医院的内科部工作。那时候，我还不太了解内科医生的辛苦和重要性。直到遇到了她，一位年轻而温柔的内科医生，她让我深刻体会到了“内科医生她真不是沙雕”的含义。</w:t>
      </w:r>
      <w:r>
        <w:rPr>
          <w:sz w:val="32"/>
          <w:szCs w:val="32"/>
        </w:rPr>
        <w:t>&lt;/p&gt;&lt;p&gt;&lt;img src="/static-img/D3QT-dPb1wU40-mJHkAaAZTK2VuXW9_mVwpUVU_yqFRlstbEG_Her5cfuU_Xfers.jpg"&gt;&lt;/p&gt;&lt;p&gt;</w:t>
      </w:r>
      <w:r>
        <w:rPr>
          <w:sz w:val="32"/>
          <w:szCs w:val="32"/>
        </w:rPr>
        <w:t>她的名字叫李红，是一个对病人至关重要的人物。在那段时间里，她总是在早上最忙碌的时候，穿梭于病房之间，用她的专业知识和耐心解答每个患者的问题。她不仅要处理各种复杂的疾病，还要面对日益增加的工作压力，但从未见过她失去冷静或气馁。</w:t>
      </w:r>
      <w:r>
        <w:rPr>
          <w:sz w:val="32"/>
          <w:szCs w:val="32"/>
        </w:rPr>
        <w:t>&lt;/p&gt;&lt;p&gt;</w:t>
      </w:r>
      <w:r>
        <w:rPr>
          <w:sz w:val="32"/>
          <w:szCs w:val="32"/>
        </w:rPr>
        <w:t>有一天，我看到李红晚上留下来，为一位重症患者调整药物。我问她为什么不休息，她微笑着说：“这是我的职责，也是我应该做到的。”这种言行举止，让我意识到“沙雕”这个词其实并不适用于像李红这样的医生。她不是那种随波逐流、容易被动摇的人，而是一位坚韧且充满责任感的医疗工作者。</w:t>
      </w:r>
      <w:r>
        <w:rPr>
          <w:sz w:val="32"/>
          <w:szCs w:val="32"/>
        </w:rPr>
        <w:t>&lt;/p&gt;&lt;p&gt;&lt;img src="/static-img/evl8qj4stZpGxFZ0exL9cpTK2VuXW9_mVwpUVU_yqFS03WCNnsdXob9UTy9cv1UakuCe60pZ1ecnfx6nmD7pbo4D_j_Lt5_B1HaTr2ED1bV7GjnvmEu8ry_WIC30dM9P42RtSxZ1O9mc4_MjiA8Qfb_TWUuUbn-6psO3ZiwDl4EFSheby6kvjLAt6IMphI8P5H3hLv7t6SA9GRQMOx2Q04ohuzpVKTFfUIKHNvzFojU.jpg"&gt;&lt;/p&gt;&lt;p&gt;</w:t>
      </w:r>
      <w:r>
        <w:rPr>
          <w:sz w:val="32"/>
          <w:szCs w:val="32"/>
        </w:rPr>
        <w:t>后来，当我再次回到学校时，我开始更加珍惜自己的学习和生活。因为我知道，无论多么艰难，只要有像李红这样的医生在前线默默战斗，我们就不会感到绝望。每当想到这点，我就会想起那句话——“内科医生她真不是沙雕”，它成为了我心中的一种力量，也是我学习医学道路上的强大动力。</w:t>
      </w:r>
      <w:r>
        <w:rPr>
          <w:sz w:val="32"/>
          <w:szCs w:val="32"/>
        </w:rPr>
        <w:t>&lt;/p&gt;&lt;p&gt;&lt;a href = "/doc/489103-</w:t>
      </w:r>
      <w:r>
        <w:rPr>
          <w:sz w:val="32"/>
          <w:szCs w:val="32"/>
        </w:rPr>
        <w:t>内科医生她真不是沙雕我是如何被一位不起眼的内科医生深深打动的</w:t>
      </w:r>
      <w:r>
        <w:rPr>
          <w:sz w:val="32"/>
          <w:szCs w:val="32"/>
        </w:rPr>
        <w:t>.doc" rel="alternate" download="489103-</w:t>
      </w:r>
      <w:r>
        <w:rPr>
          <w:sz w:val="32"/>
          <w:szCs w:val="32"/>
        </w:rPr>
        <w:t>内科医生她真不是沙雕我是如何被一位不起眼的内科医生深深打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