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末期人类最后的遗产与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末期：人类最后的遗产与消亡</w:t>
      </w:r>
      <w:r>
        <w:rPr>
          <w:sz w:val="32"/>
          <w:szCs w:val="32"/>
        </w:rPr>
        <w:t>&lt;/p&gt;&lt;p&gt;&lt;img src="/static-img/fvLj76n8xMccBtTHEzZg5QDO7oWEvAk5EaCh2h73FCzO3TQwMgEGVJFzDf6az6-_.jpg"&gt;&lt;/p&gt;&lt;p&gt;</w:t>
      </w:r>
      <w:r>
        <w:rPr>
          <w:sz w:val="32"/>
          <w:szCs w:val="32"/>
        </w:rPr>
        <w:t>在这个世界末日之际，剩下的只是一些孤独的人类，他们带着对过去的记忆和对未来的渴望。《文明末期：人类最后的遗产与消亡》是关于这些人的故事，是关于他们如何面对死亡、如何珍惜生命。</w:t>
      </w:r>
      <w:r>
        <w:rPr>
          <w:sz w:val="32"/>
          <w:szCs w:val="32"/>
        </w:rPr>
        <w:t>&lt;/p&gt;&lt;p&gt;</w:t>
      </w:r>
      <w:r>
        <w:rPr>
          <w:sz w:val="32"/>
          <w:szCs w:val="32"/>
        </w:rPr>
        <w:t>生存的艰难</w:t>
      </w:r>
      <w:r>
        <w:rPr>
          <w:sz w:val="32"/>
          <w:szCs w:val="32"/>
        </w:rPr>
        <w:t>&lt;/p&gt;&lt;p&gt;&lt;img src="/static-img/LXXRQ42630-d9Xn6dp9lagDO7oWEvAk5EaCh2h73FCyjlFxZCvkvesEamftpTNu4x2IOjmtorHm9NxpLglS15IztDTtjl3vqLlpdrp_h-EIoEC1YTwgisZntl1eun3uzmGSCdlhG4NLD3CV6hEiZ9y2wFlMn1lzc91MUSL5jTEnnB5An2nDiuTzqJXEhmN52.jpg"&gt;&lt;/p&gt;&lt;p&gt;</w:t>
      </w:r>
      <w:r>
        <w:rPr>
          <w:sz w:val="32"/>
          <w:szCs w:val="32"/>
        </w:rPr>
        <w:t>文明崩溃后，资源枯竭，环境污染变得不可逆转。在这样的背景下，生存已经成为了一项巨大的挑战。人们不得不学会了狩猎、采集，以求能维持一丝微弱的生命力。</w:t>
      </w:r>
      <w:r>
        <w:rPr>
          <w:sz w:val="32"/>
          <w:szCs w:val="32"/>
        </w:rPr>
        <w:t>&lt;/p&gt;&lt;p&gt;</w:t>
      </w:r>
      <w:r>
        <w:rPr>
          <w:sz w:val="32"/>
          <w:szCs w:val="32"/>
        </w:rPr>
        <w:t>遗产的传承</w:t>
      </w:r>
      <w:r>
        <w:rPr>
          <w:sz w:val="32"/>
          <w:szCs w:val="32"/>
        </w:rPr>
        <w:t>&lt;/p&gt;&lt;p&gt;&lt;img src="/static-img/ueie91IK7IpIsQaacyZsvgDO7oWEvAk5EaCh2h73FCyjlFxZCvkvesEamftpTNu4x2IOjmtorHm9NxpLglS15IztDTtjl3vqLlpdrp_h-EIoEC1YTwgisZntl1eun3uzmGSCdlhG4NLD3CV6hEiZ9y2wFlMn1lzc91MUSL5jTEnnB5An2nDiuTzqJXEhmN52.jpg"&gt;&lt;/p&gt;&lt;p&gt;</w:t>
      </w:r>
      <w:r>
        <w:rPr>
          <w:sz w:val="32"/>
          <w:szCs w:val="32"/>
        </w:rPr>
        <w:t>为了让自己的存在有意义，人类开始寻找一种方式来传承自己最宝贵的情感和智慧。这包括了语言、文化以及科学技术等方面。通过这些手段，他们希望能够将自己的精神世界留给未来，不论那是一个什么样的世界。</w:t>
      </w:r>
      <w:r>
        <w:rPr>
          <w:sz w:val="32"/>
          <w:szCs w:val="32"/>
        </w:rPr>
        <w:t>&lt;/p&gt;&lt;p&gt;</w:t>
      </w:r>
      <w:r>
        <w:rPr>
          <w:sz w:val="32"/>
          <w:szCs w:val="32"/>
        </w:rPr>
        <w:t>消亡前的反思</w:t>
      </w:r>
      <w:r>
        <w:rPr>
          <w:sz w:val="32"/>
          <w:szCs w:val="32"/>
        </w:rPr>
        <w:t>&lt;/p&gt;&lt;p&gt;&lt;img src="/static-img/HrKr2iNgWaMBcIA-kFozkwDO7oWEvAk5EaCh2h73FCyjlFxZCvkvesEamftpTNu4x2IOjmtorHm9NxpLglS15IztDTtjl3vqLlpdrp_h-EIoEC1YTwgisZntl1eun3uzmGSCdlhG4NLD3CV6hEiZ9y2wFlMn1lzc91MUSL5jTEnnB5An2nDiuTzqJXEhmN52.jpg"&gt;&lt;/p&gt;&lt;p&gt;</w:t>
      </w:r>
      <w:r>
        <w:rPr>
          <w:sz w:val="32"/>
          <w:szCs w:val="32"/>
        </w:rPr>
        <w:t>在临死之前，每个人都会有一番深刻的反思。他</w:t>
      </w:r>
      <w:r>
        <w:rPr>
          <w:sz w:val="32"/>
          <w:szCs w:val="32"/>
        </w:rPr>
        <w:t>/</w:t>
      </w:r>
      <w:r>
        <w:rPr>
          <w:sz w:val="32"/>
          <w:szCs w:val="32"/>
        </w:rPr>
        <w:t>她会思考自己的生活经历，以及对于这个世界所做的一切。他</w:t>
      </w:r>
      <w:r>
        <w:rPr>
          <w:sz w:val="32"/>
          <w:szCs w:val="32"/>
        </w:rPr>
        <w:t>/</w:t>
      </w:r>
      <w:r>
        <w:rPr>
          <w:sz w:val="32"/>
          <w:szCs w:val="32"/>
        </w:rPr>
        <w:t>她会思考自己是否有能力影响到这个世界，对于其他人来说，这个问题显得尤为重要。</w:t>
      </w:r>
      <w:r>
        <w:rPr>
          <w:sz w:val="32"/>
          <w:szCs w:val="32"/>
        </w:rPr>
        <w:t>&lt;/p&gt;&lt;p&gt;</w:t>
      </w:r>
      <w:r>
        <w:rPr>
          <w:sz w:val="32"/>
          <w:szCs w:val="32"/>
        </w:rPr>
        <w:t>对未来的期待</w:t>
      </w:r>
      <w:r>
        <w:rPr>
          <w:sz w:val="32"/>
          <w:szCs w:val="32"/>
        </w:rPr>
        <w:t>&lt;/p&gt;&lt;p&gt;&lt;img src="/static-img/hXZQHj9zZwiW6BcmTPni2gDO7oWEvAk5EaCh2h73FCyjlFxZCvkvesEamftpTNu4x2IOjmtorHm9NxpLglS15IztDTtjl3vqLlpdrp_h-EIoEC1YTwgisZntl1eun3uzmGSCdlhG4NLD3CV6hEiZ9y2wFlMn1lzc91MUSL5jTEnnB5An2nDiuTzqJXEhmN52.jpg"&gt;&lt;/p&gt;&lt;p&gt;</w:t>
      </w:r>
      <w:r>
        <w:rPr>
          <w:sz w:val="32"/>
          <w:szCs w:val="32"/>
        </w:rPr>
        <w:t>虽然面临着灭绝，但许多人依然抱有一线希望，即使是在如此绝望的情况下，他们也相信可能还有救赎或者重生的机会。他们期待着那些可能仍然活跃在宇宙中的智能生物能够理解他们的情感，并且给予帮助或解答。</w:t>
      </w:r>
      <w:r>
        <w:rPr>
          <w:sz w:val="32"/>
          <w:szCs w:val="32"/>
        </w:rPr>
        <w:t>&lt;/p&gt;&lt;p&gt;</w:t>
      </w:r>
      <w:r>
        <w:rPr>
          <w:sz w:val="32"/>
          <w:szCs w:val="32"/>
        </w:rPr>
        <w:t>人性的光辉</w:t>
      </w:r>
      <w:r>
        <w:rPr>
          <w:sz w:val="32"/>
          <w:szCs w:val="32"/>
        </w:rPr>
        <w:t>&lt;/p&gt;&lt;p&gt;</w:t>
      </w:r>
      <w:r>
        <w:rPr>
          <w:sz w:val="32"/>
          <w:szCs w:val="32"/>
        </w:rPr>
        <w:t>即使到了末日，也有人们展现出令人敬佩的人性，如同慈善家一样，无私地分发剩余食物；像医生一样，为他人提供治疗；像艺术家一样，用艺术表达心灵深处的声音。在这过程中，他们体现了真正的人性力量和勇气。</w:t>
      </w:r>
      <w:r>
        <w:rPr>
          <w:sz w:val="32"/>
          <w:szCs w:val="32"/>
        </w:rPr>
        <w:t>&lt;/p&gt;&lt;p&gt;</w:t>
      </w:r>
      <w:r>
        <w:rPr>
          <w:sz w:val="32"/>
          <w:szCs w:val="32"/>
        </w:rPr>
        <w:t>永恒的心灵旅程</w:t>
      </w:r>
      <w:r>
        <w:rPr>
          <w:sz w:val="32"/>
          <w:szCs w:val="32"/>
        </w:rPr>
        <w:t>&lt;/p&gt;&lt;p&gt;</w:t>
      </w:r>
      <w:r>
        <w:rPr>
          <w:sz w:val="32"/>
          <w:szCs w:val="32"/>
        </w:rPr>
        <w:t>在身体逐渐衰败，在意识即将消散前，那些幸存者们还能感受到一种奇异而强烈的情感——永恒。这不是关于时间长短，而是关于情感之所以被称作“永恒”的原因。一种超越时空限制的情感，它让我们知道，即使一切都结束了，我们的心灵旅行依旧可以继续。</w:t>
      </w:r>
      <w:r>
        <w:rPr>
          <w:sz w:val="32"/>
          <w:szCs w:val="32"/>
        </w:rPr>
        <w:t>&lt;/p&gt;&lt;p&gt;&lt;a href = "/doc/488507-</w:t>
      </w:r>
      <w:r>
        <w:rPr>
          <w:sz w:val="32"/>
          <w:szCs w:val="32"/>
        </w:rPr>
        <w:t>文明末期人类最后的遗产与消亡</w:t>
      </w:r>
      <w:r>
        <w:rPr>
          <w:sz w:val="32"/>
          <w:szCs w:val="32"/>
        </w:rPr>
        <w:t>.doc" rel="alternate" download="488507-</w:t>
      </w:r>
      <w:r>
        <w:rPr>
          <w:sz w:val="32"/>
          <w:szCs w:val="32"/>
        </w:rPr>
        <w:t>文明末期人类最后的遗产与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