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发现了一个充满奇幻元素的文本游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些网络上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听说它们充满了奇幻和冒险的元素。我的好友小王向我推荐了一个名为《天神右翼》的文本游戏故事。我打开手机，搜索着这个名字，很快就找到了它。</w:t>
      </w:r>
      <w:r>
        <w:rPr>
          <w:sz w:val="32"/>
          <w:szCs w:val="32"/>
        </w:rPr>
        <w:t>&lt;/p&gt;&lt;p&gt;&lt;img src="/static-img/oTuq6DpM9WbX736myhSWLthbws3dsBd7h8RencFftzJ0TOz9g_FKEjjZFIMffeDB.jpg"&gt;&lt;/p&gt;&lt;p&gt;</w:t>
      </w:r>
      <w:r>
        <w:rPr>
          <w:sz w:val="32"/>
          <w:szCs w:val="32"/>
        </w:rPr>
        <w:t>点击进去，我发现这只是一个简单的文本界面游戏。你可以想象，每当你做出选择时，都会有新的故事展开，你需要根据你的选择来继续前进。这让我感到既兴奋又有些紧张，因为不知道自己会走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第一章：“远古之战”。故事讲述了一位名叫艾瑞克的勇士，他拥有被遗忘已久的力量——控制天气。他必须用这份力量来保护他的村庄免受邪恶黑暗之手所扰。在阅读过程中，我发现自己完全沉浸在这个世界里，不由自主地想要知道接下来会发生什么。</w:t>
      </w:r>
      <w:r>
        <w:rPr>
          <w:sz w:val="32"/>
          <w:szCs w:val="32"/>
        </w:rPr>
        <w:t>&lt;/p&gt;&lt;p&gt;&lt;img src="/static-img/DoibVEoC18CBoOjjC7csBdhbws3dsBd7h8RencFftzI4MvyPBgHT2ILNcZZzn5__MXdGLYXEdkdfy1x9uW2aOwHzq8wrFcag7j9fodgjKjYGcQInJvN2atpOhsAmpXKc4nYejOEvhs_RBbKug3LBjA.jpg"&gt;&lt;/p&gt;&lt;p&gt;</w:t>
      </w:r>
      <w:r>
        <w:rPr>
          <w:sz w:val="32"/>
          <w:szCs w:val="32"/>
        </w:rPr>
        <w:t>随着每一章节的推进，艾瑞克越来越强大，但同时也遇到更多挑战。有时候我觉得他太过鲁莽，有时候则是太过谨慎。每次都让人心跳加速，为的是能看到下一步将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可能就是这些选择带来的不确定性。当你选错时，你可能会失去一些重要的人物，也许还要重新做决定。但这种感觉却又让人忍不住想要探索所有可能的情节和结局。</w:t>
      </w:r>
      <w:r>
        <w:rPr>
          <w:sz w:val="32"/>
          <w:szCs w:val="32"/>
        </w:rPr>
        <w:t>&lt;/p&gt;&lt;p&gt;&lt;img src="/static-img/qRYaZRrpaIOH2kWyQMpE8dhbws3dsBd7h8RencFftzI4MvyPBgHT2ILNcZZzn5__MXdGLYXEdkdfy1x9uW2aOwHzq8wrFcag7j9fodgjKjYGcQInJvN2atpOhsAmpXKc4nYejOEvhs_RBbKug3LBjA.jpg"&gt;&lt;/p&gt;&lt;p&gt;</w:t>
      </w:r>
      <w:r>
        <w:rPr>
          <w:sz w:val="32"/>
          <w:szCs w:val="32"/>
        </w:rPr>
        <w:t>通过不断地探索，《天神右翼》教会了我一个道理：即使是在现实生活中，我们也常常面临类似的选择，而我们的决策将直接影响我们的未来，就像在游戏中一样。而且，这样的体验让我意识到，即便是在虚拟世界里，我们的心情和反应也是真实存在的一部分，让整个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读完全部章节后，那种完成任务后的满足感油然而生。我虽然没有亲身体验过真正的英雄事迹，但《天神右翼》给我提供了一个假想中的机会，让我的心灵得以飞翔，并且给予了我无限遐想空间。在未来的日子里，如果还有其他这样的作品等待着，我一定不会放弃再次踏上这样的冒险旅程。</w:t>
      </w:r>
      <w:r>
        <w:rPr>
          <w:sz w:val="32"/>
          <w:szCs w:val="32"/>
        </w:rPr>
        <w:t>&lt;/p&gt;&lt;p&gt;&lt;img src="/static-img/sBCob6WNIcE3NCnCxEyqN9hbws3dsBd7h8RencFftzI4MvyPBgHT2ILNcZZzn5__MXdGLYXEdkdfy1x9uW2aOwHzq8wrFcag7j9fodgjKjYGcQInJvN2atpOhsAmpXKc4nYejOEvhs_RBbKug3LBjA.jpg"&gt;&lt;/p&gt;&lt;p&gt;&lt;a href = "/doc/488415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了一个充满奇幻元素的文本游戏故事</w:t>
      </w:r>
      <w:r>
        <w:rPr>
          <w:sz w:val="32"/>
          <w:szCs w:val="32"/>
        </w:rPr>
        <w:t>.doc" rel="alternate" download="488415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了一个充满奇幻元素的文本游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