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疗干湿结合的治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中，骨科疾病的治疗不再仅限于传统的干燥疗法，而是逐渐向干湿结合的方法转变。这种转变不仅体现在手术技术上，更体现在对患者全身健康状况的全面考量。</w:t>
      </w:r>
      <w:r>
        <w:rPr>
          <w:sz w:val="32"/>
          <w:szCs w:val="32"/>
        </w:rPr>
        <w:t xml:space="preserve">&lt;/p&gt;&lt;p&gt;&lt;img src="/static-img/PxFlLC4cD2UeQuG13qgPKT0HGyiM9NbSdekMJ0cNqNHxFFX-lumhfrKxN1dY8FvD.jpg"&gt;&lt;/p&gt;&lt;p&gt;1. </w:t>
      </w:r>
      <w:r>
        <w:rPr>
          <w:sz w:val="32"/>
          <w:szCs w:val="32"/>
        </w:rPr>
        <w:t>骨科疾病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疾病种类繁多，从常见的关节炎到罕见的先天性畸形，每一种都有其特定的诊断和治疗方案。干湿结合理论认为，一个完整而有效的心理支持体系对于患者恢复过程至关重要。这要求医生除了精通专业知识外，还要具备良好的沟通技巧和情感智慧，以便更好地理解患者需求，并提供个性化服务。</w:t>
      </w:r>
      <w:r>
        <w:rPr>
          <w:sz w:val="32"/>
          <w:szCs w:val="32"/>
        </w:rPr>
        <w:t xml:space="preserve">&lt;/p&gt;&lt;p&gt;&lt;img src="/static-img/Clgv7hsY8bqvj271nomeZj0HGyiM9NbSdekMJ0cNqNG2PUoFkaPmMWQ5UMBk3E-pBEQwa0FzopsiDF5dePtKTOkVVYMijiFpOrVxNZtv9SsBrnokNNL5nPbvfzp-R2F5Llxb9kTdCkTqoebFuYm42FtD1kCAbyzt3TwG5K3fhrw.jpg"&gt;&lt;/p&gt;&lt;p&gt;2. </w:t>
      </w:r>
      <w:r>
        <w:rPr>
          <w:sz w:val="32"/>
          <w:szCs w:val="32"/>
        </w:rPr>
        <w:t>手术与非手术疗法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骨折、脱髓或其他严重损伤时，手术可能是最佳选择。但对于一些轻微或慢性的问题，如肌肉拉伤或关节疼痛，非手术疗法往往更加合适。在某些情况下，医生会采用药物治疗来缓解症状，同时建议患者进行物理治疗以增强肌肉力量和改善功能，这正是干湿结合理论所倡导的一种综合治疗方法。</w:t>
      </w:r>
      <w:r>
        <w:rPr>
          <w:sz w:val="32"/>
          <w:szCs w:val="32"/>
        </w:rPr>
        <w:t xml:space="preserve">&lt;/p&gt;&lt;p&gt;&lt;img src="/static-img/p-3UyhqTqAK6pFSBCZPn4z0HGyiM9NbSdekMJ0cNqNG2PUoFkaPmMWQ5UMBk3E-pBEQwa0FzopsiDF5dePtKTOkVVYMijiFpOrVxNZtv9SsBrnokNNL5nPbvfzp-R2F5Llxb9kTdCkTqoebFuYm42FtD1kCAbyzt3TwG5K3fhrw.jpg"&gt;&lt;/p&gt;&lt;p&gt;3. </w:t>
      </w:r>
      <w:r>
        <w:rPr>
          <w:sz w:val="32"/>
          <w:szCs w:val="32"/>
        </w:rPr>
        <w:t>保护器官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或者长期承受过度压力，很多人都会出现腰椎间盘突出等问题，这些问题如果得不到及时有效处理，不仅影响日常生活质量，还可能导致更严重的问题如脊髓损伤。因此，在进行任何形式的手段之前，都需要详细评估各个部位的情况，并确保每一步操作都不会进一步损害周围组织。</w:t>
      </w:r>
      <w:r>
        <w:rPr>
          <w:sz w:val="32"/>
          <w:szCs w:val="32"/>
        </w:rPr>
        <w:t xml:space="preserve">&lt;/p&gt;&lt;p&gt;&lt;img src="/static-img/n_Nb3nHeyYRL_LRgxJwKXD0HGyiM9NbSdekMJ0cNqNG2PUoFkaPmMWQ5UMBk3E-pBEQwa0FzopsiDF5dePtKTOkVVYMijiFpOrVxNZtv9SsBrnokNNL5nPbvfzp-R2F5Llxb9kTdCkTqoebFuYm42FtD1kCAbyzt3TwG5K3fhrw.jpg"&gt;&lt;/p&gt;&lt;p&gt;4. </w:t>
      </w:r>
      <w:r>
        <w:rPr>
          <w:sz w:val="32"/>
          <w:szCs w:val="32"/>
        </w:rPr>
        <w:t>促进身体自然恢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研究表明，大部分身体修复工作都是通过自身机制完成的，因此在采取任何干预措施之前，最好首先探索是否可以利用自然恢复过程来解决问题。如果可能的话，让身体自己去修复，比起外界介入，其效果通常更加持久且安全。</w:t>
      </w:r>
      <w:r>
        <w:rPr>
          <w:sz w:val="32"/>
          <w:szCs w:val="32"/>
        </w:rPr>
        <w:t xml:space="preserve">&lt;/p&gt;&lt;p&gt;&lt;img src="/static-img/9WuMReQMyJlsmKdlBTbHzD0HGyiM9NbSdekMJ0cNqNG2PUoFkaPmMWQ5UMBk3E-pBEQwa0FzopsiDF5dePtKTOkVVYMijiFpOrVxNZtv9SsBrnokNNL5nPbvfzp-R2F5Llxb9kTdCkTqoebFuYm42FtD1kCAbyzt3TwG5K3fhrw.jpeg"&gt;&lt;/p&gt;&lt;p&gt;5. </w:t>
      </w:r>
      <w:r>
        <w:rPr>
          <w:sz w:val="32"/>
          <w:szCs w:val="32"/>
        </w:rPr>
        <w:t>预防为主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总比治愈容易许多，所以无论是在家庭环境还是公共场所，都应该采取措施减少跌倒事故发生率，比如安装安全设施、提高个人意识以及定期进行锻炼等。此外，对于那些已经存在的问题，也应尽早发现并采取必要措施，以避免问题恶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个体差异与整体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他们的情绪反应、生活习惯乃至遗传背景都不同。这就意味着同样的疾病对不同的患者来说表现也不同。而整体观念则强调将精神状态纳入到整个医疗流程中，因为心理因素可以极大影响疾病进程及其康复速度。因此，无论是从哪个角度看待，一切均需考虑到这一点。</w:t>
      </w:r>
      <w:r>
        <w:rPr>
          <w:sz w:val="32"/>
          <w:szCs w:val="32"/>
        </w:rPr>
        <w:t>&lt;/p&gt;&lt;p&gt;&lt;a href = "/doc/488201-</w:t>
      </w:r>
      <w:r>
        <w:rPr>
          <w:sz w:val="32"/>
          <w:szCs w:val="32"/>
        </w:rPr>
        <w:t>骨科医疗干湿结合的治疗艺术</w:t>
      </w:r>
      <w:r>
        <w:rPr>
          <w:sz w:val="32"/>
          <w:szCs w:val="32"/>
        </w:rPr>
        <w:t>.doc" rel="alternate" download="488201-</w:t>
      </w:r>
      <w:r>
        <w:rPr>
          <w:sz w:val="32"/>
          <w:szCs w:val="32"/>
        </w:rPr>
        <w:t>骨科医疗干湿结合的治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