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深了吧唧吧唧吧唧免费下载深度解锁游戏体验的免费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太深了吧唧吧唧吧唧免费？</w:t>
      </w:r>
      <w:r>
        <w:rPr>
          <w:sz w:val="32"/>
          <w:szCs w:val="32"/>
        </w:rPr>
        <w:t>&lt;/p&gt;&lt;p&gt;&lt;img src="/static-img/jw4tFINMxCJ9221JwWCSVC9lBber--VQpsAAxcqwXXjc-lLfJCw0rjL6VAH1uY2n.jpg"&gt;&lt;/p&gt;&lt;p&gt;</w:t>
      </w:r>
      <w:r>
        <w:rPr>
          <w:sz w:val="32"/>
          <w:szCs w:val="32"/>
        </w:rPr>
        <w:t>在游戏世界中，自由度和沉浸感是玩家最追求的目标。随着技术的飞速发展，一些游戏开始提供更深层次的体验，这样的游戏通常被称为“太深了吧唧吧唧吧唧”，它们以其丰富的情节、复杂的人物关系和细腻的情感表达而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这样的游戏？</w:t>
      </w:r>
      <w:r>
        <w:rPr>
          <w:sz w:val="32"/>
          <w:szCs w:val="32"/>
        </w:rPr>
        <w:t>&lt;/p&gt;&lt;p&gt;&lt;img src="/static-img/OEY58XWQm0XVFBSPZD-bty9lBber--VQpsAAxcqwXXjwOxOfHOlKeJiDHN_XwCYaJz-nQxzCOEv0-BdFX9pNQtznw3YgX6Zq1Ndn3F-0G2AoHz-0Kh6dPAlDz39w58eAvjXSO_LALQ-a6DsNjUf_0MFO4ewE-giibwbZNzK_o4VZhkntf8CF6iIS4VqvVm7KzEIxTtnBAkb3UNtZOIYXWw.jpg"&gt;&lt;/p&gt;&lt;p&gt;</w:t>
      </w:r>
      <w:r>
        <w:rPr>
          <w:sz w:val="32"/>
          <w:szCs w:val="32"/>
        </w:rPr>
        <w:t>在日常生活中，我们往往缺乏空间去探索人生的各种可能性，工作、学习和其他责任让我们的时间有限。但通过这些太深了的游戏，我们可以暂时逃离现实，进入一个完全不同的世界。在那里，每一个选择都可能导致不同的结果，每一次经历都可能带来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这类游戏？</w:t>
      </w:r>
      <w:r>
        <w:rPr>
          <w:sz w:val="32"/>
          <w:szCs w:val="32"/>
        </w:rPr>
        <w:t>&lt;/p&gt;&lt;p&gt;&lt;img src="/static-img/w6G6T8e1lku1RE7hjhE_rC9lBber--VQpsAAxcqwXXjwOxOfHOlKeJiDHN_XwCYaJz-nQxzCOEv0-BdFX9pNQtznw3YgX6Zq1Ndn3F-0G2AoHz-0Kh6dPAlDz39w58eAvjXSO_LALQ-a6DsNjUf_0MFO4ewE-giibwbZNzK_o4VZhkntf8CF6iIS4VqvVm7KzEIxTtnBAkb3UNtZOIYXWw.jpg"&gt;&lt;/p&gt;&lt;p&gt;</w:t>
      </w:r>
      <w:r>
        <w:rPr>
          <w:sz w:val="32"/>
          <w:szCs w:val="32"/>
        </w:rPr>
        <w:t>寻找这些类型的游戏并非易事，因为它们不总是在主流媒体上广泛宣传。不过，如果你知道如何寻找，你就能发现隐藏在网络角落的一些宝藏。一些小众论坛、社交媒体群组以及独立开发者的个人网站都是找到这类资源的地方。你也可以关注一些专业评测网站，他们有时候会推荐那些不那么出名但质量却非常高的小众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深了吧唧吧唧吧免费是什么意思？</w:t>
      </w:r>
      <w:r>
        <w:rPr>
          <w:sz w:val="32"/>
          <w:szCs w:val="32"/>
        </w:rPr>
        <w:t>&lt;/p&gt;&lt;p&gt;&lt;img src="/static-img/_p--22p5-O1juQWm3nh9Oi9lBber--VQpsAAxcqwXXjwOxOfHOlKeJiDHN_XwCYaJz-nQxzCOEv0-BdFX9pNQtznw3YgX6Zq1Ndn3F-0G2AoHz-0Kh6dPAlDz39w58eAvjXSO_LALQ-a6DsNjUf_0MFO4ewE-giibwbZNzK_o4VZhkntf8CF6iIS4VqvVm7KzEIxTtnBAkb3UNtZOIYXWw.jpg"&gt;&lt;/p&gt;&lt;p&gt;“</w:t>
      </w:r>
      <w:r>
        <w:rPr>
          <w:sz w:val="32"/>
          <w:szCs w:val="32"/>
        </w:rPr>
        <w:t>太深了”这个词汇本身就蕴含了一种神秘感，它暗示着这些游戏将带给玩家一段难忘且充满挑战性的旅程。而“免费下载”则意味着，即使是这样精心制作的作品，也愿意把它赠送给渴望体验的人们。这是一个对玩家的极大尊重，以及对于优秀内容能够自我传播的信心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样的做法？</w:t>
      </w:r>
      <w:r>
        <w:rPr>
          <w:sz w:val="32"/>
          <w:szCs w:val="32"/>
        </w:rPr>
        <w:t>&lt;/p&gt;&lt;p&gt;&lt;img src="/static-img/JnFrqgs3JWX2XxBpyMpoIC9lBber--VQpsAAxcqwXXjwOxOfHOlKeJiDHN_XwCYaJz-nQxzCOEv0-BdFX9pNQtznw3YgX6Zq1Ndn3F-0G2AoHz-0Kh6dPAlDz39w58eAvjXSO_LALQ-a6DsNjUf_0MFO4ewE-giibwbZNzK_o4VZhkntf8CF6iIS4VqvVm7KzEIxTtnBAkb3UNtZOIYXWw.jpg"&gt;&lt;/p&gt;&lt;p&gt;</w:t>
      </w:r>
      <w:r>
        <w:rPr>
          <w:sz w:val="32"/>
          <w:szCs w:val="32"/>
        </w:rPr>
        <w:t>从商业角度来说，“太深了”的价值往往与其成本成正比，而免费则直接降低了门槛，让更多人尝试这种不同于主流的大型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Intellectual Property</w:t>
      </w:r>
      <w:r>
        <w:rPr>
          <w:sz w:val="32"/>
          <w:szCs w:val="32"/>
        </w:rPr>
        <w:t>）产品。如果开发者能够通过其他途径获得收入，比如微交易或者版权授权，那么这种做法无疑是一种创新营销策略，为他们赢得了一批忠实粉丝，并且推动整个行业向更加多样化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平台越来越发达，以及用户对于独特内容需求不断增长，“太深了”的形式将继续演变，不断吸引新兴市场。未来，或许我们会看到更多基于社区参与或互动元素设计出来，更符合现代玩家需求的一款款产品。而这一切，都源于那些勇于尝试、新颖创新的开发者们，他们用自己的方式回答问题：“为什么不呢？”。</w:t>
      </w:r>
      <w:r>
        <w:rPr>
          <w:sz w:val="32"/>
          <w:szCs w:val="32"/>
        </w:rPr>
        <w:t>&lt;/p&gt;&lt;p&gt;&lt;a href = "/doc/488084-</w:t>
      </w:r>
      <w:r>
        <w:rPr>
          <w:sz w:val="32"/>
          <w:szCs w:val="32"/>
        </w:rPr>
        <w:t>太深了吧唧吧唧吧唧免费下载深度解锁游戏体验的免费资源</w:t>
      </w:r>
      <w:r>
        <w:rPr>
          <w:sz w:val="32"/>
          <w:szCs w:val="32"/>
        </w:rPr>
        <w:t>.doc" rel="alternate" download="488084-</w:t>
      </w:r>
      <w:r>
        <w:rPr>
          <w:sz w:val="32"/>
          <w:szCs w:val="32"/>
        </w:rPr>
        <w:t>太深了吧唧吧唧吧唧免费下载深度解锁游戏体验的免费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