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形刺针埋在体内恶意地顶了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形刺针：埋在体内恶意地顶了顶</w:t>
      </w:r>
      <w:r>
        <w:rPr>
          <w:sz w:val="32"/>
          <w:szCs w:val="32"/>
        </w:rPr>
        <w:t>&lt;/p&gt;&lt;p&gt;&lt;img src="/static-img/aFWnHsLr3cR-a3P9aDRgHx4kwz-3aQHF55dzEKJ-JqKcHGbWC1seqlEpXTcgyNPi.jpg"&gt;&lt;/p&gt;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科技日新月异的时代，人们对健康和美丽的追求达到了前所未有的高度。然而，随着各种医疗美容手段的普及，一种新的危机悄然萌生——隐形刺针，这种看似无害却可能带来致命后果的手段。</w:t>
      </w:r>
      <w:r>
        <w:rPr>
          <w:sz w:val="32"/>
          <w:szCs w:val="32"/>
        </w:rPr>
        <w:t>&lt;/p&gt;&lt;p&gt;&lt;img src="/static-img/wUi9UFd_WeCLeyuR27C9ax4kwz-3aQHF55dzEKJ-JqLZh5Uedh2Trznq8PvjXU75PcZWcmY03hg5PPV6Ton0HCzWk7HA_1G_nzj-Gpuj1N-FYjOpacR6RhWr-pZL3wvCRwvH9Z4eU7pd_Fs8YO8zKQ.jpg"&gt;&lt;/p&gt;&lt;p&gt;</w:t>
      </w:r>
      <w:r>
        <w:rPr>
          <w:sz w:val="32"/>
          <w:szCs w:val="32"/>
        </w:rPr>
        <w:t>一、隐形刺针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上看，隐形刺针是一种极其先进的小巧工具，它们被设计成可以深入皮肤内部进行操作，不留痕迹。这种特性让它们成为了一些人追求完美面容的“利器”。通过这些小小的金属尖端，可以轻松地操纵肌肉或是神经系统，从而达到减肥、改善面部表情等目的。</w:t>
      </w:r>
      <w:r>
        <w:rPr>
          <w:sz w:val="32"/>
          <w:szCs w:val="32"/>
        </w:rPr>
        <w:t>&lt;/p&gt;&lt;p&gt;&lt;img src="/static-img/cQjkfKmBL163FloZqDOQlx4kwz-3aQHF55dzEKJ-JqLZh5Uedh2Trznq8PvjXU75PcZWcmY03hg5PPV6Ton0HCzWk7HA_1G_nzj-Gpuj1N-FYjOpacR6RhWr-pZL3wvCRwvH9Z4eU7pd_Fs8YO8zKQ.jpg"&gt;&lt;/p&gt;&lt;p&gt;</w:t>
      </w:r>
      <w:r>
        <w:rPr>
          <w:sz w:val="32"/>
          <w:szCs w:val="32"/>
        </w:rPr>
        <w:t>二、埋在体内恶意地顶了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们深入探究这背后的技术时，我们会发现问题出现在这里。这些微型设备被植入到人的身体中，而他们并非完全可控。当它们开始不按预定程序工作，或是因为某些原因发生故障时，就可能导致严重的问题，比如神经受损或者其他潜在健康风险。这就好比有一个不为人知的小匠，他居住在我们的身体里，有时候他会恶意地顶了顶，让我们的生活变得充满不确定性。</w:t>
      </w:r>
      <w:r>
        <w:rPr>
          <w:sz w:val="32"/>
          <w:szCs w:val="32"/>
        </w:rPr>
        <w:t>&lt;/p&gt;&lt;p&gt;&lt;img src="/static-img/CBepfacoIhmGgKdMIcB93R4kwz-3aQHF55dzEKJ-JqLZh5Uedh2Trznq8PvjXU75PcZWcmY03hg5PPV6Ton0HCzWk7HA_1G_nzj-Gpuj1N-FYjOpacR6RhWr-pZL3wvCRwvH9Z4eU7pd_Fs8YO8zKQ.jpg"&gt;&lt;/p&gt;&lt;p&gt;</w:t>
      </w:r>
      <w:r>
        <w:rPr>
          <w:sz w:val="32"/>
          <w:szCs w:val="32"/>
        </w:rPr>
        <w:t>三、安全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情况发生，必须加强对此类产品和手术过程的监管，并且提高公众对于这类技术风险意识。在选择使用之前，最好咨询专业医生的意见，并详细了解所有潜在风险和副作用。同时，对于已经植入的人群，也应当定期进行检查，以确保一切都处于正常状态。</w:t>
      </w:r>
      <w:r>
        <w:rPr>
          <w:sz w:val="32"/>
          <w:szCs w:val="32"/>
        </w:rPr>
        <w:t>&lt;/p&gt;&lt;p&gt;&lt;img src="/static-img/Y3coSp5aMsYhe2-jcKjeJB4kwz-3aQHF55dzEKJ-JqLZh5Uedh2Trznq8PvjXU75PcZWcmY03hg5PPV6Ton0HCzWk7HA_1G_nzj-Gpuj1N-FYjOpacR6RhWr-pZL3wvCRwvH9Z4eU7pd_Fs8YO8zKQ.jpg"&gt;&lt;/p&gt;&lt;p&gt;</w:t>
      </w:r>
      <w:r>
        <w:rPr>
          <w:sz w:val="32"/>
          <w:szCs w:val="32"/>
        </w:rPr>
        <w:t>四、伦理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刺针作为一种高科技产品，其发展也带来了伦理和法律上的挑战。如果出现任何负面结果，比如设备故障导致严重伤害，那么责任归属如何？这是一个需要社会各界共同考虑的问题。不仅要有合适的人工智能法规，还要建立起一套有效的心理支持体系，以帮助那些受到伤害的人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广泛应用，但如果没有适当控制，这样的技术将不可避免地影响到我们的日常生活。而且，由于缺乏足够长时间的大规模试验数据，我们无法完全保证这些设备不会造成长期或永久性的伤害。这就像是在黑暗中跳舞，每一步都充满未知，而最终可能遭遇的是致命的一击，即使你知道对方站在那里，却无法躲过那一记沉默中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现代科技给予我们许多便利，但我们必须保持清醒头脑，不盲目追求短暂而易变的事物。此外，在推动科学创新的时候，我们不能忽视安全性和道德责任。在追求完美的时候，要记得隐藏在表面的潜伏威胁，以及那些“埋在体内恶意地顶了顶”的可能性，因为只有这样，我们才能真正保护自己免受未来的风暴侵袭。</w:t>
      </w:r>
      <w:r>
        <w:rPr>
          <w:sz w:val="32"/>
          <w:szCs w:val="32"/>
        </w:rPr>
        <w:t>&lt;/p&gt;&lt;p&gt;&lt;a href = "/doc/488081-</w:t>
      </w:r>
      <w:r>
        <w:rPr>
          <w:sz w:val="32"/>
          <w:szCs w:val="32"/>
        </w:rPr>
        <w:t>隐形刺针埋在体内恶意地顶了顶</w:t>
      </w:r>
      <w:r>
        <w:rPr>
          <w:sz w:val="32"/>
          <w:szCs w:val="32"/>
        </w:rPr>
        <w:t>.doc" rel="alternate" download="488081-</w:t>
      </w:r>
      <w:r>
        <w:rPr>
          <w:sz w:val="32"/>
          <w:szCs w:val="32"/>
        </w:rPr>
        <w:t>隐形刺针埋在体内恶意地顶了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