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路争锋我与你在星辰下对弈谁能称霸无垠的幻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仙境中，有一条名为“仙路争锋”的道路，这条路被无数的修炼者追寻着，因为传说这条路上藏有通往神秘天界的秘密。每个夜晚，星辰如同点缀天际的璀璨宝石，照亮了这个充满未知与挑战的地方。</w:t>
      </w:r>
      <w:r>
        <w:rPr>
          <w:sz w:val="32"/>
          <w:szCs w:val="32"/>
        </w:rPr>
        <w:t>&lt;/p&gt;&lt;p&gt;&lt;img src="/static-img/GTZ7l0z9URrSbuxHNer7qgGueiQ00vmc9u9_On5HYXmwYw__pcEw_W1AII0ODDMF.jpg"&gt;&lt;/p&gt;&lt;p&gt;</w:t>
      </w:r>
      <w:r>
        <w:rPr>
          <w:sz w:val="32"/>
          <w:szCs w:val="32"/>
        </w:rPr>
        <w:t>我和你，在这样的夜晚下，对峙于这条充满传奇色彩的仙路之上。我们都是修炼者，每个人都渴望成为最强大的人。在这个世界里，只有不断地提升自己的实力才能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眼中的光芒比我的更加耀眼，你手中的剑法也让我心惊胆颤。但我知道，无论多么强大，都不能让自己停滞不前。我深吸了一口气，凝聚着内力的力量，我决定要超越你，要在这条仙路上称霸。</w:t>
      </w:r>
      <w:r>
        <w:rPr>
          <w:sz w:val="32"/>
          <w:szCs w:val="32"/>
        </w:rPr>
        <w:t>&lt;/p&gt;&lt;p&gt;&lt;img src="/static-img/3OncH7CF0sntHcPJuNH5gQGueiQ00vmc9u9_On5HYXlC-L9EGhncyUfalyYwr2jntiQqTjA_a7WGeiytuvkuLFwCf0Ljkv6lc1E6jpOAJ1n-ePJVbrVsZS1FUEZn-H-ErCgRahNtcQzxY0SGgqx8qNpwVw5ttxht1le-uaYkGA0.jpg"&gt;&lt;/p&gt;&lt;p&gt;</w:t>
      </w:r>
      <w:r>
        <w:rPr>
          <w:sz w:val="32"/>
          <w:szCs w:val="32"/>
        </w:rPr>
        <w:t>两人的对决开始了，我们穿梭于星光之下，剑光闪烁，一次次激烈而精妙的战斗。每一次碰撞都像是宇宙间巨大的能量爆发，每一次回旋都好像是时空交错一般。我们的身影在星辉之间跳跃，就像是两个永恒不息的心灵所驱使的一场梦幻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仅仅是一场简单的较量，它更像是一场关于自我极限、勇气与智慧的大考验。在这一系列对抗中，我发现了许多隐藏在心底深处的问题，也触摸到了自己真正想要达到的高度。这是我人生旅途上的一个重要转折点，是一种成长也是一种挑战。</w:t>
      </w:r>
      <w:r>
        <w:rPr>
          <w:sz w:val="32"/>
          <w:szCs w:val="32"/>
        </w:rPr>
        <w:t>&lt;/p&gt;&lt;p&gt;&lt;img src="/static-img/ffqa-YDvawbixe8ltOskIAGueiQ00vmc9u9_On5HYXlC-L9EGhncyUfalyYwr2jntiQqTjA_a7WGeiytuvkuLFwCf0Ljkv6lc1E6jpOAJ1n-ePJVbrVsZS1FUEZn-H-ErCgRahNtcQzxY0SGgqx8qNpwVw5ttxht1le-uaYkGA0.jpg"&gt;&lt;/p&gt;&lt;p&gt;</w:t>
      </w:r>
      <w:r>
        <w:rPr>
          <w:sz w:val="32"/>
          <w:szCs w:val="32"/>
        </w:rPr>
        <w:t>就在我们即将达到最高潮的时候，你突然停下了脚步，看向了一旁隐约可见的一个洞穴。你似乎想起了什么，而你的眼神里透露出一丝疲惫和放弃。我有些好奇，那个洞穴里面究竟有什么？但还是保持警觉，不敢放松警惕，因为这里没有任何可以信赖的事物，只有不断地斗争和挑战才是唯一不变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我意识到：虽然外表看似只是两个人之间的一场较量，但实际上背后涉及的是整个仙界权势斗争的微妙变化。而只有那些能够承受得住无尽战斗的人们，才能真正掌握这些改变命运的手段。这正是“仙路争锋”给予我们的启示——无论是在何种环境中，我们都应该始终保持那份坚韧与进取的心态，以便在未来的征途中能继续前行，不断攀登高峰，最终实现自己的梦想。</w:t>
      </w:r>
      <w:r>
        <w:rPr>
          <w:sz w:val="32"/>
          <w:szCs w:val="32"/>
        </w:rPr>
        <w:t>&lt;/p&gt;&lt;p&gt;&lt;img src="/static-img/P4hvW9U_2M4CC05pXsGgnQGueiQ00vmc9u9_On5HYXlC-L9EGhncyUfalyYwr2jntiQqTjA_a7WGeiytuvkuLFwCf0Ljkv6lc1E6jpOAJ1n-ePJVbrVsZS1FUEZn-H-ErCgRahNtcQzxY0SGgqx8qNpwVw5ttxht1le-uaYkGA0.jpg"&gt;&lt;/p&gt;&lt;p&gt;&lt;a href = "/doc/488038-</w:t>
      </w:r>
      <w:r>
        <w:rPr>
          <w:sz w:val="32"/>
          <w:szCs w:val="32"/>
        </w:rPr>
        <w:t>仙路争锋我与你在星辰下对弈谁能称霸无垠的幻境</w:t>
      </w:r>
      <w:r>
        <w:rPr>
          <w:sz w:val="32"/>
          <w:szCs w:val="32"/>
        </w:rPr>
        <w:t>.doc" rel="alternate" download="488038-</w:t>
      </w:r>
      <w:r>
        <w:rPr>
          <w:sz w:val="32"/>
          <w:szCs w:val="32"/>
        </w:rPr>
        <w:t>仙路争锋我与你在星辰下对弈谁能称霸无垠的幻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