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实验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幻牛奶工厂冰块与棉签的黄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实验室里，科学家们正在进行一项奇特的研究。他们利用冰块和棉签来制作出黄色的牛奶，这个过程被捕捉到了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中。这个实验看似简单，但其背后却蕴含着复杂的化学原理。</w:t>
      </w:r>
      <w:r>
        <w:rPr>
          <w:sz w:val="32"/>
          <w:szCs w:val="32"/>
        </w:rPr>
        <w:t>&lt;/p&gt;&lt;p&gt;&lt;img src="/static-img/8plWzx2-y3QpHdIw4AHckL9xR20IpJL6GQIZ32bKbUroFpkRkW0XUSWsPbVcFhAN.jpg"&gt;&lt;/p&gt;&lt;p&gt;</w:t>
      </w:r>
      <w:r>
        <w:rPr>
          <w:sz w:val="32"/>
          <w:szCs w:val="32"/>
        </w:rPr>
        <w:t>首先，我们需要了解为什么会用到这两种物质。冰块是水的一种固态，它通过冷冻可以去除水中的热量，变成低温液体。而棉签则是一种绝缘材料，可以防止外界热量对冷却过程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这个过程。在实验室中，科学家们将白色牛奶倒入一个透明容器中，然后加入几片冰块。随着时间的推移，白色牛奶开始慢慢变成了黄色。这是怎么回事呢？</w:t>
      </w:r>
      <w:r>
        <w:rPr>
          <w:sz w:val="32"/>
          <w:szCs w:val="32"/>
        </w:rPr>
        <w:t>&lt;/p&gt;&lt;p&gt;&lt;img src="/static-img/oOn2VTnNuq7QLk6qh2hFxb9xR20IpJL6GQIZ32bKbUr8yxAGxpdVvZDhm0NpZpB1IidffiV4hZRjwo59J9LLWNrHEUupnsa1wfvaYkEls0ZG-PcMau6CCCtQoeE969_qdfbHPHc1mkQlIK-gAur-KA.jpg"&gt;&lt;/p&gt;&lt;p&gt;</w:t>
      </w:r>
      <w:r>
        <w:rPr>
          <w:sz w:val="32"/>
          <w:szCs w:val="32"/>
        </w:rPr>
        <w:t>原来，在自然环境下，由于光线照射，草本植物会分泌一种叫做卡洛提诺依类化合物（</w:t>
      </w:r>
      <w:r>
        <w:rPr>
          <w:sz w:val="32"/>
          <w:szCs w:val="32"/>
        </w:rPr>
        <w:t>carotenoids</w:t>
      </w:r>
      <w:r>
        <w:rPr>
          <w:sz w:val="32"/>
          <w:szCs w:val="32"/>
        </w:rPr>
        <w:t>）的天然颜料。这类化合物负责保护植物免受紫外线伤害，同时还能增加光合作用的效率。当这些叶绿素混合进了乳制品中，就形成了那著名的草本或天然调味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我们的实验室场景，一旦添加足够数量的冰块到容器内，那么温度就会降至一定程度，使得微生物活动减缓，从而避免了乳酸菌分解乳糖产生乳酸、醋酸等产物，这些都是导致鲜奶变浑浊甚至发酵的原因。此时，如果再加入一些棉签，它们可以有效地隔绝空气与液体之间直接接触，从而减少氧气进入，并且防止其他污染因子侵入。</w:t>
      </w:r>
      <w:r>
        <w:rPr>
          <w:sz w:val="32"/>
          <w:szCs w:val="32"/>
        </w:rPr>
        <w:t>&lt;/p&gt;&lt;p&gt;&lt;img src="/static-img/JiUaXeqi3pc-biqcDUnur79xR20IpJL6GQIZ32bKbUr8yxAGxpdVvZDhm0NpZpB1IidffiV4hZRjwo59J9LLWNrHEUupnsa1wfvaYkEls0ZG-PcMau6CCCtQoeE969_qdfbHPHc1mkQlIK-gAur-KA.jpg"&gt;&lt;/p&gt;&lt;p&gt;</w:t>
      </w:r>
      <w:r>
        <w:rPr>
          <w:sz w:val="32"/>
          <w:szCs w:val="32"/>
        </w:rPr>
        <w:t>最终，“冰块和棉签弄出牛麦乐士”的视频展示了一段完整流程：从初始清澈状态到最后呈现出金黄色的变化，而这一切都发生在视觉上令人惊叹、科学上令人钦佩的情况下。这不仅是一个展示科学知识点的地方，也是一个关于创新思维与实践应用相结合的小小探险之旅。</w:t>
      </w:r>
      <w:r>
        <w:rPr>
          <w:sz w:val="32"/>
          <w:szCs w:val="32"/>
        </w:rPr>
        <w:t>&lt;/p&gt;&lt;p&gt;&lt;a href = "/doc/487952-</w:t>
      </w:r>
      <w:r>
        <w:rPr>
          <w:sz w:val="32"/>
          <w:szCs w:val="32"/>
        </w:rPr>
        <w:t>创意实验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牛奶工厂冰块与棉签的黄金合作</w:t>
      </w:r>
      <w:r>
        <w:rPr>
          <w:sz w:val="32"/>
          <w:szCs w:val="32"/>
        </w:rPr>
        <w:t>.doc" rel="alternate" download="487952-</w:t>
      </w:r>
      <w:r>
        <w:rPr>
          <w:sz w:val="32"/>
          <w:szCs w:val="32"/>
        </w:rPr>
        <w:t>创意实验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幻牛奶工厂冰块与棉签的黄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