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权力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黑道女王：权力的归来</w:t>
      </w:r>
      <w:r>
        <w:rPr>
          <w:sz w:val="32"/>
          <w:szCs w:val="32"/>
        </w:rPr>
        <w:t>&lt;/p&gt;&lt;p&gt;&lt;img src="/static-img/mJTv6MEXp3ymS0Whjmz6bcZ5L4YeK_QJMfYiQCXraJGek1dMdcdRW7hnA-r3XPOo.jpg"&gt;&lt;/p&gt;&lt;p&gt;</w:t>
      </w:r>
      <w:r>
        <w:rPr>
          <w:sz w:val="32"/>
          <w:szCs w:val="32"/>
        </w:rPr>
        <w:t>在这部作品中，主角是一位曾经的黑道女王，她因某些原因被迫离开了自己的组织。然而，在一次意外的重生后，她发现自己回到了过去的时刻，有机会重新改变自己的命运。</w:t>
      </w:r>
      <w:r>
        <w:rPr>
          <w:sz w:val="32"/>
          <w:szCs w:val="32"/>
        </w:rPr>
        <w:t>&lt;/p&gt;&lt;p&gt;</w:t>
      </w:r>
      <w:r>
        <w:rPr>
          <w:sz w:val="32"/>
          <w:szCs w:val="32"/>
        </w:rPr>
        <w:t>从零到英雄：重生的起点</w:t>
      </w:r>
      <w:r>
        <w:rPr>
          <w:sz w:val="32"/>
          <w:szCs w:val="32"/>
        </w:rPr>
        <w:t>&lt;/p&gt;&lt;p&gt;&lt;img src="/static-img/75plCTWcimp6BQR3XAjPFcZ5L4YeK_QJMfYiQCXraJHcWwbahk7iEts6hUCcEcuZtiCwV23a061aVxemmD--2SigrmYicLVq_lW7oTCfPcYgsivqpRb-tKtxa9gtro7pnhcmouhIG6IUTUcClPJ6Cj4bqqM_IiGiBriW1rBzwcFxQLgGgUx2whGRUAumN0pGe92-Df1FtZFKTc2lxAaKdw.jpg"&gt;&lt;/p&gt;&lt;p&gt;</w:t>
      </w:r>
      <w:r>
        <w:rPr>
          <w:sz w:val="32"/>
          <w:szCs w:val="32"/>
        </w:rPr>
        <w:t>在这个故事里，主角面临着从一个强大的黑道女王转变为一名普通人生活的巨大挑战。她必须重新学习生活中的基本技能，如如何谋生、建立新的社交网络，并适应现代社会的快速变化。这是一个关于自我复兴和成长的过程，同时也是对过去错误选择的一种反思。</w:t>
      </w:r>
      <w:r>
        <w:rPr>
          <w:sz w:val="32"/>
          <w:szCs w:val="32"/>
        </w:rPr>
        <w:t>&lt;/p&gt;&lt;p&gt;</w:t>
      </w:r>
      <w:r>
        <w:rPr>
          <w:sz w:val="32"/>
          <w:szCs w:val="32"/>
        </w:rPr>
        <w:t>重塑形象与影响力</w:t>
      </w:r>
      <w:r>
        <w:rPr>
          <w:sz w:val="32"/>
          <w:szCs w:val="32"/>
        </w:rPr>
        <w:t>&lt;/p&gt;&lt;p&gt;&lt;img src="/static-img/zp2e7OPxkKt68T6oNwqlQMZ5L4YeK_QJMfYiQCXraJHcWwbahk7iEts6hUCcEcuZtiCwV23a061aVxemmD--2SigrmYicLVq_lW7oTCfPcYgsivqpRb-tKtxa9gtro7pnhcmouhIG6IUTUcClPJ6Cj4bqqM_IiGiBriW1rBzwcFxQLgGgUx2whGRUAumN0pGe92-Df1FtZFKTc2lxAaKdw.jpg"&gt;&lt;/p&gt;&lt;p&gt;</w:t>
      </w:r>
      <w:r>
        <w:rPr>
          <w:sz w:val="32"/>
          <w:szCs w:val="32"/>
        </w:rPr>
        <w:t xml:space="preserve">主角意识到，要想在新的一轮竞争中胜出，就必须先改变她的形象。她开始采取各种手段来提升自身价值，从参加公益活动到参与社区服务，再到利用媒体曝光 </w:t>
      </w:r>
      <w:r>
        <w:rPr>
          <w:sz w:val="32"/>
          <w:szCs w:val="32"/>
        </w:rPr>
        <w:t xml:space="preserve">herself </w:t>
      </w:r>
      <w:r>
        <w:rPr>
          <w:sz w:val="32"/>
          <w:szCs w:val="32"/>
        </w:rPr>
        <w:t>的能力，这些都是她打造新形象和扩大影响力的重要步骤。</w:t>
      </w:r>
      <w:r>
        <w:rPr>
          <w:sz w:val="32"/>
          <w:szCs w:val="32"/>
        </w:rPr>
        <w:t>&lt;/p&gt;&lt;p&gt;</w:t>
      </w:r>
      <w:r>
        <w:rPr>
          <w:sz w:val="32"/>
          <w:szCs w:val="32"/>
        </w:rPr>
        <w:t>重新策划未来的道路</w:t>
      </w:r>
      <w:r>
        <w:rPr>
          <w:sz w:val="32"/>
          <w:szCs w:val="32"/>
        </w:rPr>
        <w:t>&lt;/p&gt;&lt;p&gt;&lt;img src="/static-img/keCrzccLu2XJxGkEzCC-ysZ5L4YeK_QJMfYiQCXraJHcWwbahk7iEts6hUCcEcuZtiCwV23a061aVxemmD--2SigrmYicLVq_lW7oTCfPcYgsivqpRb-tKtxa9gtro7pnhcmouhIG6IUTUcClPJ6Cj4bqqM_IiGiBriW1rBzwcFxQLgGgUx2whGRUAumN0pGe92-Df1FtZFKTc2lxAaKdw.jpg"&gt;&lt;/p&gt;&lt;p&gt;</w:t>
      </w:r>
      <w:r>
        <w:rPr>
          <w:sz w:val="32"/>
          <w:szCs w:val="32"/>
        </w:rPr>
        <w:t>一次偶然的心灵触动，让主角决定不再是以往那种暴力手段来维持权力，而是选择通过智慧和策略来实现目标。在这条新的道路上，她学会了如何更有效地处理问题，更高效地管理资源，从而使她的组织更加稳固。</w:t>
      </w:r>
      <w:r>
        <w:rPr>
          <w:sz w:val="32"/>
          <w:szCs w:val="32"/>
        </w:rPr>
        <w:t>&lt;/p&gt;&lt;p&gt;</w:t>
      </w:r>
      <w:r>
        <w:rPr>
          <w:sz w:val="32"/>
          <w:szCs w:val="32"/>
        </w:rPr>
        <w:t>复仇与正义：两者的界限</w:t>
      </w:r>
      <w:r>
        <w:rPr>
          <w:sz w:val="32"/>
          <w:szCs w:val="32"/>
        </w:rPr>
        <w:t>&lt;/p&gt;&lt;p&gt;&lt;img src="/static-img/SbxmX3tbzkM_38MPBNwEYMZ5L4YeK_QJMfYiQCXraJHcWwbahk7iEts6hUCcEcuZtiCwV23a061aVxemmD--2SigrmYicLVq_lW7oTCfPcYgsivqpRb-tKtxa9gtro7pnhcmouhIG6IUTUcClPJ6Cj4bqqM_IiGiBriW1rBzwcFxQLgGgUx2whGRUAumN0pGe92-Df1FtZFKTc2lxAaKdw.jpg"&gt;&lt;/p&gt;&lt;p&gt;</w:t>
      </w:r>
      <w:r>
        <w:rPr>
          <w:sz w:val="32"/>
          <w:szCs w:val="32"/>
        </w:rPr>
        <w:t>主角深知复仇只是暂时的心理慰藉，但真正的问题还是需要通过法律和正义的手段解决。在这个过程中，她逐渐意识到法律对于维护社会秩序至关重要，而非依赖个人力量去解決所有问题，这样的转变也让她赢得了更多人的尊重。</w:t>
      </w:r>
      <w:r>
        <w:rPr>
          <w:sz w:val="32"/>
          <w:szCs w:val="32"/>
        </w:rPr>
        <w:t>&lt;/p&gt;&lt;p&gt;</w:t>
      </w:r>
      <w:r>
        <w:rPr>
          <w:sz w:val="32"/>
          <w:szCs w:val="32"/>
        </w:rPr>
        <w:t>新时代、新挑战：领导者视野</w:t>
      </w:r>
      <w:r>
        <w:rPr>
          <w:sz w:val="32"/>
          <w:szCs w:val="32"/>
        </w:rPr>
        <w:t>&lt;/p&gt;&lt;p&gt;</w:t>
      </w:r>
      <w:r>
        <w:rPr>
          <w:sz w:val="32"/>
          <w:szCs w:val="32"/>
        </w:rPr>
        <w:t>面对不断变化的地缘政治环境以及经济危机等全球性挑战，主角不得不调整策略并展现出作为领导者的远见。同时，她还要应对来自内部和外部敌人的威胁，比如其他犯罪集团或者政府机构可能会针对她的组织进行调查或攻击。</w:t>
      </w:r>
      <w:r>
        <w:rPr>
          <w:sz w:val="32"/>
          <w:szCs w:val="32"/>
        </w:rPr>
        <w:t>&lt;/p&gt;&lt;p&gt;</w:t>
      </w:r>
      <w:r>
        <w:rPr>
          <w:sz w:val="32"/>
          <w:szCs w:val="32"/>
        </w:rPr>
        <w:t>终极决断：权力的真谛</w:t>
      </w:r>
      <w:r>
        <w:rPr>
          <w:sz w:val="32"/>
          <w:szCs w:val="32"/>
        </w:rPr>
        <w:t>&lt;/p&gt;&lt;p&gt;</w:t>
      </w:r>
      <w:r>
        <w:rPr>
          <w:sz w:val="32"/>
          <w:szCs w:val="32"/>
        </w:rPr>
        <w:t>最终，在一次重大事件中，主角面临了一场关键抉择——是否继续追求权力，或是放下一切，以最纯粹的情感去爱别人。在这一决定上，整个故事都达到了顶峰，因为它揭示了什么才是真正的人生意义，以及这种意义在当代社会中的体现。</w:t>
      </w:r>
      <w:r>
        <w:rPr>
          <w:sz w:val="32"/>
          <w:szCs w:val="32"/>
        </w:rPr>
        <w:t>&lt;/p&gt;&lt;p&gt;&lt;a href = "/doc/487926-</w:t>
      </w:r>
      <w:r>
        <w:rPr>
          <w:sz w:val="32"/>
          <w:szCs w:val="32"/>
        </w:rPr>
        <w:t>重生之黑道女王权力的归来</w:t>
      </w:r>
      <w:r>
        <w:rPr>
          <w:sz w:val="32"/>
          <w:szCs w:val="32"/>
        </w:rPr>
        <w:t>.doc" rel="alternate" download="487926-</w:t>
      </w:r>
      <w:r>
        <w:rPr>
          <w:sz w:val="32"/>
          <w:szCs w:val="32"/>
        </w:rPr>
        <w:t>重生之黑道女王权力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