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暗约从暗恋到婚姻的温柔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路上，我们每个人都有着自己的故事。对于一些人来说，这是一个充满了激情和梦想的旅程；而对于另一些人，可能是一段缠绵悱恻、温柔细腻的暗恋之旅。</w:t>
      </w:r>
      <w:r>
        <w:rPr>
          <w:sz w:val="32"/>
          <w:szCs w:val="32"/>
        </w:rPr>
        <w:t>&lt;/p&gt;&lt;p&gt;&lt;img src="/static-img/UmtLMZpql9cb1KZL4rbvjl8AkUAcDNnApD-kN9HaXbn4GUPIJdGIvIzRLU_LeUCW.jpg"&gt;&lt;/p&gt;&lt;p&gt;</w:t>
      </w:r>
      <w:r>
        <w:rPr>
          <w:sz w:val="32"/>
          <w:szCs w:val="32"/>
        </w:rPr>
        <w:t>一、暗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只是一个默默无闻的小小学员。他是我的同桌，也是我心中的守护者。他总是会在我需要帮助的时候伸出援手，在我感到孤独时陪伴我聊天。在他的眼里，我看到了前所未有的尊重与关怀。但直到现在，他还是不知道，那份对他的感情，是如何深沉又无法言喻。</w:t>
      </w:r>
      <w:r>
        <w:rPr>
          <w:sz w:val="32"/>
          <w:szCs w:val="32"/>
        </w:rPr>
        <w:t>&lt;/p&gt;&lt;p&gt;&lt;img src="/static-img/vPxnuL8aP9TxHlCX2rdkr18AkUAcDNnApD-kN9HaXbnIFOeB52usq6jzOP8Jeqkl8FGGZ7HUjzE61fBwuGBQhyIoblL7iK_NkuAjIPsBOYv0WsJVwEWxMErrBZZJbukPzO_qvwO-_B1ZZ9HVsaxH9QbKccoGt-Mn-3Zv9ZSinWhkF91oeqY6eQVUM17C4AkSMaTRqizbiLCNomFkROP_Tg.jpg"&gt;&lt;/p&gt;&lt;p&gt;</w:t>
      </w:r>
      <w:r>
        <w:rPr>
          <w:sz w:val="32"/>
          <w:szCs w:val="32"/>
        </w:rPr>
        <w:t>二、隐秘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关系，就像夏日里的微风，轻柔而不可捉摸。我从不敢直接表达我的心意，只能通过点头微笑来回应他的一切。每当他谈论自己喜欢的人或事物，我都会尽力加入话题，却又避免让自己的情感被发现。这样的生活虽不显赫，但却让我享受着一种难以言说的快乐。</w:t>
      </w:r>
      <w:r>
        <w:rPr>
          <w:sz w:val="32"/>
          <w:szCs w:val="32"/>
        </w:rPr>
        <w:t>&lt;/p&gt;&lt;p&gt;&lt;img src="/static-img/hR8M7mZtiBBf1hxXHEPF-V8AkUAcDNnApD-kN9HaXbnIFOeB52usq6jzOP8Jeqkl8FGGZ7HUjzE61fBwuGBQhyIoblL7iK_NkuAjIPsBOYv0WsJVwEWxMErrBZZJbukPzO_qvwO-_B1ZZ9HVsaxH9QbKccoGt-Mn-3Zv9ZSinWhkF91oeqY6eQVUM17C4AkSMaTRqizbiLCNomFkROP_Tg.jpg"&gt;&lt;/p&gt;&lt;p&gt;</w:t>
      </w:r>
      <w:r>
        <w:rPr>
          <w:sz w:val="32"/>
          <w:szCs w:val="32"/>
        </w:rPr>
        <w:t>三、爱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彼此间的情谊越来越深厚。那一天，当他站在阳光下，笑容灿烂地望向我时，我突然意识到，这个人的存在已经成为了我生命中不可或缺的一部分。我决定要勇敢地表达自己的真实感受，即使这意味着冒险，一步也不能退缩。</w:t>
      </w:r>
      <w:r>
        <w:rPr>
          <w:sz w:val="32"/>
          <w:szCs w:val="32"/>
        </w:rPr>
        <w:t>&lt;/p&gt;&lt;p&gt;&lt;img src="/static-img/--wEmSJrzs1Mlr-FdVnLn18AkUAcDNnApD-kN9HaXbnIFOeB52usq6jzOP8Jeqkl8FGGZ7HUjzE61fBwuGBQhyIoblL7iK_NkuAjIPsBOYv0WsJVwEWxMErrBZZJbukPzO_qvwO-_B1ZZ9HVsaxH9QbKccoGt-Mn-3Zv9ZSinWhkF91oeqY6eQVUM17C4AkSMaTRqizbiLCNomFkROP_Tg.jpg"&gt;&lt;/p&gt;&lt;p&gt;</w:t>
      </w:r>
      <w:r>
        <w:rPr>
          <w:sz w:val="32"/>
          <w:szCs w:val="32"/>
        </w:rPr>
        <w:t>四、大胆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当月亮挂在星空中，最为明亮的时候，我站起身，用最坚定的声音告诉了他：你是我暗恋多年的那个人，从今以后，请成为我的丈夫。你惊讶吗？或者，你早就知道了这一刻迟早将至？但重要的是，你接受了我的告白，并且答应要和我一起走完剩下的路程。</w:t>
      </w:r>
      <w:r>
        <w:rPr>
          <w:sz w:val="32"/>
          <w:szCs w:val="32"/>
        </w:rPr>
        <w:t>&lt;/p&gt;&lt;p&gt;&lt;img src="/static-img/TaKDAdysfZfKAhckgLBbiV8AkUAcDNnApD-kN9HaXbnIFOeB52usq6jzOP8Jeqkl8FGGZ7HUjzE61fBwuGBQhyIoblL7iK_NkuAjIPsBOYv0WsJVwEWxMErrBZZJbukPzO_qvwO-_B1ZZ9HVsaxH9QbKccoGt-Mn-3Zv9ZSinWhkF91oeqY6eQVUM17C4AkSMaTRqizbiLCNomFkROP_Tg.jpg"&gt;&lt;/p&gt;&lt;p&gt;</w:t>
      </w:r>
      <w:r>
        <w:rPr>
          <w:sz w:val="32"/>
          <w:szCs w:val="32"/>
        </w:rPr>
        <w:t>五、新婚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婚礼是在一个宁静的小镇举行。那里的花儿更鲜艳，更有韵味，而我们的笑容更灿烂，更纯净。新婚之夜，我们选择了一家古旧的小客栈作为我们的避风港。在那里，无需任何华丽装饰，只需要彼此的心愿，就足够填满整个世界。而那次旅行，不仅是我们共同见证过的一个美好瞬间，也成了我们相互了解与深入接触的一个机会，让我们的关系更加牢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甜蜜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夜幕降临，我们就会坐在窗边，回忆那些曾经隐藏于心底的情愫，以及那些因为勇气而变为现实的事迹。那份初识时便注定好的暗恋，如今已化作了一段甜蜜而平凡的夫妻生涯。在这个世界上，有些事情并不需要太多言语，因为有些感情可以用行动去证明，它们比单纯的话语更加坚定和持久。此刻，让我们珍惜这一切，不断创造属于自己的爱情故事吧！</w:t>
      </w:r>
      <w:r>
        <w:rPr>
          <w:sz w:val="32"/>
          <w:szCs w:val="32"/>
        </w:rPr>
        <w:t>&lt;/p&gt;&lt;p&gt;&lt;a href = "/doc/487841-</w:t>
      </w:r>
      <w:r>
        <w:rPr>
          <w:sz w:val="32"/>
          <w:szCs w:val="32"/>
        </w:rPr>
        <w:t>心中暗约从暗恋到婚姻的温柔征程</w:t>
      </w:r>
      <w:r>
        <w:rPr>
          <w:sz w:val="32"/>
          <w:szCs w:val="32"/>
        </w:rPr>
        <w:t>.doc" rel="alternate" download="487841-</w:t>
      </w:r>
      <w:r>
        <w:rPr>
          <w:sz w:val="32"/>
          <w:szCs w:val="32"/>
        </w:rPr>
        <w:t>心中暗约从暗恋到婚姻的温柔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