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热情交融公与淑婷的味蕾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小餐馆，名叫“味蕾之旅”。这家餐馆由一对夫妇经营，他们的名字分别是公和淑婷。他们的厨房不仅装饰得温馨而且气氛浓厚，每当晚风吹过窗帘，那种与众不同的香味便会飘散开来，让人忍不住想进去探究。</w:t>
      </w:r>
      <w:r>
        <w:rPr>
          <w:sz w:val="32"/>
          <w:szCs w:val="32"/>
        </w:rPr>
        <w:t>&lt;/p&gt;&lt;p&gt;&lt;img src="/static-img/0UuFe02tfAvctlj-Ochz3QGueiQ00vmc9u9_On5HYXkmkcPHB5Y_ZVb_9WTjZ21T.jpg"&gt;&lt;/p&gt;&lt;p&gt;</w:t>
      </w:r>
      <w:r>
        <w:rPr>
          <w:sz w:val="32"/>
          <w:szCs w:val="32"/>
        </w:rPr>
        <w:t>段落一：厨房里的热情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与淑婷厨房猛烈进出，是这样的，因为这里每天都有无数食材被精心挑选、准备和烹饪。在这个空间里，你可以感受到两人的热情，就像那锅翻滚的汤头一样，充满了活力。他们用自己的双手将食材变成美味，让顾客在品尝中感受到生活中的快乐。</w:t>
      </w:r>
      <w:r>
        <w:rPr>
          <w:sz w:val="32"/>
          <w:szCs w:val="32"/>
        </w:rPr>
        <w:t>&lt;/p&gt;&lt;p&gt;&lt;img src="/static-img/sc1RBcqKXZIStDKTKrBBOAGueiQ00vmc9u9_On5HYXlwEPlAXONPgyMn6PtUChNl2LBC3-c1w9j6YRD42HM-1jlBi9KHygae_C4sa9Du2fMeJMM_t2kBxeeXcxCifiaiI-I955mjYu5vpW8RyaDk_FdzSelKvFJz7C4Pkx2jMbMMuqdbwflii4iVOtU27uy7.jpg"&gt;&lt;/p&gt;&lt;p&gt;</w:t>
      </w:r>
      <w:r>
        <w:rPr>
          <w:sz w:val="32"/>
          <w:szCs w:val="32"/>
        </w:rPr>
        <w:t>段落二：共同创造美好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不仅是制作食物的地方，更是一种文化传承的场所。公和淑婷把自己的文化背景融入到菜肴中，使得每一道菜都充满了故事。当顾客们品尝这些美味时，不只是舌尖上的享受，更像是回到了那个年代，那个时代的人文关怀。那份深刻的情感，就是来自于他们两人之间无声的交流。</w:t>
      </w:r>
      <w:r>
        <w:rPr>
          <w:sz w:val="32"/>
          <w:szCs w:val="32"/>
        </w:rPr>
        <w:t>&lt;/p&gt;&lt;p&gt;&lt;img src="/static-img/BxFofKx-tw43lFQUlORHswGueiQ00vmc9u9_On5HYXlwEPlAXONPgyMn6PtUChNl2LBC3-c1w9j6YRD42HM-1jlBi9KHygae_C4sa9Du2fMeJMM_t2kBxeeXcxCifiaiI-I955mjYu5vpW8RyaDk_FdzSelKvFJz7C4Pkx2jMbMMuqdbwflii4iVOtU27uy7.jpg"&gt;&lt;/p&gt;&lt;p&gt;</w:t>
      </w:r>
      <w:r>
        <w:rPr>
          <w:sz w:val="32"/>
          <w:szCs w:val="32"/>
        </w:rPr>
        <w:t>段落三：合作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厨房里，公与淑婷总是在紧密合作中前行，无论是选择新鲜蔬菜还是调配佐料，都需要彼此间默契配合。这就如同生活中的任何问题解决一样，需要双方共同努力才能找到最佳答案。在这个过程中，他们不断地学习对方，对方带来的新点子让他们的手艺越做越精致，这正体现了“合则为荣，分则为隙”的道理。</w:t>
      </w:r>
      <w:r>
        <w:rPr>
          <w:sz w:val="32"/>
          <w:szCs w:val="32"/>
        </w:rPr>
        <w:t>&lt;/p&gt;&lt;p&gt;&lt;img src="/static-img/6umFJCH8Ozs0iuAWRBK13gGueiQ00vmc9u9_On5HYXlwEPlAXONPgyMn6PtUChNl2LBC3-c1w9j6YRD42HM-1jlBi9KHygae_C4sa9Du2fMeJMM_t2kBxeeXcxCifiaiI-I955mjYu5vpW8RyaDk_FdzSelKvFJz7C4Pkx2jMbMMuqdbwflii4iVOtU27uy7.jpg"&gt;&lt;/p&gt;&lt;p&gt;</w:t>
      </w:r>
      <w:r>
        <w:rPr>
          <w:sz w:val="32"/>
          <w:szCs w:val="32"/>
        </w:rPr>
        <w:t>段落四：激情与汗水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的是“猛烈”，但这并不是指粗暴或没有节制，而是一种浓烈的情感投入。每次火锅端上桌时，那火红色的汤底仿佛能照亮整个房间；每次面包刚出炉，从烤箱里轻轻推出的金黄色面团，看起来似乎也能够点亮人们的心灵。这一切都是从两个人的坚持和热爱开始，也许有一天，这些都会成为传统的一部分，而现在，它们正以最原始纯粹的形式呈现在我们眼前。</w:t>
      </w:r>
      <w:r>
        <w:rPr>
          <w:sz w:val="32"/>
          <w:szCs w:val="32"/>
        </w:rPr>
        <w:t>&lt;/p&gt;&lt;p&gt;&lt;img src="/static-img/973hZSXHLG1nmu9oyohw2gGueiQ00vmc9u9_On5HYXlwEPlAXONPgyMn6PtUChNl2LBC3-c1w9j6YRD42HM-1jlBi9KHygae_C4sa9Du2fMeJMM_t2kBxeeXcxCifiaiI-I955mjYu5vpW8RyaDk_FdzSelKvFJz7C4Pkx2jMbMMuqdbwflii4iVOtU27uy7.jpg"&gt;&lt;/p&gt;&lt;p&gt;</w:t>
      </w:r>
      <w:r>
        <w:rPr>
          <w:sz w:val="32"/>
          <w:szCs w:val="32"/>
        </w:rPr>
        <w:t>段落五：分享给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种精神支持下，“公与淑婷厨房猛烈进出”并非止步于个人感情表达，它更是一个对外界分享自我经历、传播美好生活方式的声音。当你走出这家小餐馆，当你的口腔还留着那微妙而丰富的风味，你会发现自己已经被赋予了一份力量，一份能力——去理解别人，用同样的热情去接纳他人，用一种更加宽广的心胸去看待世界。而这一切，只不过起始于一个简单却又极具魅力的词汇——“公与淑婷厨房猛烈进出”。</w:t>
      </w:r>
      <w:r>
        <w:rPr>
          <w:sz w:val="32"/>
          <w:szCs w:val="32"/>
        </w:rPr>
        <w:t>&lt;/p&gt;&lt;p&gt;&lt;a href = "/doc/487246-</w:t>
      </w:r>
      <w:r>
        <w:rPr>
          <w:sz w:val="32"/>
          <w:szCs w:val="32"/>
        </w:rPr>
        <w:t>厨房里的热情交融公与淑婷的味蕾之旅</w:t>
      </w:r>
      <w:r>
        <w:rPr>
          <w:sz w:val="32"/>
          <w:szCs w:val="32"/>
        </w:rPr>
        <w:t>.doc" rel="alternate" download="487246-</w:t>
      </w:r>
      <w:r>
        <w:rPr>
          <w:sz w:val="32"/>
          <w:szCs w:val="32"/>
        </w:rPr>
        <w:t>厨房里的热情交融公与淑婷的味蕾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