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逆袭的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快穿中最受欢迎的反派？</w:t>
      </w:r>
      <w:r>
        <w:rPr>
          <w:sz w:val="32"/>
          <w:szCs w:val="32"/>
        </w:rPr>
        <w:t>&lt;/p&gt;&lt;p&gt;&lt;img src="/static-img/ZErNmbTLfz5j_ocTXvgqjVVpVWOYm_yLOxtPZXMTOqYlW4YWcicmoWvjx-buVqBq.jpg"&gt;&lt;/p&gt;&lt;p&gt;</w:t>
      </w:r>
      <w:r>
        <w:rPr>
          <w:sz w:val="32"/>
          <w:szCs w:val="32"/>
        </w:rPr>
        <w:t>在快穿世界里，作为一个反派角色，我们通常被塑造成冷酷无情、权谋双行的存在。但是，如果我们想要从一开始就洗白自己的形象，那么需要有一个策略。这个策略就是我们今天要探讨的话题——快穿之反派洗白攻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洗白？</w:t>
      </w:r>
      <w:r>
        <w:rPr>
          <w:sz w:val="32"/>
          <w:szCs w:val="32"/>
        </w:rPr>
        <w:t>&lt;/p&gt;&lt;p&gt;&lt;img src="/static-img/2ucPBrmqkjLs_Mi3ZqwBZlVpVWOYm_yLOxtPZXMTOqb-KJGbj8KnRqHt6_8J1_Zmbhwyfu1tmfbDOY-3CHMqjdNcRBclRzpcVYyUPSHe008pWksLsQ-4Eal0M-EBs4AU0yZUb-_qE33eezO73xB2DOVFM6yYY22wlDDojylIXs7Thr_w_a-yjKYWUvQgmjHGDAqxXGzgdrGxY2Rz9AD7WA.jpg"&gt;&lt;/p&gt;&lt;p&gt;</w:t>
      </w:r>
      <w:r>
        <w:rPr>
          <w:sz w:val="32"/>
          <w:szCs w:val="32"/>
        </w:rPr>
        <w:t>首先，我们需要思考为什么要洗白我们的形象。简单来说，就是因为不想一直被看作是一个坏人。在故事中，一旦定型为坏人，你很难再改变读者的印象。因此，如果我们希望读者能够看到我们的深层次和复杂性，就必须采取一些措施来改变他们对我们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洗白？</w:t>
      </w:r>
      <w:r>
        <w:rPr>
          <w:sz w:val="32"/>
          <w:szCs w:val="32"/>
        </w:rPr>
        <w:t>&lt;/p&gt;&lt;p&gt;&lt;img src="/static-img/nzayTM6S5DXz3ZYZFxnGc1VpVWOYm_yLOxtPZXMTOqb-KJGbj8KnRqHt6_8J1_Zmbhwyfu1tmfbDOY-3CHMqjdNcRBclRzpcVYyUPSHe008pWksLsQ-4Eal0M-EBs4AU0yZUb-_qE33eezO73xB2DOVFM6yYY22wlDDojylIXs7Thr_w_a-yjKYWUvQgmjHGDAqxXGzgdrGxY2Rz9AD7WA.jpg"&gt;&lt;/p&gt;&lt;p&gt;</w:t>
      </w:r>
      <w:r>
        <w:rPr>
          <w:sz w:val="32"/>
          <w:szCs w:val="32"/>
        </w:rPr>
        <w:t>那么如何开始呢？首先，我们可以通过一些小动作来展现出我们的善良。这可能是帮助主角解决问题，或是在关键时刻保护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不受伤害。当这些行为发生时，读者会逐渐意识到我们并不是完全不可救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矛盾性？</w:t>
      </w:r>
      <w:r>
        <w:rPr>
          <w:sz w:val="32"/>
          <w:szCs w:val="32"/>
        </w:rPr>
        <w:t>&lt;/p&gt;&lt;p&gt;&lt;img src="/static-img/o3Oj_OYMOGKHWcQTdysLS1VpVWOYm_yLOxtPZXMTOqb-KJGbj8KnRqHt6_8J1_Zmbhwyfu1tmfbDOY-3CHMqjdNcRBclRzpcVYyUPSHe008pWksLsQ-4Eal0M-EBs4AU0yZUb-_qE33eezO73xB2DOVFM6yYY22wlDDojylIXs7Thr_w_a-yjKYWUvQgmjHGDAqxXGzgdrGxY2Rz9AD7WA.jpg"&gt;&lt;/p&gt;&lt;p&gt;</w:t>
      </w:r>
      <w:r>
        <w:rPr>
          <w:sz w:val="32"/>
          <w:szCs w:val="32"/>
        </w:rPr>
        <w:t>然而，过于明显的善举可能会让我们的角色失去原有的魅力。因此，在保持一定程度善良的同时，我们也不能忽视其它方面，比如我们的野心或是不满足的心态，这些都能使得角色更加丰富多彩，并且不会让人物过于单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主角的情感纠葛？</w:t>
      </w:r>
      <w:r>
        <w:rPr>
          <w:sz w:val="32"/>
          <w:szCs w:val="32"/>
        </w:rPr>
        <w:t>&lt;/p&gt;&lt;p&gt;&lt;img src="/static-img/F2LnfDWxnYXvN6BZz731R1VpVWOYm_yLOxtPZXMTOqb-KJGbj8KnRqHt6_8J1_Zmbhwyfu1tmfbDOY-3CHMqjdNcRBclRzpcVYyUPSHe008pWksLsQ-4Eal0M-EBs4AU0yZUb-_qE33eezO73xB2DOVFM6yYY22wlDDojylIXs7Thr_w_a-yjKYWUvQgmjHGDAqxXGzgdrGxY2Rz9AD7WA.jpg"&gt;&lt;/p&gt;&lt;p&gt;</w:t>
      </w:r>
      <w:r>
        <w:rPr>
          <w:sz w:val="32"/>
          <w:szCs w:val="32"/>
        </w:rPr>
        <w:t>在快穿作品中，与主角的情感纠葛往往是最引人入胜的一部分。如果我们想要成为最受欢迎的反派，那么这种情感纠葛也是必不可少的一环。不过，这种关系必须既充满挑战又充满机遇，使得两人的关系不断发展变化，同时也不断地展示出两个人之间互相吸引和抵触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逆境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不可避免的是，每个角色都会经历逆境。在这个过程中，即使是一位恶霸，也会有所收获，从而变得更强大，更值得同情。此时，即便是一般观众也许能够理解你的处境，并为你感到同情，而非仅仅将你视为敌手。而这正是快速穿越系统中的“洗白”之路上的重要一步：通过逆境成长，让自己变得更加深沉而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快穿之反派洗白攻略”的核心在于巧妙地平衡好您的恶意和善意，使您的角色既具有冲突又具备可爱之处，让您的每一次行动都能引起读者的共鸣，最终成为他们眼中的那个真正的人物。而如果您遵循上述步骤，您将发现即使身处系统内，您也有能力控制自己的命运，为自己打造属于您的传奇故事。</w:t>
      </w:r>
      <w:r>
        <w:rPr>
          <w:sz w:val="32"/>
          <w:szCs w:val="32"/>
        </w:rPr>
        <w:t>&lt;/p&gt;&lt;p&gt;&lt;a href = "/doc/486613-</w:t>
      </w:r>
      <w:r>
        <w:rPr>
          <w:sz w:val="32"/>
          <w:szCs w:val="32"/>
        </w:rPr>
        <w:t>快穿之反派洗白攻略逆袭的魔王</w:t>
      </w:r>
      <w:r>
        <w:rPr>
          <w:sz w:val="32"/>
          <w:szCs w:val="32"/>
        </w:rPr>
        <w:t>.doc" rel="alternate" download="486613-</w:t>
      </w:r>
      <w:r>
        <w:rPr>
          <w:sz w:val="32"/>
          <w:szCs w:val="32"/>
        </w:rPr>
        <w:t>快穿之反派洗白攻略逆袭的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