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世界珍妮视频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看《我的世界珍妮视频完整版》的原因分析</w:t>
      </w:r>
      <w:r>
        <w:rPr>
          <w:sz w:val="32"/>
          <w:szCs w:val="32"/>
        </w:rPr>
        <w:t>&lt;/p&gt;&lt;p&gt;&lt;img src="/static-img/rXa9nq9y_PfoYGCeaCfx4lxlf8zSK93qp6rKuu0d3irAUOogn0PUFhxnad7ZepJ8.jpg"&gt;&lt;/p&gt;&lt;p&gt;</w:t>
      </w:r>
      <w:r>
        <w:rPr>
          <w:sz w:val="32"/>
          <w:szCs w:val="32"/>
        </w:rPr>
        <w:t>我们为什么要观看《我的世界珍妮视频完整版》？首先，这部作品融合了游戏和影视元素，提供了一种全新的娱乐体验。其次，它的故事背景设定在了著名的</w:t>
      </w:r>
      <w:r>
        <w:rPr>
          <w:sz w:val="32"/>
          <w:szCs w:val="32"/>
        </w:rPr>
        <w:t>Minecraft</w:t>
      </w:r>
      <w:r>
        <w:rPr>
          <w:sz w:val="32"/>
          <w:szCs w:val="32"/>
        </w:rPr>
        <w:t>游戏中，因此对于粉丝来说是一次深入了解虚拟世界的机会。此外，观众也能从中学习到创造力、解决问题的技巧以及团队合作精神。</w:t>
      </w:r>
      <w:r>
        <w:rPr>
          <w:sz w:val="32"/>
          <w:szCs w:val="32"/>
        </w:rPr>
        <w:t>&lt;/p&gt;&lt;p&gt;</w:t>
      </w:r>
      <w:r>
        <w:rPr>
          <w:sz w:val="32"/>
          <w:szCs w:val="32"/>
        </w:rPr>
        <w:t>《我的世界珍妮视频完全版》的内容介绍</w:t>
      </w:r>
      <w:r>
        <w:rPr>
          <w:sz w:val="32"/>
          <w:szCs w:val="32"/>
        </w:rPr>
        <w:t>&lt;/p&gt;&lt;p&gt;&lt;img src="/static-img/98X9QQCIkkKSJdueqbsLjFxlf8zSK93qp6rKuu0d3iryenQnRTWkzMPPUgMrGRfd96Z-4ydyp5t2v6w6ro2MAyIrJ1SXco1qZII_iu1BkA3tSfaqlVkSd2I_dcAv1-bc9bAcsY8F-_Phvm-MFxxxSlTDrD3FUr_dd0h-2CE_k-dtX8cw3ZZ4I_10k4zwnF_jPCRTx1lX7JpCDgdgvQarWQ.jpg"&gt;&lt;/p&gt;&lt;p&gt;</w:t>
      </w:r>
      <w:r>
        <w:rPr>
          <w:sz w:val="32"/>
          <w:szCs w:val="32"/>
        </w:rPr>
        <w:t>在观看《我的世界珍妮视频完全版》时，我们将会见证一段精彩绝伦的冒险旅程。该作品讲述了主角珍妮如何在一个充满未知和危险的地方寻找失散多年的家人。这不仅仅是一个简单的探险故事，而是关于勇气、希望与爱的一场生动表演。</w:t>
      </w:r>
      <w:r>
        <w:rPr>
          <w:sz w:val="32"/>
          <w:szCs w:val="32"/>
        </w:rPr>
        <w:t>&lt;/p&gt;&lt;p&gt;</w:t>
      </w:r>
      <w:r>
        <w:rPr>
          <w:sz w:val="32"/>
          <w:szCs w:val="32"/>
        </w:rPr>
        <w:t>重要角色分析：珍妮与其他角色对比</w:t>
      </w:r>
      <w:r>
        <w:rPr>
          <w:sz w:val="32"/>
          <w:szCs w:val="32"/>
        </w:rPr>
        <w:t>&lt;/p&gt;&lt;p&gt;&lt;img src="/static-img/XNhrjab5IVdlrqVTFiJiJlxlf8zSK93qp6rKuu0d3iryenQnRTWkzMPPUgMrGRfd96Z-4ydyp5t2v6w6ro2MAyIrJ1SXco1qZII_iu1BkA3tSfaqlVkSd2I_dcAv1-bc9bAcsY8F-_Phvm-MFxxxSlTDrD3FUr_dd0h-2CE_k-dtX8cw3ZZ4I_10k4zwnF_jPCRTx1lX7JpCDgdgvQarWQ.jpg"&gt;&lt;/p&gt;&lt;p&gt;</w:t>
      </w:r>
      <w:r>
        <w:rPr>
          <w:sz w:val="32"/>
          <w:szCs w:val="32"/>
        </w:rPr>
        <w:t>珍妮作为这部作品中的主角，她展现出极强的大智慧和坚韧不拔的情感。在她面对困难时，与之并肩作战的是一群独具特色的角色，每个人都有自己的秘密和目标。通过比较这些角色，我们可以更深刻地理解他们各自的人格魅力，并且更加投入于整个故事。</w:t>
      </w:r>
      <w:r>
        <w:rPr>
          <w:sz w:val="32"/>
          <w:szCs w:val="32"/>
        </w:rPr>
        <w:t>&lt;/p&gt;&lt;p&gt;</w:t>
      </w:r>
      <w:r>
        <w:rPr>
          <w:sz w:val="32"/>
          <w:szCs w:val="32"/>
        </w:rPr>
        <w:t>剧情发展点评：高潮与低谷交织</w:t>
      </w:r>
      <w:r>
        <w:rPr>
          <w:sz w:val="32"/>
          <w:szCs w:val="32"/>
        </w:rPr>
        <w:t>&lt;/p&gt;&lt;p&gt;&lt;img src="/static-img/efqC2eulNYz-aHUPJagpG1xlf8zSK93qp6rKuu0d3iryenQnRTWkzMPPUgMrGRfd96Z-4ydyp5t2v6w6ro2MAyIrJ1SXco1qZII_iu1BkA3tSfaqlVkSd2I_dcAv1-bc9bAcsY8F-_Phvm-MFxxxSlTDrD3FUr_dd0h-2CE_k-dtX8cw3ZZ4I_10k4zwnF_jPCRTx1lX7JpCDgdgvQarWQ.jpg"&gt;&lt;/p&gt;&lt;p&gt;</w:t>
      </w:r>
      <w:r>
        <w:rPr>
          <w:sz w:val="32"/>
          <w:szCs w:val="32"/>
        </w:rPr>
        <w:t>从剧情发展来看，《我的世界珍妮视频完全版》采用了既惊心动魄又令人期待的心跳节奏。它不仅包含了激烈战斗，还包括温馨友情相伴，以及最终成功解锁谜题的情感爆发。每个高潮都紧跟着低谷，让观众在追逐答案的过程中经历无数波折。</w:t>
      </w:r>
      <w:r>
        <w:rPr>
          <w:sz w:val="32"/>
          <w:szCs w:val="32"/>
        </w:rPr>
        <w:t>&lt;/p&gt;&lt;p&gt;</w:t>
      </w:r>
      <w:r>
        <w:rPr>
          <w:sz w:val="32"/>
          <w:szCs w:val="32"/>
        </w:rPr>
        <w:t>影响与启示：我们从观看中学到了什么？</w:t>
      </w:r>
      <w:r>
        <w:rPr>
          <w:sz w:val="32"/>
          <w:szCs w:val="32"/>
        </w:rPr>
        <w:t>&lt;/p&gt;&lt;p&gt;&lt;img src="/static-img/XsfRNwLh1ktApDPNv7KnFVxlf8zSK93qp6rKuu0d3iryenQnRTWkzMPPUgMrGRfd96Z-4ydyp5t2v6w6ro2MAyIrJ1SXco1qZII_iu1BkA3tSfaqlVkSd2I_dcAv1-bc9bAcsY8F-_Phvm-MFxxxSlTDrD3FUr_dd0h-2CE_k-dtX8cw3ZZ4I_10k4zwnF_jPCRTx1lX7JpCDgdgvQarWQ.jpg"&gt;&lt;/p&gt;&lt;p&gt;</w:t>
      </w:r>
      <w:r>
        <w:rPr>
          <w:sz w:val="32"/>
          <w:szCs w:val="32"/>
        </w:rPr>
        <w:t>对于那些沉迷于电子游戏或寻求新型娱乐方式的人来说，《我的世界珍妮视频完全版》提供了一种全新的体验方式。而对于想提升创造力或改善问题解决能力的人来说，它则是一份宝贵的心灵食粮。此外，该作品还提醒我们，无论是在真实生活还是虚拟空间，都需要团结协作才能克服挑战并取得成功。</w:t>
      </w:r>
      <w:r>
        <w:rPr>
          <w:sz w:val="32"/>
          <w:szCs w:val="32"/>
        </w:rPr>
        <w:t>&lt;/p&gt;&lt;p&gt;</w:t>
      </w:r>
      <w:r>
        <w:rPr>
          <w:sz w:val="32"/>
          <w:szCs w:val="32"/>
        </w:rPr>
        <w:t>观后反思：未来可能带来的影响</w:t>
      </w:r>
      <w:r>
        <w:rPr>
          <w:sz w:val="32"/>
          <w:szCs w:val="32"/>
        </w:rPr>
        <w:t>&lt;/p&gt;&lt;p&gt;</w:t>
      </w:r>
      <w:r>
        <w:rPr>
          <w:sz w:val="32"/>
          <w:szCs w:val="32"/>
        </w:rPr>
        <w:t>随着科技不断进步，如今许多影视作品开始融合数字化元素，为观众提供前所未有的互动体验。在此基础上，如果能够结合更多人的参与，比如用户生成内容等，那么这种形式将会持续吸引人们，并可能成为一种新的文化现象，推动传统媒体向数字时代转变。</w:t>
      </w:r>
      <w:r>
        <w:rPr>
          <w:sz w:val="32"/>
          <w:szCs w:val="32"/>
        </w:rPr>
        <w:t>&lt;/p&gt;&lt;p&gt;&lt;a href = "/doc/485873-</w:t>
      </w:r>
      <w:r>
        <w:rPr>
          <w:sz w:val="32"/>
          <w:szCs w:val="32"/>
        </w:rPr>
        <w:t>我的世界珍妮视频完整版</w:t>
      </w:r>
      <w:r>
        <w:rPr>
          <w:sz w:val="32"/>
          <w:szCs w:val="32"/>
        </w:rPr>
        <w:t>.doc" rel="alternate" download="485873-</w:t>
      </w:r>
      <w:r>
        <w:rPr>
          <w:sz w:val="32"/>
          <w:szCs w:val="32"/>
        </w:rPr>
        <w:t>我的世界珍妮视频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