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穿越幻境的优质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文学的海洋中，各种类型的作品如同星辰般璀璨，每一类都有其独特之处。其中，以“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”为核心元素的小说类型，便是近年来受欢迎程度极高的一种流派。今天，我们就来探讨这一类型小说背后的魅力，以及它所蕴含的深层意义。</w:t>
      </w:r>
      <w:r>
        <w:rPr>
          <w:sz w:val="32"/>
          <w:szCs w:val="32"/>
        </w:rPr>
        <w:t>&lt;/p&gt;&lt;p&gt;&lt;img src="/static-img/L9-E5NypidQq514AlIjEB1y7mU5D7kIb-mIxOjLRSgvO3TQwMgEGVJFzDf6az6-_.jpg"&gt;&lt;/p&gt;&lt;p&gt;ROUB</w:t>
      </w:r>
      <w:r>
        <w:rPr>
          <w:sz w:val="32"/>
          <w:szCs w:val="32"/>
        </w:rPr>
        <w:t>攻略系统：游戏世界与现实生活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这个词开始理解。这是一个虚构的术语，代表了一个完美无缺、能够指导玩家在任何情况下取得成功的策略和知识体系。在这类小说中，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通常被描绘成一种超越常人智慧和能力的手段，它可以帮助主角解决复杂的问题，克服难关，从而使故事发展得更加精彩纷呈。</w:t>
      </w:r>
      <w:r>
        <w:rPr>
          <w:sz w:val="32"/>
          <w:szCs w:val="32"/>
        </w:rPr>
        <w:t>&lt;/p&gt;&lt;p&gt;&lt;img src="/static-img/JY0Uw3hsZZXJlk14VOBoPly7mU5D7kIb-mIxOjLRSguWwWr3Z35jRX1aa-FnnEPvhlOuJftb-yiPrGiUvePU5vPTLpGg1PIW2Sh4sd2DKHrcAsV4PQZkAuqj1Ztlv4JwDUTC5fTvYjgLEXtZ96w77HRM7P2D8UoSONkUgx994ME.jpg"&gt;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类型：叙事模式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，其叙事模式往往采用第三人称视角，并且通过主角不断学习并应用这个攻击手段，使得故事线条紧凑而又充满悬念。这种叙述方式不仅能让读者感受到主角逐步成长，也能增加阅读体验中的紧张感和兴奋感。</w:t>
      </w:r>
      <w:r>
        <w:rPr>
          <w:sz w:val="32"/>
          <w:szCs w:val="32"/>
        </w:rPr>
        <w:t>&lt;/p&gt;&lt;p&gt;&lt;img src="/static-img/IIK7UhDsooGUQqNJb03HUly7mU5D7kIb-mIxOjLRSguWwWr3Z35jRX1aa-FnnEPvhlOuJftb-yiPrGiUvePU5vPTLpGg1PIW2Sh4sd2DKHrcAsV4PQZkAuqj1Ztlv4JwDUTC5fTvYjgLEXtZ96w77HRM7P2D8UoSONkUgx994ME.jpg"&gt;&lt;/p&gt;&lt;p&gt;</w:t>
      </w:r>
      <w:r>
        <w:rPr>
          <w:sz w:val="32"/>
          <w:szCs w:val="32"/>
        </w:rPr>
        <w:t>角色塑造方面，这些小说通常会将主角设计得既聪明又勤奋，他们对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抱有浓厚兴趣，并且愿意付出巨大的努力去掌握它。这一点对于那些渴望成为英雄或拥有强大力量的人来说，无疑是一种很好的启示，同时也给予读者一种向上追求目标的心灵慰藉。</w:t>
      </w:r>
      <w:r>
        <w:rPr>
          <w:sz w:val="32"/>
          <w:szCs w:val="32"/>
        </w:rPr>
        <w:t>&lt;/p&gt;&lt;p&gt;ROUB</w:t>
      </w:r>
      <w:r>
        <w:rPr>
          <w:sz w:val="32"/>
          <w:szCs w:val="32"/>
        </w:rPr>
        <w:t>攻略系统的小说与现实生活哲学</w:t>
      </w:r>
      <w:r>
        <w:rPr>
          <w:sz w:val="32"/>
          <w:szCs w:val="32"/>
        </w:rPr>
        <w:t>&lt;/p&gt;&lt;p&gt;&lt;img src="/static-img/x8JCObtHJjRc0rg0ZCYJxVy7mU5D7kIb-mIxOjLRSguWwWr3Z35jRX1aa-FnnEPvhlOuJftb-yiPrGiUvePU5vPTLpGg1PIW2Sh4sd2DKHrcAsV4PQZkAuqj1Ztlv4JwDUTC5fTvYjgLEXtZ96w77HRM7P2D8UoSONkUgx994ME.jpg"&gt;&lt;/p&gt;&lt;p&gt;</w:t>
      </w:r>
      <w:r>
        <w:rPr>
          <w:sz w:val="32"/>
          <w:szCs w:val="32"/>
        </w:rPr>
        <w:t>当我们深入研究这些以“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”为核心的小说时，可以发现它们不仅仅是简单的情节编排，更包含了一定的哲学思考。在现实生活中，我们常常面临着选择困难症，不知道如何决定最佳方案，而这些小说提供了一个答案，即相信自己的直觉，加上一些策略性的思考，就能够找到最合适的情况下的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还提醒我们要不断学习，不断进步，因为只有不断地提升自己，我们才能在未来的挑战面前保持优势。而这种积极向上的态度，是每个人都需要内心坚持下去的一份宝贵财富。</w:t>
      </w:r>
      <w:r>
        <w:rPr>
          <w:sz w:val="32"/>
          <w:szCs w:val="32"/>
        </w:rPr>
        <w:t>&lt;/p&gt;&lt;p&gt;&lt;img src="/static-img/Hw7xHaDOMXYJIAdE-3WDbFy7mU5D7kIb-mIxOjLRSguWwWr3Z35jRX1aa-FnnEPvhlOuJftb-yiPrGiUvePU5vPTLpGg1PIW2Sh4sd2DKHrcAsV4PQZkAuqj1Ztlv4JwDUTC5fTvYjgLEXtZ96w77HRM7P2D8UoSONkUgx994ME.jpg"&gt;&lt;/p&gt;&lt;p&gt;</w:t>
      </w:r>
      <w:r>
        <w:rPr>
          <w:sz w:val="32"/>
          <w:szCs w:val="32"/>
        </w:rPr>
        <w:t>结论：探索与享受不同世界中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小说的魅力并不仅仅在于其精妙的情节设置，更重要的是，它们传达了一种积极向上的价值观念，让人们看到即便是在充满困难和挑战的地方，也有可能找到成功之路。而对于那些喜欢冒险、追求卓越的人来说，这样的故事无疑是非常吸引人的，是一次次精神上的飞翔。因此，让我们一起踏上这样的旅行，一起去探索不同的世界，一起享受这场迷人的冒险旅程吧！</w:t>
      </w:r>
      <w:r>
        <w:rPr>
          <w:sz w:val="32"/>
          <w:szCs w:val="32"/>
        </w:rPr>
        <w:t>&lt;/p&gt;&lt;p&gt;&lt;a href = "/doc/4853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穿越幻境的优质冒险之旅</w:t>
      </w:r>
      <w:r>
        <w:rPr>
          <w:sz w:val="32"/>
          <w:szCs w:val="32"/>
        </w:rPr>
        <w:t>.doc" rel="alternate" download="4853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穿越幻境的优质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