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故园解读居无竹的不解相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爱情的主题无处不在。诗人居无竹的作品《不解相思》就是一篇关于深切相思之情的绝美抒情诗。诗中的“不解相思”表达了诗人对远方所爱之人的深厚感情和难以言说的忧愁。</w:t>
      </w:r>
      <w:r>
        <w:rPr>
          <w:sz w:val="32"/>
          <w:szCs w:val="32"/>
        </w:rPr>
        <w:t>&lt;/p&gt;&lt;p&gt;&lt;img src="/static-img/Ej4p657iDiHAIRM4xnfCyLFS_0ZXb1xmxTLMVqc8gEz4hdnhdp8W8el5HOoVxA4C.jpg"&gt;&lt;/p&gt;&lt;p&gt;</w:t>
      </w:r>
      <w:r>
        <w:rPr>
          <w:sz w:val="32"/>
          <w:szCs w:val="32"/>
        </w:rPr>
        <w:t>追忆旧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站在窗前，望着远方，那片遥不可及的地方仿佛是我与你永远不能触碰的手掌心。我想起了居无竹先生的一句经典：“悠然清风拂面来，依稀香气入怀间。”我仿佛能听到那风声，那是我们曾一起漫步时吹过的声音；我仿佛能闻到那香气，那是你身上的独特芬芳。</w:t>
      </w:r>
      <w:r>
        <w:rPr>
          <w:sz w:val="32"/>
          <w:szCs w:val="32"/>
        </w:rPr>
        <w:t>&lt;/p&gt;&lt;p&gt;&lt;img src="/static-img/PXqAnhvlsGkNKPmzaAYSn7FS_0ZXb1xmxTLMVqc8gExlvInxbHoHKFmioJKGcnMV9ChwJjyJu8CgWqvGqt18rFrD6ObVVvxaGWCBNXBh9vphrzrRHjB3mGGq8DrqGyPO9ChwJjyJu8CgWqvGqt18rPWtopioH1qPuQQOC6xpnD1FaoAsP3tRFs19iggV8cHl.jpg"&gt;&lt;/p&gt;&lt;p&gt;</w:t>
      </w:r>
      <w:r>
        <w:rPr>
          <w:sz w:val="32"/>
          <w:szCs w:val="32"/>
        </w:rPr>
        <w:t>沉浸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你走后，我便常常陷入一种无法名状的悲伤。在这寂静夜晚，我翻阅着居无竹先生的诗作，一字一句都像针扎我的心。我发现，我们的心境竟如此契合。他的每一句“不解相思”，似乎都为我的孤单增添了一份共鸣。</w:t>
      </w:r>
      <w:r>
        <w:rPr>
          <w:sz w:val="32"/>
          <w:szCs w:val="32"/>
        </w:rPr>
        <w:t>&lt;/p&gt;&lt;p&gt;&lt;img src="/static-img/vmkB4TWdkl6cYP65oZ1YyLFS_0ZXb1xmxTLMVqc8gExlvInxbHoHKFmioJKGcnMV9ChwJjyJu8CgWqvGqt18rFrD6ObVVvxaGWCBNXBh9vphrzrRHjB3mGGq8DrqGyPO9ChwJjyJu8CgWqvGqt18rPWtopioH1qPuQQOC6xpnD1FaoAsP3tRFs19iggV8cHl.jpg"&gt;&lt;/p&gt;&lt;p&gt;</w:t>
      </w:r>
      <w:r>
        <w:rPr>
          <w:sz w:val="32"/>
          <w:szCs w:val="32"/>
        </w:rPr>
        <w:t>长久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同居无竹先生所写：“千里江陵一日还，五 </w:t>
      </w:r>
      <w:r>
        <w:rPr>
          <w:sz w:val="32"/>
          <w:szCs w:val="32"/>
        </w:rPr>
        <w:t xml:space="preserve">Hundred </w:t>
      </w:r>
      <w:r>
        <w:rPr>
          <w:sz w:val="32"/>
          <w:szCs w:val="32"/>
        </w:rPr>
        <w:t>里赊账未还。”虽然我们之间有着遥远的地理距离，但我的心却随波逐流地跟随着你的脚步。不知何时，你会再次回到我的身边，将这段时间变得短暂而微不足道。</w:t>
      </w:r>
      <w:r>
        <w:rPr>
          <w:sz w:val="32"/>
          <w:szCs w:val="32"/>
        </w:rPr>
        <w:t>&lt;/p&gt;&lt;p&gt;&lt;img src="/static-img/pwFRCh_Q4QB1KQKMOlIrNbFS_0ZXb1xmxTLMVqc8gExlvInxbHoHKFmioJKGcnMV9ChwJjyJu8CgWqvGqt18rFrD6ObVVvxaGWCBNXBh9vphrzrRHjB3mGGq8DrqGyPO9ChwJjyJu8CgWqvGqt18rPWtopioH1qPuQQOC6xpnD1FaoAsP3tRFs19iggV8cHl.png"&gt;&lt;/p&gt;&lt;p&gt;</w:t>
      </w:r>
      <w:r>
        <w:rPr>
          <w:sz w:val="32"/>
          <w:szCs w:val="32"/>
        </w:rPr>
        <w:t>等待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坐在月光下朗读着居无竹先生的《不解相思》，突然间，我感受到了前所未有的平静。那份平静，就像是被迫分开之后，最终能够团聚的情感爆发。我明白，无论多么艰辛、多么漫长，只要有信念和希望，我们终将见证彼此最美好的笑容。</w:t>
      </w:r>
      <w:r>
        <w:rPr>
          <w:sz w:val="32"/>
          <w:szCs w:val="32"/>
        </w:rPr>
        <w:t>&lt;/p&gt;&lt;p&gt;&lt;img src="/static-img/ucMpy9z7foUR0Jfe5t2jx7FS_0ZXb1xmxTLMVqc8gExlvInxbHoHKFmioJKGcnMV9ChwJjyJu8CgWqvGqt18rFrD6ObVVvxaGWCBNXBh9vphrzrRHjB3mGGq8DrqGyPO9ChwJjyJu8CgWqvGqt18rPWtopioH1qPuQQOC6xpnD1FaoAsP3tRFs19iggV8cHl.jpg"&gt;&lt;/p&gt;&lt;p&gt;</w:t>
      </w:r>
      <w:r>
        <w:rPr>
          <w:sz w:val="32"/>
          <w:szCs w:val="32"/>
        </w:rPr>
        <w:t>文字与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手中的纸张放下，看向窗外星空璀璨时，我突然意识到，每一次落笔，都是一种逃避，也是一种倾诉。而这些文字，不仅仅是为了传达一个故事，更是在用最真挚的情感去唤醒对方的心灵，让他们知道，即使世界上还有那么一个人，在这个巨大的宇宙中，他们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居无竹先生在其作品中展现出的那种纯粹的情感，他用简单而直接的话语去表达那些复杂而细腻的情绪。这让我思考，如果真的可以回到过去，用更为真诚和直接的话语去告诉那个时候的人：请不要离开，请不要忘记。但即使这样也许已经太晚，因为岁月悄然流转，而我们的联系则只能通过这些永恒但又易逝的事物——文字和音乐——维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解相思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居无竹》的这一首小曲，如同一幅淡墨水画，它捕捉了人类对于亲人的渴望，对于失散双生的哀愁，以及对生命本质深刻理解。它提醒我们，在忙碌、喧嚣、甚至虚幻之中，不要忘记那些真正重要的事情：与他人分享生活、体验欢乐与悲伤，并通过语言或艺术让这种连结延续下去。</w:t>
      </w:r>
      <w:r>
        <w:rPr>
          <w:sz w:val="32"/>
          <w:szCs w:val="32"/>
        </w:rPr>
        <w:t>&lt;/p&gt;&lt;p&gt;&lt;a href = "/doc/484550-</w:t>
      </w:r>
      <w:r>
        <w:rPr>
          <w:sz w:val="32"/>
          <w:szCs w:val="32"/>
        </w:rPr>
        <w:t>梦回故园解读居无竹的不解相思</w:t>
      </w:r>
      <w:r>
        <w:rPr>
          <w:sz w:val="32"/>
          <w:szCs w:val="32"/>
        </w:rPr>
        <w:t>.doc" rel="alternate" download="484550-</w:t>
      </w:r>
      <w:r>
        <w:rPr>
          <w:sz w:val="32"/>
          <w:szCs w:val="32"/>
        </w:rPr>
        <w:t>梦回故园解读居无竹的不解相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