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代文学巨匠的光辉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史上，有一个名字被人们广泛传颂，他不仅是“大清第一作家”，而且他的文笔和才情，影响了无数后来的文人墨客。我们今天要讲述的是乾隆年间著名的文学家、学者——高启。</w:t>
      </w:r>
      <w:r>
        <w:rPr>
          <w:sz w:val="32"/>
          <w:szCs w:val="32"/>
        </w:rPr>
        <w:t>&lt;/p&gt;&lt;p&gt;&lt;img src="/static-img/Dp4-zEz8TARPwTgKxYWlJiIoblL7iK_NkuAjIPsBOYugfg6XOrjtbL20XzyF_u__.jpg"&gt;&lt;/p&gt;&lt;p&gt;</w:t>
      </w:r>
      <w:r>
        <w:rPr>
          <w:sz w:val="32"/>
          <w:szCs w:val="32"/>
        </w:rPr>
        <w:t>高启出生于明末，是一位多才多艺的人物，不仅擅长诗词，还精通书法、绘画和音乐。在他的一生中，高启创作了大量作品，其中以《春晓》、《梦游》等诗篇最为著名。这两首诗不仅技巧上精湛，而且情感真挚，深刻描绘了作者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诗歌外，高启还留下了一批极具价值的书信集。这些书信内容丰富多彩，从日常琐事到政治评论，从个人感情到社会议题，都有涉及。他对历史、哲学、艺术等各个领域都有深入研究，对后世产生了重要影响。</w:t>
      </w:r>
      <w:r>
        <w:rPr>
          <w:sz w:val="32"/>
          <w:szCs w:val="32"/>
        </w:rPr>
        <w:t>&lt;/p&gt;&lt;p&gt;&lt;img src="/static-img/kr9j3CnmBKSZUKNa-sgMwiIoblL7iK_NkuAjIPsBOYvhpvHCMhDLGR_3cfCvfKroJ1tTQpEJCjctZxabvqHp-XnRHFBBr7wqBVsMKyJUFV89RkaR2NRWXN6FDD5_jKQljG0m4Ov6j08mMzDULf-cRBSTCYyTDO4jYARZ78Ci7CzpLk6GoECXbLZ8Uhvynllh.jpg"&gt;&lt;/p&gt;&lt;p&gt;</w:t>
      </w:r>
      <w:r>
        <w:rPr>
          <w:sz w:val="32"/>
          <w:szCs w:val="32"/>
        </w:rPr>
        <w:t>然而，在他的成就之下，也有一段曲折的人生经历。由于家庭贫寒，他曾一度不得不卖药维持生活，但这并没有阻碍他追求知识和艺术创作的热情。在崇祯时期，因为受到了明朝末年的动荡所困扰，他不得不流离失所，最终隐居山林，以此来寻找心灵上的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高启仍然坚持自己的理想，并在短暂的人生旅途中，将自己的一切智慧与才华融入到作品中。他的作品至今依旧激励着后人，无论是在文学创作还是在面对逆境时，都能从他的经历中学到宝贵的经验。</w:t>
      </w:r>
      <w:r>
        <w:rPr>
          <w:sz w:val="32"/>
          <w:szCs w:val="32"/>
        </w:rPr>
        <w:t>&lt;/p&gt;&lt;p&gt;&lt;img src="/static-img/pKmlcpm5dBeZ9QTW-JgeWSIoblL7iK_NkuAjIPsBOYvhpvHCMhDLGR_3cfCvfKroJ1tTQpEJCjctZxabvqHp-XnRHFBBr7wqBVsMKyJUFV89RkaR2NRWXN6FDD5_jKQljG0m4Ov6j08mMzDULf-cRBSTCYyTDO4jYARZ78Ci7CzpLk6GoECXbLZ8Uhvynllh.jpg"&gt;&lt;/p&gt;&lt;p&gt;</w:t>
      </w:r>
      <w:r>
        <w:rPr>
          <w:sz w:val="32"/>
          <w:szCs w:val="32"/>
        </w:rPr>
        <w:t>总结来说，大清第一作家的光辉足迹，不仅体现在他卓越的地位，更体现在他坚持自我探索和艺术追求的心态。在那个充满变迁与挑战的大时代背景下，他用自己的文字记录下了一段段无法磨灭的情感与智慧，这些都是我们学习借鉴的地方。</w:t>
      </w:r>
      <w:r>
        <w:rPr>
          <w:sz w:val="32"/>
          <w:szCs w:val="32"/>
        </w:rPr>
        <w:t>&lt;/p&gt;&lt;p&gt;&lt;a href = "/doc/483098-</w:t>
      </w:r>
      <w:r>
        <w:rPr>
          <w:sz w:val="32"/>
          <w:szCs w:val="32"/>
        </w:rPr>
        <w:t>清代文学巨匠的光辉足迹</w:t>
      </w:r>
      <w:r>
        <w:rPr>
          <w:sz w:val="32"/>
          <w:szCs w:val="32"/>
        </w:rPr>
        <w:t>.doc" rel="alternate" download="483098-</w:t>
      </w:r>
      <w:r>
        <w:rPr>
          <w:sz w:val="32"/>
          <w:szCs w:val="32"/>
        </w:rPr>
        <w:t>清代文学巨匠的光辉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