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我亲眼见证的慈禧后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幼的眼中，慈禧太后就是一个神秘的存在。她的宫殿里充满了奇异的声音和未解之谜，每当我偶尔偷窥一二，就会感到心跳加速，仿佛被一种不可名状的力量吸引。我从未想过，我将有一天能亲眼见证慈禧后宫的秘密生活。</w:t>
      </w:r>
      <w:r>
        <w:rPr>
          <w:sz w:val="32"/>
          <w:szCs w:val="32"/>
        </w:rPr>
        <w:t>&lt;/p&gt;&lt;p&gt;&lt;img src="/static-img/_iyBbPAD9Gc0MerWOEXnsNtWkzolB65HikXTtJIutmmKC0noF6HczmhAfgLdR_C3.jpg"&gt;&lt;/p&gt;&lt;p&gt;</w:t>
      </w:r>
      <w:r>
        <w:rPr>
          <w:sz w:val="32"/>
          <w:szCs w:val="32"/>
        </w:rPr>
        <w:t>那是明治维新时期，清朝正处于风雨飘摇之际，而我的父亲作为一位小官员，有幸得以进入紫禁城。在一次偶然的情形下，他带着我走进了慈禧太后的身边，从此，我们不仅成为她最信任的小家庭成员，更有幸见证了她那些被世人遗忘的秘密。</w:t>
      </w:r>
      <w:r>
        <w:rPr>
          <w:sz w:val="32"/>
          <w:szCs w:val="32"/>
        </w:rPr>
        <w:t>&lt;/p&gt;&lt;p&gt;</w:t>
      </w:r>
      <w:r>
        <w:rPr>
          <w:sz w:val="32"/>
          <w:szCs w:val="32"/>
        </w:rPr>
        <w:t>慈禧太后的宫殿藏匿着一面看似普通却实则复杂的大门，那是通往她的私人花园的一扇门。每当夜幕降临，她便会悄无声息地出现在这片绿意盎然的地方。她喜欢在这里散步，与自然对话，或许是在寻找一些平静与宁静。她总是穿着朴素，但手中的灯笼却是一件精致至极的手工艺品，它如同璀璨星辰般在黑暗中闪耀。</w:t>
      </w:r>
      <w:r>
        <w:rPr>
          <w:sz w:val="32"/>
          <w:szCs w:val="32"/>
        </w:rPr>
        <w:t>&lt;/p&gt;&lt;p&gt;&lt;img src="/static-img/gIUf1oUxC8LUNql29YUYhNtWkzolB65HikXTtJIutml1lorwgu3iPDHRsk5dfw16kKMnOhmFuy27QSXtBtROjdTvIAhd70lEEJoR03JfgkGkkfTnDPDZSiv3_X_yZCzQgy-aovyRUPz4K8zdMkx8FB071Wg0M0zS3g9XPcd0CZTG-SHPHPA9lsorYYWv5zHY.jpg"&gt;&lt;/p&gt;&lt;p&gt;</w:t>
      </w:r>
      <w:r>
        <w:rPr>
          <w:sz w:val="32"/>
          <w:szCs w:val="32"/>
        </w:rPr>
        <w:t>在这些晚上，她常常邀请我们一起坐在草地上听她讲述古代故事，或是聊起近日之事。在这样的时刻，我才明白到，慈禧太后并非只是一位权力高企的帝王，而是一个深情、善良且拥有丰富内心世界的人物。这份温柔和智慧，让我们这些平凡百姓也感受到了一丝尊贵与荣耀。</w:t>
      </w:r>
      <w:r>
        <w:rPr>
          <w:sz w:val="32"/>
          <w:szCs w:val="32"/>
        </w:rPr>
        <w:t>&lt;/p&gt;&lt;p&gt;</w:t>
      </w:r>
      <w:r>
        <w:rPr>
          <w:sz w:val="32"/>
          <w:szCs w:val="32"/>
        </w:rPr>
        <w:t>然而，这些美好的回忆并非持续不断。一旦政治斗争再次激烈起来，这个宁静的小角落就变得危险而又脆弱。尽管如此，在那个时代，即使是在最高统治者的生活中，也难逃命运安排。但即便这样，我依旧记住了那个勇敢而又敏感的心灵，以及她为何选择保持这种双重身份——既是一个强大的女皇，又是一个渴望简单幸福的人类。</w:t>
      </w:r>
      <w:r>
        <w:rPr>
          <w:sz w:val="32"/>
          <w:szCs w:val="32"/>
        </w:rPr>
        <w:t>&lt;/p&gt;&lt;p&gt;&lt;img src="/static-img/51aHZ5e3IHIt719kj9IGC9tWkzolB65HikXTtJIutml1lorwgu3iPDHRsk5dfw16kKMnOhmFuy27QSXtBtROjdTvIAhd70lEEJoR03JfgkGkkfTnDPDZSiv3_X_yZCzQgy-aovyRUPz4K8zdMkx8FB071Wg0M0zS3g9XPcd0CZTG-SHPHPA9lsorYYWv5zHY.jpg"&gt;&lt;/p&gt;&lt;p&gt;</w:t>
      </w:r>
      <w:r>
        <w:rPr>
          <w:sz w:val="32"/>
          <w:szCs w:val="32"/>
        </w:rPr>
        <w:t>直到今天，当人们提及“慈禧秘密生活国语版”这个词汇的时候，我依旧能够听到那段岁月里传来的轻声笑语与古典音乐融合成的一种独特旋律，是关于一个人的多面性，也是我生命中的宝贵财富。</w:t>
      </w:r>
      <w:r>
        <w:rPr>
          <w:sz w:val="32"/>
          <w:szCs w:val="32"/>
        </w:rPr>
        <w:t>&lt;/p&gt;&lt;p&gt;&lt;a href = "/doc/482941-</w:t>
      </w:r>
      <w:r>
        <w:rPr>
          <w:sz w:val="32"/>
          <w:szCs w:val="32"/>
        </w:rPr>
        <w:t>慈禧秘密生活国语版我亲眼见证的慈禧后宫秘密</w:t>
      </w:r>
      <w:r>
        <w:rPr>
          <w:sz w:val="32"/>
          <w:szCs w:val="32"/>
        </w:rPr>
        <w:t>.doc" rel="alternate" download="482941-</w:t>
      </w:r>
      <w:r>
        <w:rPr>
          <w:sz w:val="32"/>
          <w:szCs w:val="32"/>
        </w:rPr>
        <w:t>慈禧秘密生活国语版我亲眼见证的慈禧后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