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惩罚真人版爱情中的小恶作剧与温柔挽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惩罚真人版：爱情中的小恶作剧与温柔挽回</w:t>
      </w:r>
      <w:r>
        <w:rPr>
          <w:sz w:val="32"/>
          <w:szCs w:val="32"/>
        </w:rPr>
        <w:t>&lt;/p&gt;&lt;p&gt;&lt;img src="/static-img/uZ9LWAeCh32X8gLxNXxXSze_stu0Vv2KeFuq8m_GpXBaU-gJLmAhXkErkCbC6JvA.jpg"&gt;&lt;/p&gt;&lt;p&gt;</w:t>
      </w:r>
      <w:r>
        <w:rPr>
          <w:sz w:val="32"/>
          <w:szCs w:val="32"/>
        </w:rPr>
        <w:t>在这个充满了爱情故事的世界里，有一种特殊的方式来表达对另一半深深的情感，那就是“甜蜜的惩罚”。这种行为看似不严肃，却能让对方感到既惊讶又愉悦。今天，我们将探讨这款游戏中“甜蜜的惩罚真人版”的魅力，以及它如何成为一段美好的关系中的重要组成部分。</w:t>
      </w:r>
      <w:r>
        <w:rPr>
          <w:sz w:val="32"/>
          <w:szCs w:val="32"/>
        </w:rPr>
        <w:t>&lt;/p&gt;&lt;p&gt;</w:t>
      </w:r>
      <w:r>
        <w:rPr>
          <w:sz w:val="32"/>
          <w:szCs w:val="32"/>
        </w:rPr>
        <w:t>玩耍与挑战</w:t>
      </w:r>
      <w:r>
        <w:rPr>
          <w:sz w:val="32"/>
          <w:szCs w:val="32"/>
        </w:rPr>
        <w:t>&lt;/p&gt;&lt;p&gt;&lt;img src="/static-img/Ru46PDJvTrz1jg__CoegQTe_stu0Vv2KeFuq8m_GpXBDMhdgtmQS3MxNso4opp0NDx6LjptddyosOqdYlyvmTlLEBWq8I0y9yzm_Z4NuFYDKayz7by5tB42I_wd9CniZo5ON3UfHZ2TOAgVbXQCbY8qo1gFfZNw2IoRZetBWTwA.jpg"&gt;&lt;/p&gt;&lt;p&gt;</w:t>
      </w:r>
      <w:r>
        <w:rPr>
          <w:sz w:val="32"/>
          <w:szCs w:val="32"/>
        </w:rPr>
        <w:t>首先，“甜蜜的惩罚”本身就蕴含了一种轻松而有趣的心态。它是一种互动，双方都参与其中，并且都知道这是一个游戏。但当我们把这种游戏模式搬到现实中时，它便演变成了一个更为复杂和微妙的情感交流工具。在现实生活中，这样的互动往往包含了一份调侃和幽默，同时也承载着某种程度上的挑战和测试。</w:t>
      </w:r>
      <w:r>
        <w:rPr>
          <w:sz w:val="32"/>
          <w:szCs w:val="32"/>
        </w:rPr>
        <w:t>&lt;/p&gt;&lt;p&gt;</w:t>
      </w:r>
      <w:r>
        <w:rPr>
          <w:sz w:val="32"/>
          <w:szCs w:val="32"/>
        </w:rPr>
        <w:t>亲密无间</w:t>
      </w:r>
      <w:r>
        <w:rPr>
          <w:sz w:val="32"/>
          <w:szCs w:val="32"/>
        </w:rPr>
        <w:t>&lt;/p&gt;&lt;p&gt;&lt;img src="/static-img/UDtzwByZFwJ6ZFvhTZVFEje_stu0Vv2KeFuq8m_GpXBDMhdgtmQS3MxNso4opp0NDx6LjptddyosOqdYlyvmTlLEBWq8I0y9yzm_Z4NuFYDKayz7by5tB42I_wd9CniZo5ON3UfHZ2TOAgVbXQCbY8qo1gFfZNw2IoRZetBWTwA.jpg"&gt;&lt;/p&gt;&lt;p&gt;</w:t>
      </w:r>
      <w:r>
        <w:rPr>
          <w:sz w:val="32"/>
          <w:szCs w:val="32"/>
        </w:rPr>
        <w:t>在许多情况下，夫妻或伴侣之间会通过一些小恶作剧来加强彼此间的情感纽带。这可能是因为忘记生日庆祝，而另一方却精心准备了惊喜；或者是因为故意放慢脚步，让对方赶上，然后再突然加速，使对方感到既困惑又好笑。这些行为虽然看似简单，但它们能够增进彼此之间的了解和信任，是维系长久关系不可或缺的一环。</w:t>
      </w:r>
      <w:r>
        <w:rPr>
          <w:sz w:val="32"/>
          <w:szCs w:val="32"/>
        </w:rPr>
        <w:t>&lt;/p&gt;&lt;p&gt;</w:t>
      </w:r>
      <w:r>
        <w:rPr>
          <w:sz w:val="32"/>
          <w:szCs w:val="32"/>
        </w:rPr>
        <w:t>温柔挽回</w:t>
      </w:r>
      <w:r>
        <w:rPr>
          <w:sz w:val="32"/>
          <w:szCs w:val="32"/>
        </w:rPr>
        <w:t>&lt;/p&gt;&lt;p&gt;&lt;img src="/static-img/z_dthVtc7B-tcHDx88LefTe_stu0Vv2KeFuq8m_GpXBDMhdgtmQS3MxNso4opp0NDx6LjptddyosOqdYlyvmTlLEBWq8I0y9yzm_Z4NuFYDKayz7by5tB42I_wd9CniZo5ON3UfHZ2TOAgVbXQCbY8qo1gFfZNw2IoRZetBWTwA.png"&gt;&lt;/p&gt;&lt;p&gt;</w:t>
      </w:r>
      <w:r>
        <w:rPr>
          <w:sz w:val="32"/>
          <w:szCs w:val="32"/>
        </w:rPr>
        <w:t>然而，在进行“甜蜜的惩罚”时，最关键的是要确保边界不会被过度侵犯，感情必须始终保持平衡。一旦这样的行为导致了误解或伤害，那么原本应该带来的欢乐反而可能转化为痛苦。此外，当错误发生时，要能够及时地用温柔的话语去挽回失去的情况，用爱意弥补那些不必要的小疼痛。</w:t>
      </w:r>
      <w:r>
        <w:rPr>
          <w:sz w:val="32"/>
          <w:szCs w:val="32"/>
        </w:rPr>
        <w:t>&lt;/p&gt;&lt;p&gt;</w:t>
      </w:r>
      <w:r>
        <w:rPr>
          <w:sz w:val="32"/>
          <w:szCs w:val="32"/>
        </w:rPr>
        <w:t>沟通与理解</w:t>
      </w:r>
      <w:r>
        <w:rPr>
          <w:sz w:val="32"/>
          <w:szCs w:val="32"/>
        </w:rPr>
        <w:t>&lt;/p&gt;&lt;p&gt;&lt;img src="/static-img/KEl0vgPOtjuq9kh29SRNvTe_stu0Vv2KeFuq8m_GpXBDMhdgtmQS3MxNso4opp0NDx6LjptddyosOqdYlyvmTlLEBWq8I0y9yzm_Z4NuFYDKayz7by5tB42I_wd9CniZo5ON3UfHZ2TOAgVbXQCbY8qo1gFfZNw2IoRZetBWTwA.png"&gt;&lt;/p&gt;&lt;p&gt;</w:t>
      </w:r>
      <w:r>
        <w:rPr>
          <w:sz w:val="32"/>
          <w:szCs w:val="32"/>
        </w:rPr>
        <w:t>为了使“甜蜜的惩罚真人版”能够顺利进行，良好的沟通至关重要。双方需要共同定义什么是可以接受、什么是不可以接受，这样才能避免误解和冲突。当一方觉得自己的行为受到了质疑或批评的时候，他们需要耐心倾听并理解另一个人角度，从而调整自己的行事策略，以达到双赢效果。</w:t>
      </w:r>
      <w:r>
        <w:rPr>
          <w:sz w:val="32"/>
          <w:szCs w:val="32"/>
        </w:rPr>
        <w:t>&lt;/p&gt;&lt;p&gt;</w:t>
      </w:r>
      <w:r>
        <w:rPr>
          <w:sz w:val="32"/>
          <w:szCs w:val="32"/>
        </w:rPr>
        <w:t>智慧与创造力</w:t>
      </w:r>
      <w:r>
        <w:rPr>
          <w:sz w:val="32"/>
          <w:szCs w:val="32"/>
        </w:rPr>
        <w:t>&lt;/p&gt;&lt;p&gt;</w:t>
      </w:r>
      <w:r>
        <w:rPr>
          <w:sz w:val="32"/>
          <w:szCs w:val="32"/>
        </w:rPr>
        <w:t>最值得赞赏的是，在实施这一策略时展现出的智慧和创造力。不仅要有足够多新颖有趣的小恶作剧，还要考虑到每个人的个性差异以及他们对于这种类型活动的心理反应。此外，不断创新以保持刺激性也是非常重要的一点，因为如果总是重复相同的事情，就很容易变得乏味透顶，无论是在理论还是实际操作上都是如此。</w:t>
      </w:r>
      <w:r>
        <w:rPr>
          <w:sz w:val="32"/>
          <w:szCs w:val="32"/>
        </w:rPr>
        <w:t>&lt;/p&gt;&lt;p&gt;</w:t>
      </w:r>
      <w:r>
        <w:rPr>
          <w:sz w:val="32"/>
          <w:szCs w:val="32"/>
        </w:rPr>
        <w:t>总结</w:t>
      </w:r>
      <w:r>
        <w:rPr>
          <w:sz w:val="32"/>
          <w:szCs w:val="32"/>
        </w:rPr>
        <w:t>&lt;/p&gt;&lt;p&gt;</w:t>
      </w:r>
      <w:r>
        <w:rPr>
          <w:sz w:val="32"/>
          <w:szCs w:val="32"/>
        </w:rPr>
        <w:t>综上所述，“甜蜜的惩罚真人版”是一种既能增进相互了解，又能增加恋情趣味性的交往方式。在实施这一策略的时候，一定要注意边界，不要过分逾矫，更不要忽视彼此的心灵需求。如果做得恰到好处，它不仅能够提升你们之间的情感温度，也会成为你们共享美好记忆的一个宝贵来源。</w:t>
      </w:r>
      <w:r>
        <w:rPr>
          <w:sz w:val="32"/>
          <w:szCs w:val="32"/>
        </w:rPr>
        <w:t>&lt;/p&gt;&lt;p&gt;&lt;a href = "/doc/482914-</w:t>
      </w:r>
      <w:r>
        <w:rPr>
          <w:sz w:val="32"/>
          <w:szCs w:val="32"/>
        </w:rPr>
        <w:t>甜蜜的惩罚真人版爱情中的小恶作剧与温柔挽回</w:t>
      </w:r>
      <w:r>
        <w:rPr>
          <w:sz w:val="32"/>
          <w:szCs w:val="32"/>
        </w:rPr>
        <w:t>.doc" rel="alternate" download="482914-</w:t>
      </w:r>
      <w:r>
        <w:rPr>
          <w:sz w:val="32"/>
          <w:szCs w:val="32"/>
        </w:rPr>
        <w:t>甜蜜的惩罚真人版爱情中的小恶作剧与温柔挽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