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的视频创作大爆发几天内连续制作水准惊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东西几天没做水这么多视频：一段沉默的反思</w:t>
      </w:r>
      <w:r>
        <w:rPr>
          <w:sz w:val="32"/>
          <w:szCs w:val="32"/>
        </w:rPr>
        <w:t>&lt;/p&gt;&lt;p&gt;&lt;img src="/static-img/QQ2PY81hnkZ2Xna-vqmYVp0WuDjT7o5SOSToS2JDYbDw3qtB9eXIPQOirJNkfe2R.jpg"&gt;&lt;/p&gt;&lt;p&gt;</w:t>
      </w:r>
      <w:r>
        <w:rPr>
          <w:sz w:val="32"/>
          <w:szCs w:val="32"/>
        </w:rPr>
        <w:t>在这个数字时代，每个人都可能成为一个内容创作者，分享自己的生活点滴，无论是日常琐事还是深层次思考。小东西，也许只是普通的一员，但在某个时间段内，他或她却以制作大量视频而闻名于众。然而，随着时间的推移，小东西突然间停止了这场视频大作战，这背后隐藏着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的视频风潮</w:t>
      </w:r>
      <w:r>
        <w:rPr>
          <w:sz w:val="32"/>
          <w:szCs w:val="32"/>
        </w:rPr>
        <w:t>&lt;/p&gt;&lt;p&gt;&lt;img src="/static-img/d2shnY3Y7ZDINcxG8DbfwZ0WuDjT7o5SOSToS2JDYbCqX-Tp819Vigx9tN9ELc5tnRlhUqhfm2tw4BI3gIOsK300UUf2Ngw2ayJAgZwxMzejWBOuxxe4jQidu9lg4SGsBl4D6qEt8bbkg9AT1UrAHuyH3aFJFDj9kECxlUfjEuYiaeOawngFdYmfSU_pShso.jpg"&gt;&lt;/p&gt;&lt;p&gt;</w:t>
      </w:r>
      <w:r>
        <w:rPr>
          <w:sz w:val="32"/>
          <w:szCs w:val="32"/>
        </w:rPr>
        <w:t>小东西几天没做水这么多视频，这句话听起来似乎有点不合理，因为通常我们会认为，如果一个人之前频繁地发布内容，那么他或她应该继续保持这一状态。但是现实往往比我们的直觉更加复杂。在过去的小时光里，小东西每天都会上传一两部精心制作的短片，它们涵盖了从日常生活到科技探索，从幽默趣味到深刻思考的广泛主题。这让他的观众们也跟着进入了一种期待与惊喜相结合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停止与开始之间的空白</w:t>
      </w:r>
      <w:r>
        <w:rPr>
          <w:sz w:val="32"/>
          <w:szCs w:val="32"/>
        </w:rPr>
        <w:t>&lt;/p&gt;&lt;p&gt;&lt;img src="/static-img/K09KgR4jB3lPvzvDbaPyu50WuDjT7o5SOSToS2JDYbCqX-Tp819Vigx9tN9ELc5tnRlhUqhfm2tw4BI3gIOsK300UUf2Ngw2ayJAgZwxMzejWBOuxxe4jQidu9lg4SGsBl4D6qEt8bbkg9AT1UrAHuyH3aFJFDj9kECxlUfjEuYiaeOawngFdYmfSU_pShso.jpg"&gt;&lt;/p&gt;&lt;p&gt;</w:t>
      </w:r>
      <w:r>
        <w:rPr>
          <w:sz w:val="32"/>
          <w:szCs w:val="32"/>
        </w:rPr>
        <w:t>那么，当我们看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东西几天没做水这么多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消息时，我们首先想到的是为什么？这是不是意味着他已经放弃了这个曾经热情洋溢的事情？或者，是不是遇到了什么难题，让他不得不暂停下来重新考虑整个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关注过他的粉丝来说，这种突然间消失的情况无疑是一个谜团。而对于小自己本人来说，它可能代表了对自身所处环境、价值观甚至目标的一次彻底审视。</w:t>
      </w:r>
      <w:r>
        <w:rPr>
          <w:sz w:val="32"/>
          <w:szCs w:val="32"/>
        </w:rPr>
        <w:t>&lt;/p&gt;&lt;p&gt;&lt;img src="/static-img/7jkJ7JaFI-pzcPHLumw7IJ0WuDjT7o5SOSToS2JDYbCqX-Tp819Vigx9tN9ELc5tnRlhUqhfm2tw4BI3gIOsK300UUf2Ngw2ayJAgZwxMzejWBOuxxe4jQidu9lg4SGsBl4D6qEt8bbkg9AT1UrAHuyH3aFJFDj9kECxlUfjEuYiaeOawngFdYmfSU_pShso.jpg"&gt;&lt;/p&gt;&lt;p&gt;</w:t>
      </w:r>
      <w:r>
        <w:rPr>
          <w:sz w:val="32"/>
          <w:szCs w:val="32"/>
        </w:rPr>
        <w:t>重新审视和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任何一种艺术形式而言，一旦它被外界定义为“热门”，就会有许多人试图模仿这种成功。但真正重要的是，不断创新和持续投入才能够维持这种创造力和吸引力。如果没有新的动力去驱使你前进，那么即使再好的开端也很快就变成了陈旧模式。</w:t>
      </w:r>
      <w:r>
        <w:rPr>
          <w:sz w:val="32"/>
          <w:szCs w:val="32"/>
        </w:rPr>
        <w:t>&lt;/p&gt;&lt;p&gt;&lt;img src="/static-img/2FfS5gk-VIRfRGWZ_zyYc50WuDjT7o5SOSToS2JDYbCqX-Tp819Vigx9tN9ELc5tnRlhUqhfm2tw4BI3gIOsK300UUf2Ngw2ayJAgZwxMzejWBOuxxe4jQidu9lg4SGsBl4D6qEt8bbkg9AT1UrAHuyH3aFJFDj9kECxlUfjEuYiaeOawngFdYmfSU_pShso.jpg"&gt;&lt;/p&gt;&lt;p&gt;</w:t>
      </w:r>
      <w:r>
        <w:rPr>
          <w:sz w:val="32"/>
          <w:szCs w:val="32"/>
        </w:rPr>
        <w:t>因此，可以想象，在那个沉默之中，小朋友正在进行一次自我检查。他是否还真心喜欢这份工作？是否还有更多想要表达的话语？这些问题像是在夜幕下闪烁的小灯，指引着他找到正确方向的手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与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朋友决定回到最初那份对分享知识、经验以及乐趣带来的满足感上来。他明白，无论成败，只要坚持下去，就有机会去发现未知、挑战自我，最重要的是享受过程中的每一个瞬间。所以，他又开始了新的旅程——但这一次，是更加充满希望和期待，因为这并非简单重复，而是一次回归，同时也是向更高水平迈进的一个序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同所有伟大的故事一样，即便是一段短暂的沉默，也可以预示着更美好的未来。而对于那些一直支持他的观众来说，他们将继续期待那个他们熟悉的声音，再次响起，并带来全新的灵感和启发。</w:t>
      </w:r>
      <w:r>
        <w:rPr>
          <w:sz w:val="32"/>
          <w:szCs w:val="32"/>
        </w:rPr>
        <w:t>&lt;/p&gt;&lt;p&gt;&lt;a href = "/doc/482876-</w:t>
      </w:r>
      <w:r>
        <w:rPr>
          <w:sz w:val="32"/>
          <w:szCs w:val="32"/>
        </w:rPr>
        <w:t>小东西的视频创作大爆发几天内连续制作水准惊人</w:t>
      </w:r>
      <w:r>
        <w:rPr>
          <w:sz w:val="32"/>
          <w:szCs w:val="32"/>
        </w:rPr>
        <w:t>.doc" rel="alternate" download="482876-</w:t>
      </w:r>
      <w:r>
        <w:rPr>
          <w:sz w:val="32"/>
          <w:szCs w:val="32"/>
        </w:rPr>
        <w:t>小东西的视频创作大爆发几天内连续制作水准惊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