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达影视院盛大开业引领华丽电影体验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达影视院的兴起与发展</w:t>
      </w:r>
      <w:r>
        <w:rPr>
          <w:sz w:val="32"/>
          <w:szCs w:val="32"/>
        </w:rPr>
        <w:t>&lt;/p&gt;&lt;p&gt;&lt;img src="/static-img/MoiZ7bDVBfWznVpTgSD8MOM9ni5N-KK0X9alsKifW6SBl9ckVbO9oaGXVYNfc4KI.jpg"&gt;&lt;/p&gt;&lt;p&gt;</w:t>
      </w:r>
      <w:r>
        <w:rPr>
          <w:sz w:val="32"/>
          <w:szCs w:val="32"/>
        </w:rPr>
        <w:t>在繁华都市的心脏地带，一座新的文化宫殿悄然崛起。万达影视院，以其雄心勃勃的建设规模和高标准的装修设计，成为了市内最受瞩目的娱乐场所之一。从最初的一处小型影院逐步扩张至今，万达影视院已经成为观众们追求高品质电影体验的首选之地。</w:t>
      </w:r>
      <w:r>
        <w:rPr>
          <w:sz w:val="32"/>
          <w:szCs w:val="32"/>
        </w:rPr>
        <w:t>&lt;/p&gt;&lt;p&gt;44800</w:t>
      </w:r>
      <w:r>
        <w:rPr>
          <w:sz w:val="32"/>
          <w:szCs w:val="32"/>
        </w:rPr>
        <w:t>万达影视院影：展现艺术与科技融合</w:t>
      </w:r>
      <w:r>
        <w:rPr>
          <w:sz w:val="32"/>
          <w:szCs w:val="32"/>
        </w:rPr>
        <w:t>&lt;/p&gt;&lt;p&gt;&lt;img src="/static-img/4uzFz2pCFVvTFdvnYf8cseM9ni5N-KK0X9alsKifW6T40JCvSQJMFkoeOnMoYa8SOCtbFi4erfKCspfC_kFhUPeype5FojxUP1mGy8eOazfuGOaZyVfkr-Ga-c_wALWWKUrv58mS7tpeY6_qmwPsTO0E_C1-aBG9NxvkVjyVz0bleLnOOFaxA64U-OGNF9_cueSGVZR5rsO-lQ3FX1OnKXQqE7-ua_IPA4yDxqM_hOc.png"&gt;&lt;/p&gt;&lt;p&gt;</w:t>
      </w:r>
      <w:r>
        <w:rPr>
          <w:sz w:val="32"/>
          <w:szCs w:val="32"/>
        </w:rPr>
        <w:t>万达影视院最新一期开放，其“</w:t>
      </w:r>
      <w:r>
        <w:rPr>
          <w:sz w:val="32"/>
          <w:szCs w:val="32"/>
        </w:rPr>
        <w:t>44800”</w:t>
      </w:r>
      <w:r>
        <w:rPr>
          <w:sz w:val="32"/>
          <w:szCs w:val="32"/>
        </w:rPr>
        <w:t>标志性的巨幕屏幕，不仅在国内外引起了广泛关注，也为观众带来了前所未有的沉浸式电影体验。在这里，每一帧画面都被精心打磨，每一次声音都经过细致调校，使得每个角落都充满了艺术气息和科技感。</w:t>
      </w:r>
      <w:r>
        <w:rPr>
          <w:sz w:val="32"/>
          <w:szCs w:val="32"/>
        </w:rPr>
        <w:t>&lt;/p&gt;&lt;p&gt;</w:t>
      </w:r>
      <w:r>
        <w:rPr>
          <w:sz w:val="32"/>
          <w:szCs w:val="32"/>
        </w:rPr>
        <w:t>影厅布局巧妙人性化设计</w:t>
      </w:r>
      <w:r>
        <w:rPr>
          <w:sz w:val="32"/>
          <w:szCs w:val="32"/>
        </w:rPr>
        <w:t>&lt;/p&gt;&lt;p&gt;&lt;img src="/static-img/HPLXugw4eje1RU6ZMuAcOeM9ni5N-KK0X9alsKifW6T40JCvSQJMFkoeOnMoYa8SOCtbFi4erfKCspfC_kFhUPeype5FojxUP1mGy8eOazfuGOaZyVfkr-Ga-c_wALWWKUrv58mS7tpeY6_qmwPsTO0E_C1-aBG9NxvkVjyVz0bleLnOOFaxA64U-OGNF9_cueSGVZR5rsO-lQ3FX1OnKXQqE7-ua_IPA4yDxqM_hOc.png"&gt;&lt;/p&gt;&lt;p&gt;</w:t>
      </w:r>
      <w:r>
        <w:rPr>
          <w:sz w:val="32"/>
          <w:szCs w:val="32"/>
        </w:rPr>
        <w:t>影厅内置有多种不同类型的座位，从豪华</w:t>
      </w:r>
      <w:r>
        <w:rPr>
          <w:sz w:val="32"/>
          <w:szCs w:val="32"/>
        </w:rPr>
        <w:t>VIP</w:t>
      </w:r>
      <w:r>
        <w:rPr>
          <w:sz w:val="32"/>
          <w:szCs w:val="32"/>
        </w:rPr>
        <w:t>沙发到舒适中档座椅，再到经济实惠的大排列座位，无不考虑到了不同消费者的需求。同时，智能音响系统、无线网络覆盖等现代设施也让每位观众都能享受到完美的观看环境。</w:t>
      </w:r>
      <w:r>
        <w:rPr>
          <w:sz w:val="32"/>
          <w:szCs w:val="32"/>
        </w:rPr>
        <w:t>&lt;/p&gt;&lt;p&gt;</w:t>
      </w:r>
      <w:r>
        <w:rPr>
          <w:sz w:val="32"/>
          <w:szCs w:val="32"/>
        </w:rPr>
        <w:t>高端服务体系完善</w:t>
      </w:r>
      <w:r>
        <w:rPr>
          <w:sz w:val="32"/>
          <w:szCs w:val="32"/>
        </w:rPr>
        <w:t>&lt;/p&gt;&lt;p&gt;&lt;img src="/static-img/lmHOEmEsiTmACmEGizWfVOM9ni5N-KK0X9alsKifW6T40JCvSQJMFkoeOnMoYa8SOCtbFi4erfKCspfC_kFhUPeype5FojxUP1mGy8eOazfuGOaZyVfkr-Ga-c_wALWWKUrv58mS7tpeY6_qmwPsTO0E_C1-aBG9NxvkVjyVz0bleLnOOFaxA64U-OGNF9_cueSGVZR5rsO-lQ3FX1OnKXQqE7-ua_IPA4yDxqM_hOc.jpg"&gt;&lt;/p&gt;&lt;p&gt;</w:t>
      </w:r>
      <w:r>
        <w:rPr>
          <w:sz w:val="32"/>
          <w:szCs w:val="32"/>
        </w:rPr>
        <w:t>为提升顾客满意度，万达影视院推出了全面的服务体系。一站式预订系统，让顾客轻松购票；专业后台团队随时准备应对各种突发情况；丰富多样的餐饮选择，还包括专属定制套餐，为顾客提供了一个既可以放松又能享受美食的地方。</w:t>
      </w:r>
      <w:r>
        <w:rPr>
          <w:sz w:val="32"/>
          <w:szCs w:val="32"/>
        </w:rPr>
        <w:t>&lt;/p&gt;&lt;p&gt;</w:t>
      </w:r>
      <w:r>
        <w:rPr>
          <w:sz w:val="32"/>
          <w:szCs w:val="32"/>
        </w:rPr>
        <w:t>定期举办特别活动吸引游客</w:t>
      </w:r>
      <w:r>
        <w:rPr>
          <w:sz w:val="32"/>
          <w:szCs w:val="32"/>
        </w:rPr>
        <w:t>&lt;/p&gt;&lt;p&gt;&lt;img src="/static-img/dbt0-fO5fh2pw4FXu0cEQuM9ni5N-KK0X9alsKifW6T40JCvSQJMFkoeOnMoYa8SOCtbFi4erfKCspfC_kFhUPeype5FojxUP1mGy8eOazfuGOaZyVfkr-Ga-c_wALWWKUrv58mS7tpeY6_qmwPsTO0E_C1-aBG9NxvkVjyVz0bleLnOOFaxA64U-OGNF9_cueSGVZR5rsO-lQ3FX1OnKXQqE7-ua_IPA4yDxqM_hOc.jpg"&gt;&lt;/p&gt;&lt;p&gt;</w:t>
      </w:r>
      <w:r>
        <w:rPr>
          <w:sz w:val="32"/>
          <w:szCs w:val="32"/>
        </w:rPr>
        <w:t>不仅是看电影，更是参与互动和共享文化生活空间。万达影视院定期举办主题日、导演作品展播、星光大赏等特色活动，不断吸引着各类游客前来探索和体验。这不仅增强了社区文化氛围，也为周边商圈带来了活力。</w:t>
      </w:r>
      <w:r>
        <w:rPr>
          <w:sz w:val="32"/>
          <w:szCs w:val="32"/>
        </w:rPr>
        <w:t>&lt;/p&gt;&lt;p&gt;</w:t>
      </w:r>
      <w:r>
        <w:rPr>
          <w:sz w:val="32"/>
          <w:szCs w:val="32"/>
        </w:rPr>
        <w:t>社区责任与教育公益项目推进</w:t>
      </w:r>
      <w:r>
        <w:rPr>
          <w:sz w:val="32"/>
          <w:szCs w:val="32"/>
        </w:rPr>
        <w:t>&lt;/p&gt;&lt;p&gt;</w:t>
      </w:r>
      <w:r>
        <w:rPr>
          <w:sz w:val="32"/>
          <w:szCs w:val="32"/>
        </w:rPr>
        <w:t>作为社会责任的一部分，万達集團积极参与慈善事业，并将其转化为实际行动。在萬達電影館開業後，它們開始了一系列為兒童與青年提供藝術培訓機會及教育資源支持的項目，這些活動旨在通過藝術培養年輕人的創造力與自信，並促進社會正義與平等理念傳承。</w:t>
      </w:r>
      <w:r>
        <w:rPr>
          <w:sz w:val="32"/>
          <w:szCs w:val="32"/>
        </w:rPr>
        <w:t>&lt;/p&gt;&lt;p&gt;&lt;a href = "/doc/482262-</w:t>
      </w:r>
      <w:r>
        <w:rPr>
          <w:sz w:val="32"/>
          <w:szCs w:val="32"/>
        </w:rPr>
        <w:t>万达影视院盛大开业引领华丽电影体验新篇章</w:t>
      </w:r>
      <w:r>
        <w:rPr>
          <w:sz w:val="32"/>
          <w:szCs w:val="32"/>
        </w:rPr>
        <w:t>.doc" rel="alternate" download="482262-</w:t>
      </w:r>
      <w:r>
        <w:rPr>
          <w:sz w:val="32"/>
          <w:szCs w:val="32"/>
        </w:rPr>
        <w:t>万达影视院盛大开业引领华丽电影体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