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兰姨同款小说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学领域，各种各样的小说风格层出不穷，尤其是以“同款”为特色的作品更是受到了读者青睐。本文将从六个角度来探讨这一现象，并分析其背后的原因和影响。</w:t>
      </w:r>
      <w:r>
        <w:rPr>
          <w:sz w:val="32"/>
          <w:szCs w:val="32"/>
        </w:rPr>
        <w:t>&lt;/p&gt;&lt;p&gt;&lt;img src="/static-img/Ss6k9vb7SHy8FM_i95bIh_96ZxWOyM3hYe-G4uwjlPC-4C2XRQ63LbuxBYNSfB0b.png"&gt;&lt;/p&gt;&lt;p&gt;</w:t>
      </w:r>
      <w:r>
        <w:rPr>
          <w:sz w:val="32"/>
          <w:szCs w:val="32"/>
        </w:rPr>
        <w:t>同人文化的兴起</w:t>
      </w:r>
      <w:r>
        <w:rPr>
          <w:sz w:val="32"/>
          <w:szCs w:val="32"/>
        </w:rPr>
        <w:t>&lt;/p&gt;&lt;p&gt;</w:t>
      </w:r>
      <w:r>
        <w:rPr>
          <w:sz w:val="32"/>
          <w:szCs w:val="32"/>
        </w:rPr>
        <w:t>随着互联网技术的发展，同人文化也逐渐成长起来。许多作者开始创作基于原著或知名</w:t>
      </w:r>
      <w:r>
        <w:rPr>
          <w:sz w:val="32"/>
          <w:szCs w:val="32"/>
        </w:rPr>
        <w:t>IP</w:t>
      </w:r>
      <w:r>
        <w:rPr>
          <w:sz w:val="32"/>
          <w:szCs w:val="32"/>
        </w:rPr>
        <w:t>的衍生故事，这些作品往往能够吸引大量粉丝。我的兰姨同款小说大全正是在这一背景下诞生的，它结合了原著中的情节与新颖的想法，为读者提供了一种全新的阅读体验。</w:t>
      </w:r>
      <w:r>
        <w:rPr>
          <w:sz w:val="32"/>
          <w:szCs w:val="32"/>
        </w:rPr>
        <w:t>&lt;/p&gt;&lt;p&gt;&lt;img src="/static-img/ih3BoFMEOC1dNG1qYINIY_96ZxWOyM3hYe-G4uwjlPClEv_dNSkKYDlNPEtzOmYm9j1s2gT_Gl44uR-1L2q-zAcSj3mmWULtOAU_9Wh9QzcZ_w8q7JukwyhTEd1ewHQfPSGGTzMggDZPYsJ3QmFrwBIFGy4D0aWltldOXpVM2cVQ-2npbsKXpgTOaSaDniW5KbjyVaylSZtytbXWFJM5Mujsxk4tW7sD0lzqIVnOSEo.png"&gt;&lt;/p&gt;&lt;p&gt;</w:t>
      </w:r>
      <w:r>
        <w:rPr>
          <w:sz w:val="32"/>
          <w:szCs w:val="32"/>
        </w:rPr>
        <w:t>原创性与创新性的追求</w:t>
      </w:r>
      <w:r>
        <w:rPr>
          <w:sz w:val="32"/>
          <w:szCs w:val="32"/>
        </w:rPr>
        <w:t>&lt;/p&gt;&lt;p&gt;</w:t>
      </w:r>
      <w:r>
        <w:rPr>
          <w:sz w:val="32"/>
          <w:szCs w:val="32"/>
        </w:rPr>
        <w:t>尽管很多同款小说都是基于已有的故事线，但优秀的小说家们仍然在努力寻找创新之处。他们通过对原著细节的深入挖掘以及对人物关系、情节发展等方面进行重新构思，从而使得原本平淡无奇的情节变得更加丰富多彩。</w:t>
      </w:r>
      <w:r>
        <w:rPr>
          <w:sz w:val="32"/>
          <w:szCs w:val="32"/>
        </w:rPr>
        <w:t>&lt;/p&gt;&lt;p&gt;&lt;img src="/static-img/2zUjYANkZjAAi5TXuxnrKv96ZxWOyM3hYe-G4uwjlPClEv_dNSkKYDlNPEtzOmYm9j1s2gT_Gl44uR-1L2q-zAcSj3mmWULtOAU_9Wh9QzcZ_w8q7JukwyhTEd1ewHQfPSGGTzMggDZPYsJ3QmFrwBIFGy4D0aWltldOXpVM2cVQ-2npbsKXpgTOaSaDniW5KbjyVaylSZtytbXWFJM5Mujsxk4tW7sD0lzqIVnOSEo.png"&gt;&lt;/p&gt;&lt;p&gt;</w:t>
      </w:r>
      <w:r>
        <w:rPr>
          <w:sz w:val="32"/>
          <w:szCs w:val="32"/>
        </w:rPr>
        <w:t>读者群体的大众化</w:t>
      </w:r>
      <w:r>
        <w:rPr>
          <w:sz w:val="32"/>
          <w:szCs w:val="32"/>
        </w:rPr>
        <w:t>&lt;/p&gt;&lt;p&gt;</w:t>
      </w:r>
      <w:r>
        <w:rPr>
          <w:sz w:val="32"/>
          <w:szCs w:val="32"/>
        </w:rPr>
        <w:t>随着网络文学市场的扩大，不仅有专业书店销售纸质书籍，还有电子书平台、社交媒体等渠道让更多的人接触到这些作品。这一普及化趋势使得我的兰姨同款小说大全能够覆盖到更广泛的人群，无论是年轻学生还是职场白领，都能找到自己喜欢的小说。</w:t>
      </w:r>
      <w:r>
        <w:rPr>
          <w:sz w:val="32"/>
          <w:szCs w:val="32"/>
        </w:rPr>
        <w:t>&lt;/p&gt;&lt;p&gt;&lt;img src="/static-img/iHG-nxMDciNsQYsxDAcRzf96ZxWOyM3hYe-G4uwjlPClEv_dNSkKYDlNPEtzOmYm9j1s2gT_Gl44uR-1L2q-zAcSj3mmWULtOAU_9Wh9QzcZ_w8q7JukwyhTEd1ewHQfPSGGTzMggDZPYsJ3QmFrwBIFGy4D0aWltldOXpVM2cVQ-2npbsKXpgTOaSaDniW5KbjyVaylSZtytbXWFJM5Mujsxk4tW7sD0lzqIVnOSEo.png"&gt;&lt;/p&gt;&lt;p&gt;</w:t>
      </w:r>
      <w:r>
        <w:rPr>
          <w:sz w:val="32"/>
          <w:szCs w:val="32"/>
        </w:rPr>
        <w:t>社交互动功能强大</w:t>
      </w:r>
      <w:r>
        <w:rPr>
          <w:sz w:val="32"/>
          <w:szCs w:val="32"/>
        </w:rPr>
        <w:t>&lt;/p&gt;&lt;p&gt;</w:t>
      </w:r>
      <w:r>
        <w:rPr>
          <w:sz w:val="32"/>
          <w:szCs w:val="32"/>
        </w:rPr>
        <w:t>现代社会中，人们对于社交互动需求日益增长，而网络文学作为一种完美结合了阅读与交流的一种形式，其社交功能被越来越多地利用起来。在我的兰姨同款小说大全中，可以看到大量用户参与其中，对于已经出版的小说进行讨论，也可以发表自己的创作，让整个社区充满活力和热闹气氛。</w:t>
      </w:r>
      <w:r>
        <w:rPr>
          <w:sz w:val="32"/>
          <w:szCs w:val="32"/>
        </w:rPr>
        <w:t>&lt;/p&gt;&lt;p&gt;&lt;img src="/static-img/z_C8Yz_GPrKds36loH6mkf96ZxWOyM3hYe-G4uwjlPClEv_dNSkKYDlNPEtzOmYm9j1s2gT_Gl44uR-1L2q-zAcSj3mmWULtOAU_9Wh9QzcZ_w8q7JukwyhTEd1ewHQfPSGGTzMggDZPYsJ3QmFrwBIFGy4D0aWltldOXpVM2cVQ-2npbsKXpgTOaSaDniW5KbjyVaylSZtytbXWFJM5Mujsxk4tW7sD0lzqIVnOSEo.png"&gt;&lt;/p&gt;&lt;p&gt;</w:t>
      </w:r>
      <w:r>
        <w:rPr>
          <w:sz w:val="32"/>
          <w:szCs w:val="32"/>
        </w:rPr>
        <w:t>营销策略上的巧妙运用</w:t>
      </w:r>
      <w:r>
        <w:rPr>
          <w:sz w:val="32"/>
          <w:szCs w:val="32"/>
        </w:rPr>
        <w:t>&lt;/p&gt;&lt;p&gt;</w:t>
      </w:r>
      <w:r>
        <w:rPr>
          <w:sz w:val="32"/>
          <w:szCs w:val="32"/>
        </w:rPr>
        <w:t xml:space="preserve">为了吸引更多潜在读者的注意力，小说作者和出版社会采取一些营销手段，比如推出限时免费阅读活动，或是举办线上签售会等。此外，一些网站还会通过推荐系统推荐给用户可能感兴趣的小说，使得我 </w:t>
      </w:r>
      <w:r>
        <w:rPr>
          <w:sz w:val="32"/>
          <w:szCs w:val="32"/>
        </w:rPr>
        <w:t xml:space="preserve">LAN YI </w:t>
      </w:r>
      <w:r>
        <w:rPr>
          <w:sz w:val="32"/>
          <w:szCs w:val="32"/>
        </w:rPr>
        <w:t>同款小说大全中的作品能够迅速走红并获得广泛认可。</w:t>
      </w:r>
      <w:r>
        <w:rPr>
          <w:sz w:val="32"/>
          <w:szCs w:val="32"/>
        </w:rPr>
        <w:t>&lt;/p&gt;&lt;p&gt;</w:t>
      </w:r>
      <w:r>
        <w:rPr>
          <w:sz w:val="32"/>
          <w:szCs w:val="32"/>
        </w:rPr>
        <w:t>文学价值与商业价值并存</w:t>
      </w:r>
      <w:r>
        <w:rPr>
          <w:sz w:val="32"/>
          <w:szCs w:val="32"/>
        </w:rPr>
        <w:t>&lt;/p&gt;&lt;p&gt;</w:t>
      </w:r>
      <w:r>
        <w:rPr>
          <w:sz w:val="32"/>
          <w:szCs w:val="32"/>
        </w:rPr>
        <w:t>虽然有些批评家认为这种类型的小说缺乏深度，只是一种低俗娱乐，但事实上它们也有其独特之处。它不仅能够满足人们追求娱乐的心理需求，而且在某种程度上还能促进语言艺术和思想文化传播。而且，这类小説還有很好的商業價值，這讓它成為市場上的熱門產品之一。</w:t>
      </w:r>
      <w:r>
        <w:rPr>
          <w:sz w:val="32"/>
          <w:szCs w:val="32"/>
        </w:rPr>
        <w:t>&lt;/p&gt;&lt;p&gt;&lt;a href = "/doc/482185-</w:t>
      </w:r>
      <w:r>
        <w:rPr>
          <w:sz w:val="32"/>
          <w:szCs w:val="32"/>
        </w:rPr>
        <w:t>我的兰姨同款小说大全</w:t>
      </w:r>
      <w:r>
        <w:rPr>
          <w:sz w:val="32"/>
          <w:szCs w:val="32"/>
        </w:rPr>
        <w:t>.doc" rel="alternate" download="482185-</w:t>
      </w:r>
      <w:r>
        <w:rPr>
          <w:sz w:val="32"/>
          <w:szCs w:val="32"/>
        </w:rPr>
        <w:t>我的兰姨同款小说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