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影腹黑王子深度解析揭秘权谋与爱情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圣影腹黑王子》的世界里，一个充满了权谋和复杂情感的故事展开。我们将从以下几个角度来探讨这个主题：</w:t>
      </w:r>
      <w:r>
        <w:rPr>
          <w:sz w:val="32"/>
          <w:szCs w:val="32"/>
        </w:rPr>
        <w:t>&lt;/p&gt;&lt;p&gt;&lt;img src="/static-img/gkJc6-VNnbXgS6pxAImogaVuWT3dkZwRafKf5ByXBiIANNGreVgX6ZWDkSx2QFg7.png"&gt;&lt;/p&gt;&lt;p&gt;</w:t>
      </w:r>
      <w:r>
        <w:rPr>
          <w:sz w:val="32"/>
          <w:szCs w:val="32"/>
        </w:rPr>
        <w:t>王子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腹黑王子是一个既神秘又危险的人物，他总是以一种不可预测的方式行事，这让人难以捉摸他的真实意图。这种特质往往使得他成为故事中的关键角色。</w:t>
      </w:r>
      <w:r>
        <w:rPr>
          <w:sz w:val="32"/>
          <w:szCs w:val="32"/>
        </w:rPr>
        <w:t>&lt;/p&gt;&lt;p&gt;&lt;img src="/static-img/DhnUzJrGfg_EEuVWW4IXG6VuWT3dkZwRafKf5ByXBiI-lZ-3gx0A6CodwKHy5TkDj9tNlRW2Ajj4TA-wkpb6_FTVxQWUSDFWfdSkQUbhtDZA6BJHOdhubfEkd-TsrYm7VnDfQKX-7o3Inh5509cMOD09idZ1FHg2aWhblZwCPnkqebmdiyjSXLBn86HBCafcGVtKFfWTxGTO02Tuz9JMdA.png"&gt;&lt;/p&gt;&lt;p&gt;</w:t>
      </w:r>
      <w:r>
        <w:rPr>
          <w:sz w:val="32"/>
          <w:szCs w:val="32"/>
        </w:rPr>
        <w:t>爱情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爱情生活也同样充满了策略和隐蔽。在追求爱情的过程中，他会运用各种手段，比如假装冷酷无情、甚至故意伤害身边的人，以此来保护自己不受感情上的伤害。</w:t>
      </w:r>
      <w:r>
        <w:rPr>
          <w:sz w:val="32"/>
          <w:szCs w:val="32"/>
        </w:rPr>
        <w:t>&lt;/p&gt;&lt;p&gt;&lt;img src="/static-img/CebzJo9HlfdVFgdqbMqntqVuWT3dkZwRafKf5ByXBiI-lZ-3gx0A6CodwKHy5TkDj9tNlRW2Ajj4TA-wkpb6_FTVxQWUSDFWfdSkQUbhtDZA6BJHOdhubfEkd-TsrYm7VnDfQKX-7o3Inh5509cMOD09idZ1FHg2aWhblZwCPnkqebmdiyjSXLBn86HBCafcGVtKFfWTxGTO02Tuz9JMdA.pn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影腹黑王子》中，心理游戏成为了主角之间互动的一大部分。每个人都在试图读懂对方的心思，并且通过各种方法去影响对方，从而达到自己的目的。</w:t>
      </w:r>
      <w:r>
        <w:rPr>
          <w:sz w:val="32"/>
          <w:szCs w:val="32"/>
        </w:rPr>
        <w:t>&lt;/p&gt;&lt;p&gt;&lt;img src="/static-img/_FZ7Pft9nqsDPrWES7vzcaVuWT3dkZwRafKf5ByXBiI-lZ-3gx0A6CodwKHy5TkDj9tNlRW2Ajj4TA-wkpb6_FTVxQWUSDFWfdSkQUbhtDZA6BJHOdhubfEkd-TsrYm7VnDfQKX-7o3Inh5509cMOD09idZ1FHg2aWhblZwCPnkqebmdiyjSXLBn86HBCafcGVtKFfWTxGTO02Tuz9JMd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坚硬，但腹黑王子的内心却隐藏着深层的情感纠葛。他可能对某些人的感情有所保留，也可能因为过去的经历而变得过于警觉，对周围的人持有一种防备态度。</w:t>
      </w:r>
      <w:r>
        <w:rPr>
          <w:sz w:val="32"/>
          <w:szCs w:val="32"/>
        </w:rPr>
        <w:t>&lt;/p&gt;&lt;p&gt;&lt;img src="/static-img/9QerpwVKPEb-TVwpVsuXSaVuWT3dkZwRafKf5ByXBiI-lZ-3gx0A6CodwKHy5TkDj9tNlRW2Ajj4TA-wkpb6_FTVxQWUSDFWfdSkQUbhtDZA6BJHOdhubfEkd-TsrYm7VnDfQKX-7o3Inh5509cMOD09idZ1FHg2aWhblZwCPnkqebmdiyjSXLBn86HBCafcGVtKFfWTxGTO02Tuz9JMdA.jpg"&gt;&lt;/p&gt;&lt;p&gt;</w:t>
      </w:r>
      <w:r>
        <w:rPr>
          <w:sz w:val="32"/>
          <w:szCs w:val="32"/>
        </w:rPr>
        <w:t>社会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王或领主，腹黑王子肩负着巨大的社会责任。他必须处理国家的事务，同时还要维护自己的家族利益，这些压力让他不得不时刻保持警惕，不断思考如何更好地掌控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腹黑王子的形象也逐渐多面化。在经历了一系列挑战之后，他开始意识到真正重要的是什么，以及如何实现真正意义上的幸福。这意味着他需要放下过去的阴霾，而是勇敢地迈向未来，为自己找到属于他的道路。</w:t>
      </w:r>
      <w:r>
        <w:rPr>
          <w:sz w:val="32"/>
          <w:szCs w:val="32"/>
        </w:rPr>
        <w:t>&lt;/p&gt;&lt;p&gt;&lt;a href = "/doc/482051-</w:t>
      </w:r>
      <w:r>
        <w:rPr>
          <w:sz w:val="32"/>
          <w:szCs w:val="32"/>
        </w:rPr>
        <w:t>圣影腹黑王子深度解析揭秘权谋与爱情的复杂纠葛</w:t>
      </w:r>
      <w:r>
        <w:rPr>
          <w:sz w:val="32"/>
          <w:szCs w:val="32"/>
        </w:rPr>
        <w:t>.doc" rel="alternate" download="482051-</w:t>
      </w:r>
      <w:r>
        <w:rPr>
          <w:sz w:val="32"/>
          <w:szCs w:val="32"/>
        </w:rPr>
        <w:t>圣影腹黑王子深度解析揭秘权谋与爱情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