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一线</w:t>
      </w:r>
      <w:r>
        <w:rPr>
          <w:sz w:val="48"/>
          <w:szCs w:val="48"/>
        </w:rPr>
        <w:t>a</w:t>
      </w:r>
      <w:r>
        <w:rPr>
          <w:sz w:val="48"/>
          <w:szCs w:val="48"/>
        </w:rPr>
        <w:t>观看我是如何在欧美一线平台上找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欧美一线平台上找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内容的</w:t>
      </w:r>
      <w:r>
        <w:rPr>
          <w:sz w:val="32"/>
          <w:szCs w:val="32"/>
        </w:rPr>
        <w:t>&lt;/p&gt;&lt;p&gt;&lt;img src="/static-img/exK9bY8--lfnVLeZCZfEae0zbhSteaDIbk1YyRYz0tSIjHB5ANGNuHYHfnqKF04S.jpg"&gt;&lt;/p&gt;&lt;p&gt;</w:t>
      </w:r>
      <w:r>
        <w:rPr>
          <w:sz w:val="32"/>
          <w:szCs w:val="32"/>
        </w:rPr>
        <w:t>在这个数字化时代，信息的洪流无处不在，每个人都可以轻松地通过互联网获取各种各样的内容。对于那些渴望探索更多高质量资源的用户来说，欧美一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观看成为了一个热门的话题。那么，这些所谓的一线平台究竟是什么？它们为什么能够提供这么令人瞩目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欧美一线”这个词汇，它通常指的是那些国际知名、拥有极高声誉的娱乐平台。这类平台往往由专业团队精心打造，其内容丰富多样，不仅包括电影、电视剧，还有纪录片、音乐会等各式各样的节目。</w:t>
      </w:r>
      <w:r>
        <w:rPr>
          <w:sz w:val="32"/>
          <w:szCs w:val="32"/>
        </w:rPr>
        <w:t>&lt;/p&gt;&lt;p&gt;&lt;img src="/static-img/Pmkoo4J9o-IpqlY5u_uHvO0zbhSteaDIbk1YyRYz0tQ18WjaeP0hypajyy5gOChzDZbkD9wGMr5ImvOh1I6_Y-5GPYHqFuvQBUhIhhRMdccl_fey1xkQJESetFQES2nTXLNV6I5LDLYhznnftenxjw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”这一称呼，它主要指的是这些视频或影音作品中的成人内容。这种类型的媒体由于其独特性和吸引力，在一些特定的群体中非常受欢迎。不过，这种类型的内容并不适合所有人群，因此使用时需要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欧美一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观看，就需要根据个人的喜好和需求来选择合适的平台。在选择前，你应该对自己的兴趣进行清晰认识，比如你更喜欢哪一种类型的人物互动，或者是哪种风格的心理剧情。你还需要考虑到隐私保护，因为涉及成人内容时，一定要确保你的个人信息安全。</w:t>
      </w:r>
      <w:r>
        <w:rPr>
          <w:sz w:val="32"/>
          <w:szCs w:val="32"/>
        </w:rPr>
        <w:t>&lt;/p&gt;&lt;p&gt;&lt;img src="/static-img/wT3XDBkk_6rIkm60vkg3Ge0zbhSteaDIbk1YyRYz0tQ18WjaeP0hypajyy5gOChzDZbkD9wGMr5ImvOh1I6_Y-5GPYHqFuvQBUhIhhRMdccl_fey1xkQJESetFQES2nTXLNV6I5LDLYhznnftenxjw.jpg"&gt;&lt;/p&gt;&lt;p&gt;</w:t>
      </w:r>
      <w:r>
        <w:rPr>
          <w:sz w:val="32"/>
          <w:szCs w:val="32"/>
        </w:rPr>
        <w:t>选择了合适的平台后，你就可以开始浏览不同的资源了。在这里，可能会看到一些经典影视作品，也许还有些刚刚上映的小众佳作。不管是看最新的大片还是深入解析某个角色的心理状态，都能让你的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内容有不同的理解和接受程度，有些人可能只是想尝试一下，而有些则希望从中获得更深层次的情感共鸣。而对于那些新手观众来说，可以先从一些基础教程或评测文章开始学习，以便更好地享受这份特殊而又刺激的心灵旅程。</w:t>
      </w:r>
      <w:r>
        <w:rPr>
          <w:sz w:val="32"/>
          <w:szCs w:val="32"/>
        </w:rPr>
        <w:t>&lt;/p&gt;&lt;p&gt;&lt;img src="/static-img/AAun29xVkVJ_5oouL6lDoO0zbhSteaDIbk1YyRYz0tQ18WjaeP0hypajyy5gOChzDZbkD9wGMr5ImvOh1I6_Y-5GPYHqFuvQBUhIhhRMdccl_fey1xkQJESetFQES2nTXLNV6I5LDLYhznnftenxjw.jpg"&gt;&lt;/p&gt;&lt;p&gt;</w:t>
      </w:r>
      <w:r>
        <w:rPr>
          <w:sz w:val="32"/>
          <w:szCs w:val="32"/>
        </w:rPr>
        <w:t>总之，在欧美一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观看并非简单的一个行为，它是一种生活态度，更是一种文化体验。如果你准备好了，那么现在就可以踏上这段冒险之旅吧！</w:t>
      </w:r>
      <w:r>
        <w:rPr>
          <w:sz w:val="32"/>
          <w:szCs w:val="32"/>
        </w:rPr>
        <w:t>&lt;/p&gt;&lt;p&gt;&lt;a href = "/doc/481815-</w:t>
      </w:r>
      <w:r>
        <w:rPr>
          <w:sz w:val="32"/>
          <w:szCs w:val="32"/>
        </w:rPr>
        <w:t>欧美一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观看我是如何在欧美一线平台上找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内容的</w:t>
      </w:r>
      <w:r>
        <w:rPr>
          <w:sz w:val="32"/>
          <w:szCs w:val="32"/>
        </w:rPr>
        <w:t>.doc" rel="alternate" download="481815-</w:t>
      </w:r>
      <w:r>
        <w:rPr>
          <w:sz w:val="32"/>
          <w:szCs w:val="32"/>
        </w:rPr>
        <w:t>欧美一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观看我是如何在欧美一线平台上找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