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林慕姜可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历史与文化背景</w:t>
      </w:r>
      <w:r>
        <w:rPr>
          <w:sz w:val="32"/>
          <w:szCs w:val="32"/>
        </w:rPr>
        <w:t>&lt;/p&gt;&lt;p&gt;&lt;img src="/static-img/DC0y7A9dU2xgRmiXrLM5PTb9gOB94MzsrbAake-SfTuHU3aHJX6I7kRlkTeaDJ7Y.png"&gt;&lt;/p&gt;&lt;p&gt;</w:t>
      </w:r>
      <w:r>
        <w:rPr>
          <w:sz w:val="32"/>
          <w:szCs w:val="32"/>
        </w:rPr>
        <w:t>在中国古代，姜是一种非常重要的调味品，它不仅能够增添食物的香气，还有着丰富的药用价值。《金银花露》这部作品中提到的“姜”，正是指这种具有深远文化和历史意义的植物。在这个故事中，作者通过对姜这一食材深入挖掘，不仅展示了其在日常生活中的普遍性，也反映了它作为一种传统元素在中华文化中的重要地位。</w:t>
      </w:r>
      <w:r>
        <w:rPr>
          <w:sz w:val="32"/>
          <w:szCs w:val="32"/>
        </w:rPr>
        <w:t>&lt;/p&gt;&lt;p&gt;</w:t>
      </w:r>
      <w:r>
        <w:rPr>
          <w:sz w:val="32"/>
          <w:szCs w:val="32"/>
        </w:rPr>
        <w:t>林慕与姜可的情感纠葛</w:t>
      </w:r>
      <w:r>
        <w:rPr>
          <w:sz w:val="32"/>
          <w:szCs w:val="32"/>
        </w:rPr>
        <w:t>&lt;/p&gt;&lt;p&gt;&lt;img src="/static-img/_Pt6tWoMqpDJzswhgVf6Ajb9gOB94MzsrbAake-SfTuFZDkQ9544DUNT5QAHZplkR972pDBmqKzNtt76-vtDQcdShurw-XSQnBPEASKvxaLzySwLiQCyh9-k4tYmhuqkgQXr7bjYg_OuPRHVVa2YsxLMMnyZ7oMDUJZk37EyPIk.png"&gt;&lt;/p&gt;&lt;p&gt;</w:t>
      </w:r>
      <w:r>
        <w:rPr>
          <w:sz w:val="32"/>
          <w:szCs w:val="32"/>
        </w:rPr>
        <w:t>林慕和姜可之间的情感纠葛，是《金银花露》这篇文章最为人所关注的一部分。他们之间错综复杂的情感关系，不仅体现了人类情感世界的复杂性，也让人对他们彼此间真诚与背叛、爱恨交织等情感状态产生强烈共鸣。这样的描述，让读者能够更好地理解人物的心理活动，从而增加文章的情感吸引力。</w:t>
      </w:r>
      <w:r>
        <w:rPr>
          <w:sz w:val="32"/>
          <w:szCs w:val="32"/>
        </w:rPr>
        <w:t>&lt;/p&gt;&lt;p&gt;</w:t>
      </w:r>
      <w:r>
        <w:rPr>
          <w:sz w:val="32"/>
          <w:szCs w:val="32"/>
        </w:rPr>
        <w:t>金银花露——一个传说中的药方</w:t>
      </w:r>
      <w:r>
        <w:rPr>
          <w:sz w:val="32"/>
          <w:szCs w:val="32"/>
        </w:rPr>
        <w:t>&lt;/p&gt;&lt;p&gt;&lt;img src="/static-img/6ExTVBDXlub3BOutjyenXDb9gOB94MzsrbAake-SfTuFZDkQ9544DUNT5QAHZplkR972pDBmqKzNtt76-vtDQcdShurw-XSQnBPEASKvxaLzySwLiQCyh9-k4tYmhuqkgQXr7bjYg_OuPRHVVa2YsxLMMnyZ7oMDUJZk37EyPIk.jpg"&gt;&lt;/p&gt;&lt;p&gt;</w:t>
      </w:r>
      <w:r>
        <w:rPr>
          <w:sz w:val="32"/>
          <w:szCs w:val="32"/>
        </w:rPr>
        <w:t>《金银花露》的出现，为我们提供了一种奇特却又有趣的话题。这不是一篇普通的小说，而是一个关于如何将自然界中各种不同的材料融合起来创造出一种特殊效果的人类智慧之作。在这里，作者巧妙地将天然草本、精良原料和古老秘方结合起来，展现出了人类对于美好事物追求的一面。</w:t>
      </w:r>
      <w:r>
        <w:rPr>
          <w:sz w:val="32"/>
          <w:szCs w:val="32"/>
        </w:rPr>
        <w:t>&lt;/p&gt;&lt;p&gt;</w:t>
      </w:r>
      <w:r>
        <w:rPr>
          <w:sz w:val="32"/>
          <w:szCs w:val="32"/>
        </w:rPr>
        <w:t>姬丝卡琳</w:t>
      </w:r>
      <w:r>
        <w:rPr>
          <w:sz w:val="32"/>
          <w:szCs w:val="32"/>
        </w:rPr>
        <w:t>·</w:t>
      </w:r>
      <w:r>
        <w:rPr>
          <w:sz w:val="32"/>
          <w:szCs w:val="32"/>
        </w:rPr>
        <w:t>林慕——一个时代女主角</w:t>
      </w:r>
      <w:r>
        <w:rPr>
          <w:sz w:val="32"/>
          <w:szCs w:val="32"/>
        </w:rPr>
        <w:t>&lt;/p&gt;&lt;p&gt;&lt;img src="/static-img/o47aGScKFzDA_j5UIqTFcDb9gOB94MzsrbAake-SfTuFZDkQ9544DUNT5QAHZplkR972pDBmqKzNtt76-vtDQcdShurw-XSQnBPEASKvxaLzySwLiQCyh9-k4tYmhuqkgQXr7bjYg_OuPRHVVa2YsxLMMnyZ7oMDUJZk37EyPIk.jpg"&gt;&lt;/p&gt;&lt;p&gt;</w:t>
      </w:r>
      <w:r>
        <w:rPr>
          <w:sz w:val="32"/>
          <w:szCs w:val="32"/>
        </w:rPr>
        <w:t>林慕这个角色，她不仅是故事中的人物，更是时代背景下女性形象的一个缩影。她勇敢、坚韧，同时也充满温柔，这些都是当时社会上女性应该具备的一些品质。而她的存在，使得整个故事更加生动，有助于读者更好地了解那个时代女性的地位以及她们所面临的问题。</w:t>
      </w:r>
      <w:r>
        <w:rPr>
          <w:sz w:val="32"/>
          <w:szCs w:val="32"/>
        </w:rPr>
        <w:t>&lt;/p&gt;&lt;p&gt;</w:t>
      </w:r>
      <w:r>
        <w:rPr>
          <w:sz w:val="32"/>
          <w:szCs w:val="32"/>
        </w:rPr>
        <w:t>传承与创新——现代人的阅读体验</w:t>
      </w:r>
      <w:r>
        <w:rPr>
          <w:sz w:val="32"/>
          <w:szCs w:val="32"/>
        </w:rPr>
        <w:t>&lt;/p&gt;&lt;p&gt;&lt;img src="/static-img/h6Qx0kuufvAH9Kz5lvOdNjb9gOB94MzsrbAake-SfTuFZDkQ9544DUNT5QAHZplkR972pDBmqKzNtt76-vtDQcdShurw-XSQnBPEASKvxaLzySwLiQCyh9-k4tYmhuqkgQXr7bjYg_OuPRHVVa2YsxLMMnyZ7oMDUJZk37EyPIk.jpg"&gt;&lt;/p&gt;&lt;p&gt;</w:t>
      </w:r>
      <w:r>
        <w:rPr>
          <w:sz w:val="32"/>
          <w:szCs w:val="32"/>
        </w:rPr>
        <w:t>《金银花露》作为一篇文学作品，它不只是简单讲述了一段往昔风华绝色的故事，而是在现代人的阅读体验中加入了一份新的色彩。通过作者独特的手法，将古老传说的元素融入到现代文本之中，让原本平淡无奇的事物变得生动活泼，从而给予读者全新的视角去欣赏那些曾经被遗忘或被忽略掉的事情。</w:t>
      </w:r>
      <w:r>
        <w:rPr>
          <w:sz w:val="32"/>
          <w:szCs w:val="32"/>
        </w:rPr>
        <w:t>&lt;/p&gt;&lt;p&gt;</w:t>
      </w:r>
      <w:r>
        <w:rPr>
          <w:sz w:val="32"/>
          <w:szCs w:val="32"/>
        </w:rPr>
        <w:t>文学艺术上的探索与表现</w:t>
      </w:r>
      <w:r>
        <w:rPr>
          <w:sz w:val="32"/>
          <w:szCs w:val="32"/>
        </w:rPr>
        <w:t>&lt;/p&gt;&lt;p&gt;</w:t>
      </w:r>
      <w:r>
        <w:rPr>
          <w:sz w:val="32"/>
          <w:szCs w:val="32"/>
        </w:rPr>
        <w:t>最后，《金銀花露》的艺术表现方式也是值得我们思考的地方。从语言表达到情节构建，再到人物塑造，每个细节都透露出作者对于文学艺术形式不断探索和创新的心态。这使得整个作品既保持了原有的特色，又能适应新世纪人们对于文学作品期待的大变革。</w:t>
      </w:r>
      <w:r>
        <w:rPr>
          <w:sz w:val="32"/>
          <w:szCs w:val="32"/>
        </w:rPr>
        <w:t>&lt;/p&gt;&lt;p&gt;&lt;a href = "/doc/481583-</w:t>
      </w:r>
      <w:r>
        <w:rPr>
          <w:sz w:val="32"/>
          <w:szCs w:val="32"/>
        </w:rPr>
        <w:t>金银花露姜可林慕姜可的传说与魅力</w:t>
      </w:r>
      <w:r>
        <w:rPr>
          <w:sz w:val="32"/>
          <w:szCs w:val="32"/>
        </w:rPr>
        <w:t>.doc" rel="alternate" download="481583-</w:t>
      </w:r>
      <w:r>
        <w:rPr>
          <w:sz w:val="32"/>
          <w:szCs w:val="32"/>
        </w:rPr>
        <w:t>金银花露姜可林慕姜可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