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轮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轮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gFlz0etU5wPlcZwZf-yZPLxzlIjOgn0AOxONso9KotU7FBtyxD1XCCD3YZGhK_c7.jpg"&gt;&lt;/p&gt;&lt;p&gt;</w:t>
      </w:r>
      <w:r>
        <w:rPr>
          <w:sz w:val="32"/>
          <w:szCs w:val="32"/>
        </w:rPr>
        <w:t>在一个被称为“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系统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个普通的角色。然而，他拥有一颗不屈不挠的心和坚定的决心，这让他在这个充满挑战的世界里逐渐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存之道</w:t>
      </w:r>
      <w:r>
        <w:rPr>
          <w:sz w:val="32"/>
          <w:szCs w:val="32"/>
        </w:rPr>
        <w:t>&lt;/p&gt;&lt;p&gt;&lt;img src="/static-img/jlbB0ugalFxRMBstNsIzzLxzlIjOgn0AOxONso9KotUdVWK8WKtqrUNY6jcxwGrqLILIW8DqQFmFT0r7_8oR4nMSx3JxHp_tx2nLCCSLHEHA4WDYMKJSdVWGYzqkQGqnUBHcJrCQlQIXiE1ac2zfPDwUiJnn7EwBwMuKgErAFlo.jpg"&gt;&lt;/p&gt;&lt;p&gt;JY</w:t>
      </w:r>
      <w:r>
        <w:rPr>
          <w:sz w:val="32"/>
          <w:szCs w:val="32"/>
        </w:rPr>
        <w:t>首先需要理解这个系统是如何运作的。他开始观察周围的人和环境，试图找到自己生存的关键。在这个过程中，他发现了很多其他角色的死法，并学会了避免那些致命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提升</w:t>
      </w:r>
      <w:r>
        <w:rPr>
          <w:sz w:val="32"/>
          <w:szCs w:val="32"/>
        </w:rPr>
        <w:t>&lt;/p&gt;&lt;p&gt;&lt;img src="/static-img/zs1b04e8ZS12INHech8z9bxzlIjOgn0AOxONso9KotUdVWK8WKtqrUNY6jcxwGrqLILIW8DqQFmFT0r7_8oR4nMSx3JxHp_tx2nLCCSLHEHA4WDYMKJSdVWGYzqkQGqnUBHcJrCQlQIXiE1ac2zfPDwUiJnn7EwBwMuKgErAFlo.jpg"&gt;&lt;/p&gt;&lt;p&gt;JY</w:t>
      </w:r>
      <w:r>
        <w:rPr>
          <w:sz w:val="32"/>
          <w:szCs w:val="32"/>
        </w:rPr>
        <w:t>意识到资源管理对于他的生存至关重要。他学会了如何有效地获取食物、水源和武器，同时也学到了如何提高自己的能力。这包括通过完成任务、打败强敌来获得经验值和技能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构建</w:t>
      </w:r>
      <w:r>
        <w:rPr>
          <w:sz w:val="32"/>
          <w:szCs w:val="32"/>
        </w:rPr>
        <w:t>&lt;/p&gt;&lt;p&gt;&lt;img src="/static-img/uunG1SKNjXEDTVUpatrYIbxzlIjOgn0AOxONso9KotUdVWK8WKtqrUNY6jcxwGrqLILIW8DqQFmFT0r7_8oR4nMSx3JxHp_tx2nLCCSLHEHA4WDYMKJSdVWGYzqkQGqnUBHcJrCQlQIXiE1ac2zfPDwUiJnn7EwBwMuKgErAFlo.jpg"&gt;&lt;/p&gt;&lt;p&gt;</w:t>
      </w:r>
      <w:r>
        <w:rPr>
          <w:sz w:val="32"/>
          <w:szCs w:val="32"/>
        </w:rPr>
        <w:t>在这个系统里，与人建立良好关系对于成功至关重要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通过帮助他人或者提供必要的情报来赢得他们的信任。这样，不仅能够获得有用的信息，还能得到保护或是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uW-fUhZd7orZSCZItaj637xzlIjOgn0AOxONso9KotUdVWK8WKtqrUNY6jcxwGrqLILIW8DqQFmFT0r7_8oR4nMSx3JxHp_tx2nLCCSLHEHA4WDYMKJSdVWGYzqkQGqnUBHcJrCQlQIXiE1ac2zfPDwUiJnn7EwBwMuKgErAFlo.jpg"&gt;&lt;/p&gt;&lt;p&gt;JY</w:t>
      </w:r>
      <w:r>
        <w:rPr>
          <w:sz w:val="32"/>
          <w:szCs w:val="32"/>
        </w:rPr>
        <w:t>不断地学习并实践不同的策略，以应对各种可能遇到的情况。他会分析不同场景下最优解，并根据实际情况灵活调整计划。这使他在危机时刻能够做出正确决定，从而避免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重重困难时，心理素质成为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一个巨大挑战。无论是在遭遇失败还是经历重大损失时，他都保持着冷静，并且从这些经历中吸取教训，最终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逃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积累足够力量之后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设定了新的目标——逃离这个“靠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系统。他利用所有所学，制定了一条通往自由之路的大纲，无论未来的道路多么艰难，都将勇敢前行直至实现这一梦想。</w:t>
      </w:r>
      <w:r>
        <w:rPr>
          <w:sz w:val="32"/>
          <w:szCs w:val="32"/>
        </w:rPr>
        <w:t>&lt;/p&gt;&lt;p&gt;&lt;a href = "/doc/481194-</w:t>
      </w:r>
      <w:r>
        <w:rPr>
          <w:sz w:val="32"/>
          <w:szCs w:val="32"/>
        </w:rPr>
        <w:t>生存之轮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81194-</w:t>
      </w:r>
      <w:r>
        <w:rPr>
          <w:sz w:val="32"/>
          <w:szCs w:val="32"/>
        </w:rPr>
        <w:t>生存之轮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