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义人揭秘原著小说中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阅读成为了一种现代人的生活方式之一。随着网络技术的发展，各种电子书平台和应用程序纷纷上线，为我们提供了丰富的阅读资源。而“九义人原著小说免费阅读”这一概念，则为追求文学艺术之乐趣的人们带来了新的选择。</w:t>
      </w:r>
      <w:r>
        <w:rPr>
          <w:sz w:val="32"/>
          <w:szCs w:val="32"/>
        </w:rPr>
        <w:t>&lt;/p&gt;&lt;p&gt;&lt;img src="/static-img/JNSIN91UKLShzU6J8kskj_kqugk41u7DUHQ-RXKeWVvO3TQwMgEGVJFzDf6az6-_.jpg"&gt;&lt;/p&gt;&lt;p&gt;1.9</w:t>
      </w:r>
      <w:r>
        <w:rPr>
          <w:sz w:val="32"/>
          <w:szCs w:val="32"/>
        </w:rPr>
        <w:t>月风起：探索九义人世界</w:t>
      </w:r>
      <w:r>
        <w:rPr>
          <w:sz w:val="32"/>
          <w:szCs w:val="32"/>
        </w:rPr>
        <w:t>&lt;/p&gt;&lt;p&gt;</w:t>
      </w:r>
      <w:r>
        <w:rPr>
          <w:sz w:val="32"/>
          <w:szCs w:val="32"/>
        </w:rPr>
        <w:t>《九义人》是一部深受读者喜爱的小说，它以其独特的背景设定、精彩的情节以及鲜明的人物形象赢得了广泛好评。对于那些对武侠世界充满向往的人来说，这部作品无疑是他们心中的宝库。在这里，我们可以穿越到一个充满江湖恩怨、英雄豪杰与隐世秘术相互交织的年代。</w:t>
      </w:r>
      <w:r>
        <w:rPr>
          <w:sz w:val="32"/>
          <w:szCs w:val="32"/>
        </w:rPr>
        <w:t>&lt;/p&gt;&lt;p&gt;&lt;img src="/static-img/ZdLRchw4XT982K6miybAN_kqugk41u7DUHQ-RXKeWVuidqXuuwJeDA33S4Dz3AvyNfFo2nj9IcqWo8suYDgocxfMiebNfPBqUdn-LgnbfwgpexGJ1JOp56luFXj7v89eLZ6AOvh1S8UeRWy6WAX7scPR4z2mM4bFn7seyalIgnY.jpg"&gt;&lt;/p&gt;&lt;p&gt;2.</w:t>
      </w:r>
      <w:r>
        <w:rPr>
          <w:sz w:val="32"/>
          <w:szCs w:val="32"/>
        </w:rPr>
        <w:t>千丝万缕：小说背后的故事</w:t>
      </w:r>
      <w:r>
        <w:rPr>
          <w:sz w:val="32"/>
          <w:szCs w:val="32"/>
        </w:rPr>
        <w:t>&lt;/p&gt;&lt;p&gt;</w:t>
      </w:r>
      <w:r>
        <w:rPr>
          <w:sz w:val="32"/>
          <w:szCs w:val="32"/>
        </w:rPr>
        <w:t>每一本书都有它自己的故事，每个作者也都有自己的一番经历。在谈及《九义人》的创作时，我们不难发现其背后隐藏着作者对传统武侠文化的深刻理解和热爱，以及他所面临的心路历程和挑战。这些都是让这部小说能够触动读者的灵魂而非仅仅是简单地讲述故事。</w:t>
      </w:r>
      <w:r>
        <w:rPr>
          <w:sz w:val="32"/>
          <w:szCs w:val="32"/>
        </w:rPr>
        <w:t>&lt;/p&gt;&lt;p&gt;&lt;img src="/static-img/tE8GYTHLz_40nzBGJ5NjXPkqugk41u7DUHQ-RXKeWVuidqXuuwJeDA33S4Dz3AvyNfFo2nj9IcqWo8suYDgocxfMiebNfPBqUdn-LgnbfwgpexGJ1JOp56luFXj7v89eLZ6AOvh1S8UeRWy6WAX7scPR4z2mM4bFn7seyalIgnY.jpg"&gt;&lt;/p&gt;&lt;p&gt;3.</w:t>
      </w:r>
      <w:r>
        <w:rPr>
          <w:sz w:val="32"/>
          <w:szCs w:val="32"/>
        </w:rPr>
        <w:t>流光溢彩：免费阅读时代</w:t>
      </w:r>
      <w:r>
        <w:rPr>
          <w:sz w:val="32"/>
          <w:szCs w:val="32"/>
        </w:rPr>
        <w:t>&lt;/p&gt;&lt;p&gt;</w:t>
      </w:r>
      <w:r>
        <w:rPr>
          <w:sz w:val="32"/>
          <w:szCs w:val="32"/>
        </w:rPr>
        <w:t>随着互联网技术的进步，人们不再需要购买纸质书籍或付费下载电子书，而是可以通过一些网站或者应用来获取大量免费内容。这就为那些经济条件有限但又渴望知识和美好事物的人群打开了一扇窗，让他们能够享受到高质量的小说作品，不论身处何方，只需一台设备即可轻松获得。</w:t>
      </w:r>
      <w:r>
        <w:rPr>
          <w:sz w:val="32"/>
          <w:szCs w:val="32"/>
        </w:rPr>
        <w:t>&lt;/p&gt;&lt;p&gt;&lt;img src="/static-img/ylKo_L-inlSmsl18TkvG4vkqugk41u7DUHQ-RXKeWVuidqXuuwJeDA33S4Dz3AvyNfFo2nj9IcqWo8suYDgocxfMiebNfPBqUdn-LgnbfwgpexGJ1JOp56luFXj7v89eLZ6AOvh1S8UeRWy6WAX7scPR4z2mM4bFn7seyalIgnY.jpg"&gt;&lt;/p&gt;&lt;p&gt;4.</w:t>
      </w:r>
      <w:r>
        <w:rPr>
          <w:sz w:val="32"/>
          <w:szCs w:val="32"/>
        </w:rPr>
        <w:t>梦回江湖：体验虚拟世界</w:t>
      </w:r>
      <w:r>
        <w:rPr>
          <w:sz w:val="32"/>
          <w:szCs w:val="32"/>
        </w:rPr>
        <w:t>&lt;/p&gt;&lt;p&gt;</w:t>
      </w:r>
      <w:r>
        <w:rPr>
          <w:sz w:val="32"/>
          <w:szCs w:val="32"/>
        </w:rPr>
        <w:t>在这个信息爆炸时代，有时候我们感到压力山大，需要一种放松心情的手段，而沉浸于小说中则是一个很好的选择。《九义人》正是这样的一个平台，无论你是在繁忙工作间隙还是在休闲时间，都能找到片刻逃离现实世界，与主人公一起探险冒险，或是在江湖中寻觅真理。</w:t>
      </w:r>
      <w:r>
        <w:rPr>
          <w:sz w:val="32"/>
          <w:szCs w:val="32"/>
        </w:rPr>
        <w:t>&lt;/p&gt;&lt;p&gt;&lt;img src="/static-img/n0vrclxUu-bVelRf_VqNUfkqugk41u7DUHQ-RXKeWVuidqXuuwJeDA33S4Dz3AvyNfFo2nj9IcqWo8suYDgocxfMiebNfPBqUdn-LgnbfwgpexGJ1JOp56luFXj7v89eLZ6AOvh1S8UeRWy6WAX7scPR4z2mM4bFn7seyalIgnY.jpg"&gt;&lt;/p&gt;&lt;p&gt;5.</w:t>
      </w:r>
      <w:r>
        <w:rPr>
          <w:sz w:val="32"/>
          <w:szCs w:val="32"/>
        </w:rPr>
        <w:t>共鸣与思考：文学价值讨论</w:t>
      </w:r>
      <w:r>
        <w:rPr>
          <w:sz w:val="32"/>
          <w:szCs w:val="32"/>
        </w:rPr>
        <w:t>&lt;/p&gt;&lt;p&gt;</w:t>
      </w:r>
      <w:r>
        <w:rPr>
          <w:sz w:val="32"/>
          <w:szCs w:val="32"/>
        </w:rPr>
        <w:t>除了娱乐作用，《九义人》还蕴含着深刻的人生哲学和社会批判。当我们沉浸于其中时，我们会发现许多问题反映了现实社会，也提醒我们思考如何去面对这些问题。这使得《九義人》不仅是一部优秀的小说，更是一种文化交流与思想启迪的手段。</w:t>
      </w:r>
      <w:r>
        <w:rPr>
          <w:sz w:val="32"/>
          <w:szCs w:val="32"/>
        </w:rPr>
        <w:t>&lt;/p&gt;&lt;p&gt;</w:t>
      </w:r>
      <w:r>
        <w:rPr>
          <w:sz w:val="32"/>
          <w:szCs w:val="32"/>
        </w:rPr>
        <w:t>总结：</w:t>
      </w:r>
      <w:r>
        <w:rPr>
          <w:sz w:val="32"/>
          <w:szCs w:val="32"/>
        </w:rPr>
        <w:t>&lt;/p&gt;&lt;p&gt;</w:t>
      </w:r>
      <w:r>
        <w:rPr>
          <w:sz w:val="32"/>
          <w:szCs w:val="32"/>
        </w:rPr>
        <w:t>文章从“</w:t>
      </w:r>
      <w:r>
        <w:rPr>
          <w:sz w:val="32"/>
          <w:szCs w:val="32"/>
        </w:rPr>
        <w:t>9</w:t>
      </w:r>
      <w:r>
        <w:rPr>
          <w:sz w:val="32"/>
          <w:szCs w:val="32"/>
        </w:rPr>
        <w:t>月风起”开始，以探索《九義人的》武侠世界为开端，然后进入到了小说背后的故事，将作者创作过程置于中心，再转向“流光溢彩”的自由阅读时代，并且强调这种自由给予普通读者更多机会去接触到优质文学作品最后，“梦回江湖”将个人体验融入其中，并指出了这种体验对于我们的精神健康有益影响，“共鸣与思考”部分则讨论了这部作品蕴含的问题意识以及推动思维发展意义，从多个角度展现了《九義人的》的魅力及其作为一种文化成果的地位重要性。</w:t>
      </w:r>
      <w:r>
        <w:rPr>
          <w:sz w:val="32"/>
          <w:szCs w:val="32"/>
        </w:rPr>
        <w:t>&lt;/p&gt;&lt;p&gt;&lt;a href = "/doc/481130-</w:t>
      </w:r>
      <w:r>
        <w:rPr>
          <w:sz w:val="32"/>
          <w:szCs w:val="32"/>
        </w:rPr>
        <w:t>九义人揭秘原著小说中的神秘世界</w:t>
      </w:r>
      <w:r>
        <w:rPr>
          <w:sz w:val="32"/>
          <w:szCs w:val="32"/>
        </w:rPr>
        <w:t>.doc" rel="alternate" download="481130-</w:t>
      </w:r>
      <w:r>
        <w:rPr>
          <w:sz w:val="32"/>
          <w:szCs w:val="32"/>
        </w:rPr>
        <w:t>九义人揭秘原著小说中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