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撞着太子妃爱情与权谋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皇上撞着太子妃的情节是整个故事的转折点，它不仅揭示了两位主角之间复杂的情感纠葛，还展现了宫廷斗争中的权力游戏。</w:t>
      </w:r>
      <w:r>
        <w:rPr>
          <w:sz w:val="32"/>
          <w:szCs w:val="32"/>
        </w:rPr>
        <w:t>&lt;/p&gt;&lt;p&gt;&lt;img src="/static-img/ok1iCoYBmU-2XQKPN9DKXeCsY4K70ECOMNCzbaaT3K7_pcQppMeEu9XwADQ7gpXS.jpg"&gt;&lt;/p&gt;&lt;p&gt;</w:t>
      </w:r>
      <w:r>
        <w:rPr>
          <w:sz w:val="32"/>
          <w:szCs w:val="32"/>
        </w:rPr>
        <w:t>皇上的迷恋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妃一经被皇上撞见，便成为了一道不可逾越的屏障。她的出现让原本平静的宫廷生活变得扑朔迷离，尤其是当她与其他女性相比，更显得格外出众。这场意外激发了皇上的好奇心和占有欲，但同时也让他意识到作为君主，他必须维护国家和民众的利益，不可因私情而放弃公职。</w:t>
      </w:r>
      <w:r>
        <w:rPr>
          <w:sz w:val="32"/>
          <w:szCs w:val="32"/>
        </w:rPr>
        <w:t>&lt;/p&gt;&lt;p&gt;&lt;img src="/static-img/16YYwqKnPsWtmyGxyGaF9eCsY4K70ECOMNCzbaaT3K6zhOQdGKCSaq8xOTwXSsbW6EBFUDKZghT6YO089tgAY8H2xRImf8aNuye__2yYjATV7rIOT7ks3oAO2-UuFSBu4G62MnYDBx6ZiPtZGR_cCRCk0UZREHVvBzBn1RW6eLZ3zJs1C4XeJ-n-13wOl-wer2TjP9EIIWJJZUmrr_YN1w.jpg"&gt;&lt;/p&gt;&lt;p&gt;</w:t>
      </w:r>
      <w:r>
        <w:rPr>
          <w:sz w:val="32"/>
          <w:szCs w:val="32"/>
        </w:rPr>
        <w:t>太子的忌妒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对母亲的一次疏忽感到愤怒，因为这可能会影响他的继承权。他开始密谋如何使自己的母亲在父亲眼中更加珍贵，从而削弱太子的地位。这段时间里，他学会了利用各种手段来加强自己在父母间的地位，同时也为了巩固自己的王储地位进行了一系列精妙的手法。</w:t>
      </w:r>
      <w:r>
        <w:rPr>
          <w:sz w:val="32"/>
          <w:szCs w:val="32"/>
        </w:rPr>
        <w:t>&lt;/p&gt;&lt;p&gt;&lt;img src="/static-img/qPapp5b0_TnicB-tNGmFYuCsY4K70ECOMNCzbaaT3K6zhOQdGKCSaq8xOTwXSsbW6EBFUDKZghT6YO089tgAY8H2xRImf8aNuye__2yYjATV7rIOT7ks3oAO2-UuFSBu4G62MnYDBx6ZiPtZGR_cCRCk0UZREHVvBzBn1RW6eLZ3zJs1C4XeJ-n-13wOl-wer2TjP9EIIWJJZUmrr_YN1w.jpg"&gt;&lt;/p&gt;&lt;p&gt;</w:t>
      </w:r>
      <w:r>
        <w:rPr>
          <w:sz w:val="32"/>
          <w:szCs w:val="32"/>
        </w:rPr>
        <w:t>宫女们的心思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猜疑和阴谋的小世界里，每个人都有一套自己的计划。宫女们更是以她们微不足道的地位，巧妙地插足于高层政治之中。她们通过传递消息、暗示信息甚至直接干涉事情发展，为各自所支持的人物打造一个又一个隐秘的情网。</w:t>
      </w:r>
      <w:r>
        <w:rPr>
          <w:sz w:val="32"/>
          <w:szCs w:val="32"/>
        </w:rPr>
        <w:t>&lt;/p&gt;&lt;p&gt;&lt;img src="/static-img/JVMLkAmckSeALinNKIOtgOCsY4K70ECOMNCzbaaT3K6zhOQdGKCSaq8xOTwXSsbW6EBFUDKZghT6YO089tgAY8H2xRImf8aNuye__2yYjATV7rIOT7ks3oAO2-UuFSBu4G62MnYDBx6ZiPtZGR_cCRCk0UZREHVvBzBn1RW6eLZ3zJs1C4XeJ-n-13wOl-wer2TjP9EIIWJJZUmrr_YN1w.jpg"&gt;&lt;/p&gt;&lt;p&gt;</w:t>
      </w:r>
      <w:r>
        <w:rPr>
          <w:sz w:val="32"/>
          <w:szCs w:val="32"/>
        </w:rPr>
        <w:t>外界势力的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内阁中的官员和宫廷中的宦官需要斗争，一些来自外界的大臣或许还有其他国家的人，也时刻关注着国内局势，以此为机制挖掘自身利益。在这种背景下，小小的一个意外事件，如“皇上撞着太子妃”，很容易演变成一次重大政变，这正如同棋盘上的每一步棋，都可能决定胜负命运一样。</w:t>
      </w:r>
      <w:r>
        <w:rPr>
          <w:sz w:val="32"/>
          <w:szCs w:val="32"/>
        </w:rPr>
        <w:t>&lt;/p&gt;&lt;p&gt;&lt;img src="/static-img/1pqUpwIUvyt6AWRwhUXrM-CsY4K70ECOMNCzbaaT3K6zhOQdGKCSaq8xOTwXSsbW6EBFUDKZghT6YO089tgAY8H2xRImf8aNuye__2yYjATV7rIOT7ks3oAO2-UuFSBu4G62MnYDBx6ZiPtZGR_cCRCk0UZREHVvBzBn1RW6eLZ3zJs1C4XeJ-n-13wOl-wer2TjP9EIIWJJZUmrr_YN1w.jpg"&gt;&lt;/p&gt;&lt;p&gt;</w:t>
      </w:r>
      <w:r>
        <w:rPr>
          <w:sz w:val="32"/>
          <w:szCs w:val="32"/>
        </w:rPr>
        <w:t>爱情背后的权力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代，每个人都深知爱情不过是一种可以利用的手段。在这样的环境下，即便是在最亲近的人之间，也难免掺杂着几分算计。于是，“皇上撞着太子妃”的画面，不再是一个纯粹的情感瞬间，而是一个明智选择——用最高贵的方式引起对方注意，以此来增强自己在婚姻乃至整个政治结构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故事达到高潮，当所有人都围绕“谁将成为真正的掌控者”这一问题紧张交织时，我们看到了主人公们逐渐明白，他们所追求的是什么？他们真的能控制一切吗？答案显然不是简单的一句</w:t>
      </w:r>
      <w:r>
        <w:rPr>
          <w:sz w:val="32"/>
          <w:szCs w:val="32"/>
        </w:rPr>
        <w:t>yes</w:t>
      </w:r>
      <w:r>
        <w:rPr>
          <w:sz w:val="32"/>
          <w:szCs w:val="32"/>
        </w:rPr>
        <w:t>或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，而是一场关于人的本性、权力关系以及社会伦理学说的深刻探讨。</w:t>
      </w:r>
      <w:r>
        <w:rPr>
          <w:sz w:val="32"/>
          <w:szCs w:val="32"/>
        </w:rPr>
        <w:t>&lt;/p&gt;&lt;p&gt;&lt;a href = "/doc/480774-</w:t>
      </w:r>
      <w:r>
        <w:rPr>
          <w:sz w:val="32"/>
          <w:szCs w:val="32"/>
        </w:rPr>
        <w:t>皇上撞着太子妃爱情与权谋的纠缠</w:t>
      </w:r>
      <w:r>
        <w:rPr>
          <w:sz w:val="32"/>
          <w:szCs w:val="32"/>
        </w:rPr>
        <w:t>.doc" rel="alternate" download="480774-</w:t>
      </w:r>
      <w:r>
        <w:rPr>
          <w:sz w:val="32"/>
          <w:szCs w:val="32"/>
        </w:rPr>
        <w:t>皇上撞着太子妃爱情与权谋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