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又大又美味的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里，住着一位名叫老张的老师，他有个特别的大兔子，这只兔子不仅体型巨大，而且肉质细腻、口感诱人，被当地居民誉为“又大又好吃”。今天，我们就来探讨这只特殊的大兔子为什么受到大家喜爱。</w:t>
      </w:r>
      <w:r>
        <w:rPr>
          <w:sz w:val="32"/>
          <w:szCs w:val="32"/>
        </w:rPr>
        <w:t>&lt;/p&gt;&lt;p&gt;&lt;img src="/static-img/7OM0Ruy5LgRYlxassoU27zNC-qpbKy7nr1o2m0AFeI1m1hFhFH0KjTsgCR1DdKgi.png"&gt;&lt;/p&gt;&lt;p&gt;</w:t>
      </w:r>
      <w:r>
        <w:rPr>
          <w:sz w:val="32"/>
          <w:szCs w:val="32"/>
        </w:rPr>
        <w:t>具备优良的品种特性</w:t>
      </w:r>
      <w:r>
        <w:rPr>
          <w:sz w:val="32"/>
          <w:szCs w:val="32"/>
        </w:rPr>
        <w:t>&lt;/p&gt;&lt;p&gt;</w:t>
      </w:r>
      <w:r>
        <w:rPr>
          <w:sz w:val="32"/>
          <w:szCs w:val="32"/>
        </w:rPr>
        <w:t>老张的大兔子是一种纯种的肉兔，它们拥有快速生长和高饲养效率的优良基因。这种品种适应了广泛的地理环境，不论是在温暖还是寒冷气候下，都能保持健康成长。这使得它成为许多家庭不可多得的一份宝贵礼物。</w:t>
      </w:r>
      <w:r>
        <w:rPr>
          <w:sz w:val="32"/>
          <w:szCs w:val="32"/>
        </w:rPr>
        <w:t>&lt;/p&gt;&lt;p&gt;&lt;img src="/static-img/g8gaKKX0hunyEiJsVFVRBDNC-qpbKy7nr1o2m0AFeI2R9tBR-hlWdTdT0hH59VYLtzAJb-K-Q0c6By8C5_tgQ_M1WW8ufEKpy3uRDQRpjM8WVuLk7WyM3pRnGKnUuvXmvzgxoJJl78bEuKo4eFJSJCUS1KdZaIKf6UmkSLnHB-J5B617QmjV4IgobkYLF2S6nBdz_m6oIwj8tki0cQMBJg.jpg"&gt;&lt;/p&gt;&lt;p&gt;</w:t>
      </w:r>
      <w:r>
        <w:rPr>
          <w:sz w:val="32"/>
          <w:szCs w:val="32"/>
        </w:rPr>
        <w:t>饲养成本低廉</w:t>
      </w:r>
      <w:r>
        <w:rPr>
          <w:sz w:val="32"/>
          <w:szCs w:val="32"/>
        </w:rPr>
        <w:t>&lt;/p&gt;&lt;p&gt;</w:t>
      </w:r>
      <w:r>
        <w:rPr>
          <w:sz w:val="32"/>
          <w:szCs w:val="32"/>
        </w:rPr>
        <w:t>与其他宠物相比，大兔子的饲养成本非常低。它们不需要昂贵的心灵训练或复杂设施，只需充足的空间和简单易行的人工即可满足需求。此外，大部分时间它们都能够自己寻找食物，这进一步降低了其维护成本。</w:t>
      </w:r>
      <w:r>
        <w:rPr>
          <w:sz w:val="32"/>
          <w:szCs w:val="32"/>
        </w:rPr>
        <w:t>&lt;/p&gt;&lt;p&gt;&lt;img src="/static-img/h07IAjd8TG-IBSZB_G7XYTNC-qpbKy7nr1o2m0AFeI2R9tBR-hlWdTdT0hH59VYLtzAJb-K-Q0c6By8C5_tgQ_M1WW8ufEKpy3uRDQRpjM8WVuLk7WyM3pRnGKnUuvXmvzgxoJJl78bEuKo4eFJSJCUS1KdZaIKf6UmkSLnHB-J5B617QmjV4IgobkYLF2S6nBdz_m6oIwj8tki0cQMBJg.jpg"&gt;&lt;/p&gt;&lt;p&gt;</w:t>
      </w:r>
      <w:r>
        <w:rPr>
          <w:sz w:val="32"/>
          <w:szCs w:val="32"/>
        </w:rPr>
        <w:t>提供丰富营养价值</w:t>
      </w:r>
      <w:r>
        <w:rPr>
          <w:sz w:val="32"/>
          <w:szCs w:val="32"/>
        </w:rPr>
        <w:t>&lt;/p&gt;&lt;p&gt;</w:t>
      </w:r>
      <w:r>
        <w:rPr>
          <w:sz w:val="32"/>
          <w:szCs w:val="32"/>
        </w:rPr>
        <w:t>作为一种新鲜水果般清新的蛋白来源，大型肉类动物提供了大量必需氨基酸以及铁、钙等矿物质，对于促进身体健康至关重要。这样的饮食结构还能帮助减少肥胖和心脏病等现代常见疾病。</w:t>
      </w:r>
      <w:r>
        <w:rPr>
          <w:sz w:val="32"/>
          <w:szCs w:val="32"/>
        </w:rPr>
        <w:t>&lt;/p&gt;&lt;p&gt;&lt;img src="/static-img/8vcHlIhAqdEF5hJ6RcGCLjNC-qpbKy7nr1o2m0AFeI2R9tBR-hlWdTdT0hH59VYLtzAJb-K-Q0c6By8C5_tgQ_M1WW8ufEKpy3uRDQRpjM8WVuLk7WyM3pRnGKnUuvXmvzgxoJJl78bEuKo4eFJSJCUS1KdZaIKf6UmkSLnHB-J5B617QmjV4IgobkYLF2S6nBdz_m6oIwj8tki0cQMBJg.jpg"&gt;&lt;/p&gt;&lt;p&gt;</w:t>
      </w:r>
      <w:r>
        <w:rPr>
          <w:sz w:val="32"/>
          <w:szCs w:val="32"/>
        </w:rPr>
        <w:t>促进社区交流与合作</w:t>
      </w:r>
      <w:r>
        <w:rPr>
          <w:sz w:val="32"/>
          <w:szCs w:val="32"/>
        </w:rPr>
        <w:t>&lt;/p&gt;&lt;p&gt;</w:t>
      </w:r>
      <w:r>
        <w:rPr>
          <w:sz w:val="32"/>
          <w:szCs w:val="32"/>
        </w:rPr>
        <w:t>由于大型肉类动物需要大量空间进行活动，他们通常会被分配到较大的家庭或者共同管理小组中。在这些过程中，人们之间建立起了一种互助共享的情谊，并且通过共同照顾这些宠物学习到了责任感和耐心。</w:t>
      </w:r>
      <w:r>
        <w:rPr>
          <w:sz w:val="32"/>
          <w:szCs w:val="32"/>
        </w:rPr>
        <w:t>&lt;/p&gt;&lt;p&gt;&lt;img src="/static-img/YTtlChzpm2UUoQwBxGR7PTNC-qpbKy7nr1o2m0AFeI2R9tBR-hlWdTdT0hH59VYLtzAJb-K-Q0c6By8C5_tgQ_M1WW8ufEKpy3uRDQRpjM8WVuLk7WyM3pRnGKnUuvXmvzgxoJJl78bEuKo4eFJSJCUS1KdZaIKf6UmkSLnHB-J5B617QmjV4IgobkYLF2S6nBdz_m6oIwj8tki0cQMBJg.jpg"&gt;&lt;/p&gt;&lt;p&gt;</w:t>
      </w:r>
      <w:r>
        <w:rPr>
          <w:sz w:val="32"/>
          <w:szCs w:val="32"/>
        </w:rPr>
        <w:t>对环境友好的选择</w:t>
      </w:r>
      <w:r>
        <w:rPr>
          <w:sz w:val="32"/>
          <w:szCs w:val="32"/>
        </w:rPr>
        <w:t>&lt;/p&gt;&lt;p&gt;</w:t>
      </w:r>
      <w:r>
        <w:rPr>
          <w:sz w:val="32"/>
          <w:szCs w:val="32"/>
        </w:rPr>
        <w:t>与一些传统宠物相比，如狗或猫，大型家畜如老张的大兔子对周围环境影响较小。它们可以在户外自由活动，而不会像犬类那样可能引发噪音问题，也不会像猫一样造成室内污染。此外，使用草料喂养也意味着更绿色的农业实践。</w:t>
      </w:r>
      <w:r>
        <w:rPr>
          <w:sz w:val="32"/>
          <w:szCs w:val="32"/>
        </w:rPr>
        <w:t>&lt;/p&gt;&lt;p&gt;</w:t>
      </w:r>
      <w:r>
        <w:rPr>
          <w:sz w:val="32"/>
          <w:szCs w:val="32"/>
        </w:rPr>
        <w:t>成为教育工具</w:t>
      </w:r>
      <w:r>
        <w:rPr>
          <w:sz w:val="32"/>
          <w:szCs w:val="32"/>
        </w:rPr>
        <w:t>&lt;/p&gt;&lt;p&gt;</w:t>
      </w:r>
      <w:r>
        <w:rPr>
          <w:sz w:val="32"/>
          <w:szCs w:val="32"/>
        </w:rPr>
        <w:t>对于年轻一代来说，有这样一个实实在在且易于理解的事例，可以让他们学会关于生物学、生命循环及自然界平衡方面知识。大型家畜也是展示人类如何通过科学方法培育出更多资源以支持社会发展的一个案例研究点。</w:t>
      </w:r>
      <w:r>
        <w:rPr>
          <w:sz w:val="32"/>
          <w:szCs w:val="32"/>
        </w:rPr>
        <w:t>&lt;/p&gt;&lt;p&gt;&lt;a href = "/doc/480697-</w:t>
      </w:r>
      <w:r>
        <w:rPr>
          <w:sz w:val="32"/>
          <w:szCs w:val="32"/>
        </w:rPr>
        <w:t>大兔子又大又美味的家园</w:t>
      </w:r>
      <w:r>
        <w:rPr>
          <w:sz w:val="32"/>
          <w:szCs w:val="32"/>
        </w:rPr>
        <w:t>.doc" rel="alternate" download="480697-</w:t>
      </w:r>
      <w:r>
        <w:rPr>
          <w:sz w:val="32"/>
          <w:szCs w:val="32"/>
        </w:rPr>
        <w:t>大兔子又大又美味的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