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奴役的时代古代贵族对宠物的溺爱与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骄宠臣年：古代贵族的宠物奴役</w:t>
      </w:r>
      <w:r>
        <w:rPr>
          <w:sz w:val="32"/>
          <w:szCs w:val="32"/>
        </w:rPr>
        <w:t>&lt;/p&gt;&lt;p&gt;&lt;img src="/static-img/6GI46Z_XXSmqwRLS3Q5dW8-WaNGyzxww11tIXcL0n-zO3TQwMgEGVJFzDf6az6-_.jpg"&gt;&lt;/p&gt;&lt;p&gt;</w:t>
      </w:r>
      <w:r>
        <w:rPr>
          <w:sz w:val="32"/>
          <w:szCs w:val="32"/>
        </w:rPr>
        <w:t>是谁在掌控权力？</w:t>
      </w:r>
      <w:r>
        <w:rPr>
          <w:sz w:val="32"/>
          <w:szCs w:val="32"/>
        </w:rPr>
        <w:t>&lt;/p&gt;&lt;p&gt;</w:t>
      </w:r>
      <w:r>
        <w:rPr>
          <w:sz w:val="32"/>
          <w:szCs w:val="32"/>
        </w:rPr>
        <w:t>在漫长的历史长河中，人类与动物之间的关系经历了从捕猎、驯服到养成伴侣甚至是朋友的转变。在古代社会中，尤其是在中国封建时代，贵族阶层对宠物的依赖和溺爱达到了一个前所未有的高度。他们将宠物视为个人身份的一部分，对它们进行极尽奢华和特殊待遇，这一时期被称为“骄宲臣年”。</w:t>
      </w:r>
      <w:r>
        <w:rPr>
          <w:sz w:val="32"/>
          <w:szCs w:val="32"/>
        </w:rPr>
        <w:t>&lt;/p&gt;&lt;p&gt;&lt;img src="/static-img/3i8i320K_6oexarynmB5Kc-WaNGyzxww11tIXcL0n-yAVdaHHL4i-yk3UDTcaTu2T13FIwLJ3bVP1uHLPBUj1nIfYhCPUCW8RuFn0ARe8j5kyFj5z50lhaQqWH7qGK1ZqFyEH-e1IJ-gg6t4oePsOP7swfMpdbTA1yN1Xe9XDVg.jpeg"&gt;&lt;/p&gt;&lt;p&gt;</w:t>
      </w:r>
      <w:r>
        <w:rPr>
          <w:sz w:val="32"/>
          <w:szCs w:val="32"/>
        </w:rPr>
        <w:t>如何成为主人的象征？</w:t>
      </w:r>
      <w:r>
        <w:rPr>
          <w:sz w:val="32"/>
          <w:szCs w:val="32"/>
        </w:rPr>
        <w:t>&lt;/p&gt;&lt;p&gt;</w:t>
      </w:r>
      <w:r>
        <w:rPr>
          <w:sz w:val="32"/>
          <w:szCs w:val="32"/>
        </w:rPr>
        <w:t>为了显示自己的富有和地位，许多贵族选择购买或饲养那些价格昂贵且难以获得的大型珍奇动物，如狮子、大象等。这些动物不仅能够体现主人强大的财力，还能作为威慑手段，在战场上展现军事力量。而对于更小巧而又温顺的家禽，比如鹦鹉、鸽子等，它们则常常作为礼品相互赠送，以此来巩固政治联盟。</w:t>
      </w:r>
      <w:r>
        <w:rPr>
          <w:sz w:val="32"/>
          <w:szCs w:val="32"/>
        </w:rPr>
        <w:t>&lt;/p&gt;&lt;p&gt;&lt;img src="/static-img/QEituZ5waMExn8OPL9XaM8-WaNGyzxww11tIXcL0n-yAVdaHHL4i-yk3UDTcaTu2T13FIwLJ3bVP1uHLPBUj1nIfYhCPUCW8RuFn0ARe8j5kyFj5z50lhaQqWH7qGK1ZqFyEH-e1IJ-gg6t4oePsOP7swfMpdbTA1yN1Xe9XDVg.jpeg"&gt;&lt;/p&gt;&lt;p&gt;</w:t>
      </w:r>
      <w:r>
        <w:rPr>
          <w:sz w:val="32"/>
          <w:szCs w:val="32"/>
        </w:rPr>
        <w:t>如何培养忠诚之友？</w:t>
      </w:r>
      <w:r>
        <w:rPr>
          <w:sz w:val="32"/>
          <w:szCs w:val="32"/>
        </w:rPr>
        <w:t>&lt;/p&gt;&lt;p&gt;</w:t>
      </w:r>
      <w:r>
        <w:rPr>
          <w:sz w:val="32"/>
          <w:szCs w:val="32"/>
        </w:rPr>
        <w:t>为了使这些珍稀动植物成为真正的心灵伴侣，主人们会花费大量时间去训练它们。通过精心呵护、耐心教导，他们希望能够塑造出忠实于自己的伙伴。这一过程并不容易，因为它需要无限耐心和细致观察，每一次成功的小进步都可能是多日或数月后才实现的结果。</w:t>
      </w:r>
      <w:r>
        <w:rPr>
          <w:sz w:val="32"/>
          <w:szCs w:val="32"/>
        </w:rPr>
        <w:t>&lt;/p&gt;&lt;p&gt;&lt;img src="/static-img/Ck79j7qGdOAZl1MOJ6_vNM-WaNGyzxww11tIXcL0n-yAVdaHHL4i-yk3UDTcaTu2T13FIwLJ3bVP1uHLPBUj1nIfYhCPUCW8RuFn0ARe8j5kyFj5z50lhaQqWH7qGK1ZqFyEH-e1IJ-gg6t4oePsOP7swfMpdbTA1yN1Xe9XDVg.jpg"&gt;&lt;/p&gt;&lt;p&gt;</w:t>
      </w:r>
      <w:r>
        <w:rPr>
          <w:sz w:val="32"/>
          <w:szCs w:val="32"/>
        </w:rPr>
        <w:t>宴请宾客何须人仕？</w:t>
      </w:r>
      <w:r>
        <w:rPr>
          <w:sz w:val="32"/>
          <w:szCs w:val="32"/>
        </w:rPr>
        <w:t>&lt;/p&gt;&lt;p&gt;</w:t>
      </w:r>
      <w:r>
        <w:rPr>
          <w:sz w:val="32"/>
          <w:szCs w:val="32"/>
        </w:rPr>
        <w:t>在当时社会里，有些主人甚至会用牲畜举办盛大宴席，而不是雇佣普通仆人来服务。一只经过良好训练的大象，或是一群遵命飞翔的情侣鸟儿，可以替代传统的人类服务员，为宾客提供优雅舒适的地面坐享晚风景。</w:t>
      </w:r>
      <w:r>
        <w:rPr>
          <w:sz w:val="32"/>
          <w:szCs w:val="32"/>
        </w:rPr>
        <w:t>&lt;/p&gt;&lt;p&gt;&lt;img src="/static-img/AEuKabEIL9AyGejIxMeyy8-WaNGyzxww11tIXcL0n-yAVdaHHL4i-yk3UDTcaTu2T13FIwLJ3bVP1uHLPBUj1nIfYhCPUCW8RuFn0ARe8j5kyFj5z50lhaQqWH7qGK1ZqFyEH-e1IJ-gg6t4oePsOP7swfMpdbTA1yN1Xe9XDVg.jpg"&gt;&lt;/p&gt;&lt;p&gt;</w:t>
      </w:r>
      <w:r>
        <w:rPr>
          <w:sz w:val="32"/>
          <w:szCs w:val="32"/>
        </w:rPr>
        <w:t>陪睡梦中亦可见证荣耀</w:t>
      </w:r>
      <w:r>
        <w:rPr>
          <w:sz w:val="32"/>
          <w:szCs w:val="32"/>
        </w:rPr>
        <w:t>&lt;/p&gt;&lt;p&gt;</w:t>
      </w:r>
      <w:r>
        <w:rPr>
          <w:sz w:val="32"/>
          <w:szCs w:val="32"/>
        </w:rPr>
        <w:t>除了白天社交活动外，即便夜幕降临，大大小小的玩偶也不会闲着。当夜深人静时，一些专门设计的小屋内，便布置着各种各样的枕头，让这些珍宝安然入睡。这不仅是对它们身体健康关怀，也是一种精神上的抚慰，让它们感受到属于自己的空间。</w:t>
      </w:r>
      <w:r>
        <w:rPr>
          <w:sz w:val="32"/>
          <w:szCs w:val="32"/>
        </w:rPr>
        <w:t>&lt;/p&gt;&lt;p&gt;</w:t>
      </w:r>
      <w:r>
        <w:rPr>
          <w:sz w:val="32"/>
          <w:szCs w:val="32"/>
        </w:rPr>
        <w:t>告别那一段辉煌岁月</w:t>
      </w:r>
      <w:r>
        <w:rPr>
          <w:sz w:val="32"/>
          <w:szCs w:val="32"/>
        </w:rPr>
        <w:t>&lt;/p&gt;&lt;p&gt;</w:t>
      </w:r>
      <w:r>
        <w:rPr>
          <w:sz w:val="32"/>
          <w:szCs w:val="32"/>
        </w:rPr>
        <w:t>随着时间流逝，当朝廷政策开始变得严厉起来，对于非必要消耗资源（包括高昂成本养活高级宠物）的限制日益加剧，那些曾经因拥有如此特别伙伴而引以为傲的人们不得不放下这份豪华生活。然而，这段历史留给我们的是关于人类与自然之间复杂关系以及对美好生活追求的一次深刻反思。</w:t>
      </w:r>
      <w:r>
        <w:rPr>
          <w:sz w:val="32"/>
          <w:szCs w:val="32"/>
        </w:rPr>
        <w:t>&lt;/p&gt;&lt;p&gt;&lt;a href = "/doc/480542-</w:t>
      </w:r>
      <w:r>
        <w:rPr>
          <w:sz w:val="32"/>
          <w:szCs w:val="32"/>
        </w:rPr>
        <w:t>宠物奴役的时代古代贵族对宠物的溺爱与依赖</w:t>
      </w:r>
      <w:r>
        <w:rPr>
          <w:sz w:val="32"/>
          <w:szCs w:val="32"/>
        </w:rPr>
        <w:t>.doc" rel="alternate" download="480542-</w:t>
      </w:r>
      <w:r>
        <w:rPr>
          <w:sz w:val="32"/>
          <w:szCs w:val="32"/>
        </w:rPr>
        <w:t>宠物奴役的时代古代贵族对宠物的溺爱与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