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恋爱物语风雨中绽放的爱情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恋爱物语：风雨中绽放的爱情花园</w:t>
      </w:r>
      <w:r>
        <w:rPr>
          <w:sz w:val="32"/>
          <w:szCs w:val="32"/>
        </w:rPr>
        <w:t>&lt;/p&gt;&lt;p&gt;&lt;img src="/static-img/60NjIhlfVo35QfiSde-FWRz1C_SsKMTNmuldBtIcxmLZCLAKm141HZNQJNf2bHpz.jpg"&gt;&lt;/p&gt;&lt;p&gt;</w:t>
      </w:r>
      <w:r>
        <w:rPr>
          <w:sz w:val="32"/>
          <w:szCs w:val="32"/>
        </w:rPr>
        <w:t>在一个微风轻拂、阳光温柔照耀的下午，伦敦市中心的一条小巷里，一对年轻的情侣手牵手漫步。他们穿梭于古老建筑和现代商业设施之间，仿佛走进了一个充满传奇与梦想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起点</w:t>
      </w:r>
      <w:r>
        <w:rPr>
          <w:sz w:val="32"/>
          <w:szCs w:val="32"/>
        </w:rPr>
        <w:t>&lt;/p&gt;&lt;p&gt;&lt;img src="/static-img/fm2-PlCbWmAyFWW1I2YU5Bz1C_SsKMTNmuldBtIcxmI0RBbYWINLB652TTrgIuKnz1Q3FWwupJCo1wxfgCxMRWVNq5L7AD9u4D5w9Xjqb9nzq-rvnkRnNElqZzWqNfft9fipR542mm7zNBvWVw5xZlO-w6nyyNfpd0AtxVpOFqufvliPikYXXBCvcHv7OUEJtWz1DcMkYYgYPJCYaCULug.jpg"&gt;&lt;/p&gt;&lt;p&gt;</w:t>
      </w:r>
      <w:r>
        <w:rPr>
          <w:sz w:val="32"/>
          <w:szCs w:val="32"/>
        </w:rPr>
        <w:t>这座城市自古以来就被认为是浪漫之都，每一处角落似乎都藏着传说中的英雄与美人。在这里，不仅有著名的泰晤士河畔，还有那些不为人知的小巷和隐秘的花园，它们成为了无数情侣追求浪漫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的情侣，他们叫艾米丽和杰克，是大学时代相识并坠入爱河。随着时间流逝，他们决定一起在这个充满历史气息的地方生活，开始他们自己的恋爱物语。</w:t>
      </w:r>
      <w:r>
        <w:rPr>
          <w:sz w:val="32"/>
          <w:szCs w:val="32"/>
        </w:rPr>
        <w:t>&lt;/p&gt;&lt;p&gt;&lt;img src="/static-img/LTKOpSCtPA5LPhqZHnUOeRz1C_SsKMTNmuldBtIcxmI0RBbYWINLB652TTrgIuKnz1Q3FWwupJCo1wxfgCxMRWVNq5L7AD9u4D5w9Xjqb9nzq-rvnkRnNElqZzWqNfft9fipR542mm7zNBvWVw5xZlO-w6nyyNfpd0AtxVpOFqufvliPikYXXBCvcHv7OUEJtWz1DcMkYYgYPJCYaCULug.jpg"&gt;&lt;/p&gt;&lt;p&gt;</w:t>
      </w:r>
      <w:r>
        <w:rPr>
          <w:sz w:val="32"/>
          <w:szCs w:val="32"/>
        </w:rPr>
        <w:t>珍珠般闪烁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是一位艺术家，她每天早上都会带着她的画笔，在公园里捕捉晨光下的景色。而杰克，则是一位程序员，他夜以继日地工作，为他心仪已久的公司贡献自己最好的代码。但即使忙碌至极，他们总能抽出时间去见面，无论是在繁华都市还是宁静乡间。</w:t>
      </w:r>
      <w:r>
        <w:rPr>
          <w:sz w:val="32"/>
          <w:szCs w:val="32"/>
        </w:rPr>
        <w:t>&lt;/p&gt;&lt;p&gt;&lt;img src="/static-img/P_32N40wtzEIxzGiXD5H7hz1C_SsKMTNmuldBtIcxmI0RBbYWINLB652TTrgIuKnz1Q3FWwupJCo1wxfgCxMRWVNq5L7AD9u4D5w9Xjqb9nzq-rvnkRnNElqZzWqNfft9fipR542mm7zNBvWVw5xZlO-w6nyyNfpd0AtxVpOFqufvliPikYXXBCvcHv7OUEJtWz1DcMkYYgYPJCYaCULug.jpg"&gt;&lt;/p&gt;&lt;p&gt;</w:t>
      </w:r>
      <w:r>
        <w:rPr>
          <w:sz w:val="32"/>
          <w:szCs w:val="32"/>
        </w:rPr>
        <w:t>每当晚霞映红云时，他们会坐在河边，看着灯火辉煌的人行道，或许还有偶尔经过的手拉手或拥抱，那些瞬间，就像珍珠一般闪烁，将永恒镌刻在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坚持</w:t>
      </w:r>
      <w:r>
        <w:rPr>
          <w:sz w:val="32"/>
          <w:szCs w:val="32"/>
        </w:rPr>
        <w:t>&lt;/p&gt;&lt;p&gt;&lt;img src="/static-img/54h_6A9ndwHAf5xzyLF-Rhz1C_SsKMTNmuldBtIcxmI0RBbYWINLB652TTrgIuKnz1Q3FWwupJCo1wxfgCxMRWVNq5L7AD9u4D5w9Xjqb9nzq-rvnkRnNElqZzWqNfft9fipR542mm7zNBvWVw5xZlO-w6nyyNfpd0AtxVpOFqufvliPikYXXBCvcHv7OUEJtWz1DcMkYYgYPJCYaCULug.jpg"&gt;&lt;/p&gt;&lt;p&gt;</w:t>
      </w:r>
      <w:r>
        <w:rPr>
          <w:sz w:val="32"/>
          <w:szCs w:val="32"/>
        </w:rPr>
        <w:t>然而，生活并不总是如意。一段时间后，杰克因为一次重大项目失败而失去了他的工作。艾米丽也因为经济压力而不得不减少她艺术创作活动。那时候，他俩面临前所未有的挑战，但他们没有放弃彼此，也没有放弃那份深埋心底里的希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需要对方，现在比任何时候都需要。”他们互相鼓励，用这种力量支撑自己度过难关。在这样的时刻，那份对于未来共同规划的心愿变得更加坚定，更让两人加倍努力寻找新的机会，以重建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晶出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切都好起来了。杰克找到了一份更适合他的工作，而艾米丽则通过网络平台展示了她的作品，最终获得了一笔投资。她们又回到了那个能够自由追逐梦想的小巷，并且开始筹划婚礼，这个计划已经深入人心，与所有朋友和家人的祝福为伴，他们终于迎来了新篇章——共同建立家庭的事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国恋爱物语”正是这样一种奇迹，它用来描述那些看似平凡却充满传奇色彩的故事。这不仅仅是一个关于两个人的经历，也是关于勇敢、坚持以及幸福永远存在于眼前的证明。在这片土地上，每一段真挚的情感都是宝贵财富，每一个微笑都是自然恩赐给世上的馈赠，让这一切成为无尽美妙旅程的一部分，从此以后，再也不会孤单一人，因为有你，有我，有我们的故事在这里继续写下去。</w:t>
      </w:r>
      <w:r>
        <w:rPr>
          <w:sz w:val="32"/>
          <w:szCs w:val="32"/>
        </w:rPr>
        <w:t>&lt;/p&gt;&lt;p&gt;&lt;a href = "/doc/479814-</w:t>
      </w:r>
      <w:r>
        <w:rPr>
          <w:sz w:val="32"/>
          <w:szCs w:val="32"/>
        </w:rPr>
        <w:t>英国恋爱物语风雨中绽放的爱情花园</w:t>
      </w:r>
      <w:r>
        <w:rPr>
          <w:sz w:val="32"/>
          <w:szCs w:val="32"/>
        </w:rPr>
        <w:t>.doc" rel="alternate" download="479814-</w:t>
      </w:r>
      <w:r>
        <w:rPr>
          <w:sz w:val="32"/>
          <w:szCs w:val="32"/>
        </w:rPr>
        <w:t>英国恋爱物语风雨中绽放的爱情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