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孩的飞行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年的憧憬</w:t>
      </w:r>
      <w:r>
        <w:rPr>
          <w:sz w:val="32"/>
          <w:szCs w:val="32"/>
        </w:rPr>
        <w:t>&lt;/p&gt;&lt;p&gt;&lt;img src="/static-img/_pg3yaN8WwMhhfnQ2b4gz-C45mbh6qtwoEeBixaL-ueIjHB5ANGNuHYHfnqKF04S.jpg"&gt;&lt;/p&gt;&lt;p&gt;</w:t>
      </w:r>
      <w:r>
        <w:rPr>
          <w:sz w:val="32"/>
          <w:szCs w:val="32"/>
        </w:rPr>
        <w:t>记得那年夏天，一个十八岁的中国男孩站在机场候机大厅里，眼神中闪烁着对未知世界的好奇和渴望。他穿着一件简单却整洁的白衫，一头短发被风吹起，显得既成熟又纯真。那时候，他并不知道自己将要经历什么，但他知道，那是他人生中的一个重大转折点。他的名字叫李明，他是一个普通家庭的孩子，但在那个瞬间，他的心灵中充满了不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梦开始</w:t>
      </w:r>
      <w:r>
        <w:rPr>
          <w:sz w:val="32"/>
          <w:szCs w:val="32"/>
        </w:rPr>
        <w:t>&lt;/p&gt;&lt;p&gt;&lt;img src="/static-img/4T937jrPfAeUufPmS7TVYuC45mbh6qtwoEeBixaL-ufuKBq1Q3q3LsixolnndPly-L-J0pXmBaRU4IX6ov_tk25KG1J6u6hT3V-90OSMt2SqgEuBheCFVMkrsU0MbEefL2IBJ3J66abzDQapeBxpM1m-z5_o6R1LJD4vjmL9WvDQozLzcVILxxllf-jNTo7J.jpg"&gt;&lt;/p&gt;&lt;p&gt;</w:t>
      </w:r>
      <w:r>
        <w:rPr>
          <w:sz w:val="32"/>
          <w:szCs w:val="32"/>
        </w:rPr>
        <w:t>李明从小就对飞机充满了兴趣，每次看到高空飘过的大鸟形状，就会心驰神往。他常常幻想自己能像鹰一样自由地翱翔于云端，那种感觉无疑是人类所不能企及的。但当他发现自己的身体能够乘坐那些巨大的金属鸟儿时，他的心中涌现出一种前所未有的激动和期待。尽管周围的人都在说“别做梦”，但李明依然坚信有一天，他也能驾驶着这些巨兽，在蓝天下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准备</w:t>
      </w:r>
      <w:r>
        <w:rPr>
          <w:sz w:val="32"/>
          <w:szCs w:val="32"/>
        </w:rPr>
        <w:t>&lt;/p&gt;&lt;p&gt;&lt;img src="/static-img/G-U1gMTfMTKqYfgIHPtsKOC45mbh6qtwoEeBixaL-ufuKBq1Q3q3LsixolnndPly-L-J0pXmBaRU4IX6ov_tk25KG1J6u6hT3V-90OSMt2SqgEuBheCFVMkrsU0MbEefL2IBJ3J66abzDQapeBxpM1m-z5_o6R1LJD4vjmL9WvDQozLzcVILxxllf-jNTo7J.jpg"&gt;&lt;/p&gt;&lt;p&gt;</w:t>
      </w:r>
      <w:r>
        <w:rPr>
          <w:sz w:val="32"/>
          <w:szCs w:val="32"/>
        </w:rPr>
        <w:t>为了实现这个宏伟愿望，李明开始了艰苦而漫长的学习旅程。他放弃了学校学业，全身心投入到飞行训练上。在专业教官指导下，不断地练习起降、航向调整、应急处理等各种技能。每一次模拟飞行结束后，无论成功还是失败，都有着深刻反思和改进。这份决心让他的朋友们惊讶，而家人则担忧，但他们都支持他的选择，因为他们看到了他内心深处那份坚定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架飞机——</w:t>
      </w:r>
      <w:r>
        <w:rPr>
          <w:sz w:val="32"/>
          <w:szCs w:val="32"/>
        </w:rPr>
        <w:t>Cessna 172&lt;/p&gt;&lt;p&gt;&lt;img src="/static-img/PwTqbeciOy7yccuIfWwNO-C45mbh6qtwoEeBixaL-ufuKBq1Q3q3LsixolnndPly-L-J0pXmBaRU4IX6ov_tk25KG1J6u6hT3V-90OSMt2SqgEuBheCFVMkrsU0MbEefL2IBJ3J66abzDQapeBxpM1m-z5_o6R1LJD4vjmL9WvDQozLzcVILxxllf-jNTo7J.jpg"&gt;&lt;/p&gt;&lt;p&gt;</w:t>
      </w:r>
      <w:r>
        <w:rPr>
          <w:sz w:val="32"/>
          <w:szCs w:val="32"/>
        </w:rPr>
        <w:t>经过一年半的努力和不断磨炼，最终日子终于来临。当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走向跑道上的</w:t>
      </w:r>
      <w:r>
        <w:rPr>
          <w:sz w:val="32"/>
          <w:szCs w:val="32"/>
        </w:rPr>
        <w:t>Cessna 172</w:t>
      </w:r>
      <w:r>
        <w:rPr>
          <w:sz w:val="32"/>
          <w:szCs w:val="32"/>
        </w:rPr>
        <w:t>时，他的心跳加速。一切都是那么真实：四个轮子、双引擎、控制面板……这就是那个令他少年时代产生共鸣的地方，现在它将成为连接地球与天空的一座桥梁。在教官旁边的一个位置坐下的是另一个人——经验丰富的地球上的老战士，他们用严肃而专注的声音告诉你：“这是你的第一次，你要表现得更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体验</w:t>
      </w:r>
      <w:r>
        <w:rPr>
          <w:sz w:val="32"/>
          <w:szCs w:val="32"/>
        </w:rPr>
        <w:t>&lt;/p&gt;&lt;p&gt;&lt;img src="/static-img/v5pNV_hNPuzVxqd8OvqSe-C45mbh6qtwoEeBixaL-ufuKBq1Q3q3LsixolnndPly-L-J0pXmBaRU4IX6ov_tk25KG1J6u6hT3V-90OSMt2SqgEuBheCFVMkrsU0MbEefL2IBJ3J66abzDQapeBxpM1m-z5_o6R1LJD4vjmL9WvDQozLzcVILxxllf-jNTo7J.jpg"&gt;&lt;/p&gt;&lt;p&gt;</w:t>
      </w:r>
      <w:r>
        <w:rPr>
          <w:sz w:val="32"/>
          <w:szCs w:val="32"/>
        </w:rPr>
        <w:t>随后的几分钟里，是一种难以言喻的情感交织。耳边响起的是引擎低沉的声音，这声音伴随着每一次旋转，让整个宇宙似乎都在为这一刻停下来。而脚下的操纵杆轻微一挡，便如同命运之手，将一切带入不可逆转之路。这是一种超越语言能力的情感沟通，它不仅仅是身体上的反应，更是在精神层面的交流。此刻，只有两个存在——地球和我，以及它们之间那条永远无法触摸到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安全地降落回地球表面时，那些紧张不安消散了一切，如释重负一般。所有过去积累起来的一切技巧与知识，在这一刻全部付诸实践，从此以后，无论何种挑战，只要背后有这样的信念，即使再艰难，也绝不会退缩。在这个过程中，“</w:t>
      </w:r>
      <w:r>
        <w:rPr>
          <w:sz w:val="32"/>
          <w:szCs w:val="32"/>
        </w:rPr>
        <w:t>chineseboy18</w:t>
      </w:r>
      <w:r>
        <w:rPr>
          <w:sz w:val="32"/>
          <w:szCs w:val="32"/>
        </w:rPr>
        <w:t>帅哥飞机”成了标志性的象征，它代表了一段个人成长史，也预示着更多未来的探险故事。而对于任何追求者来说，没有什么比拥有勇气去尝试更重要的事情了，因为即便失敗也是成長的一部分。而对于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来说，这只是新的开始之一篇章，还有更多故事等待书写完结。</w:t>
      </w:r>
      <w:r>
        <w:rPr>
          <w:sz w:val="32"/>
          <w:szCs w:val="32"/>
        </w:rPr>
        <w:t>&lt;/p&gt;&lt;p&gt;&lt;a href = "/doc/478534-</w:t>
      </w:r>
      <w:r>
        <w:rPr>
          <w:sz w:val="32"/>
          <w:szCs w:val="32"/>
        </w:rPr>
        <w:t>中国男孩的飞行梦想</w:t>
      </w:r>
      <w:r>
        <w:rPr>
          <w:sz w:val="32"/>
          <w:szCs w:val="32"/>
        </w:rPr>
        <w:t>.doc" rel="alternate" download="478534-</w:t>
      </w:r>
      <w:r>
        <w:rPr>
          <w:sz w:val="32"/>
          <w:szCs w:val="32"/>
        </w:rPr>
        <w:t>中国男孩的飞行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