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纵昕芸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花海中的秘密纵昕芸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花海中的秘密：纵昕芸的世界</w:t>
      </w:r>
      <w:r>
        <w:rPr>
          <w:sz w:val="32"/>
          <w:szCs w:val="32"/>
        </w:rPr>
        <w:t>&lt;/p&gt;&lt;p&gt;&lt;img src="/static-img/eoLSmZM_YKJ91_n5ZqbMmlxlf8zSK93qp6rKuu0d3irlBn3LgyW6Mr_p-V2cJdQs.jpg"&gt;&lt;/p&gt;&lt;p&gt;</w:t>
      </w:r>
      <w:r>
        <w:rPr>
          <w:sz w:val="32"/>
          <w:szCs w:val="32"/>
        </w:rPr>
        <w:t>在一个阳光明媚的早晨，花园里绽放着各种各样的鲜花。其中最引人注目的就是那片由“纵昕芸”（</w:t>
      </w:r>
      <w:r>
        <w:rPr>
          <w:sz w:val="32"/>
          <w:szCs w:val="32"/>
        </w:rPr>
        <w:t>Verbena officinalis</w:t>
      </w:r>
      <w:r>
        <w:rPr>
          <w:sz w:val="32"/>
          <w:szCs w:val="32"/>
        </w:rPr>
        <w:t>）组成的海洋。这是一种常见的小型草本植物，以其淡雅而不失诱人的香味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进这片“纵昕芸”的世界，周围环绕着一阵阵清新的气息。在这里，每一朵花都像是小小的艺术品，呈现出迷人的色彩和精致的结构。这些细小却又坚韧不拔的小植物，无论是在阳光下还是在阴凉处，都能以其独特的魅力吸引每一个经过的人。</w:t>
      </w:r>
      <w:r>
        <w:rPr>
          <w:sz w:val="32"/>
          <w:szCs w:val="32"/>
        </w:rPr>
        <w:t>&lt;/p&gt;&lt;p&gt;&lt;img src="/static-img/oUUqQjMlIrdB7XToEaTteVxlf8zSK93qp6rKuu0d3iqFbLuePUG3XOUXVw-VrZ69NiamYWAcHhM8pPJTKSFcoiLJef2_8811thlKHAPikNhDUUJ7G4MLfQUrHn7pWvE7sFXe55cgtDdp9r_nDTTTOtmdqlkP_BaFe7evXz2C-ihJXkDTROAB8k16_mEX43b-.jpg"&gt;&lt;/p&gt;&lt;p&gt;</w:t>
      </w:r>
      <w:r>
        <w:rPr>
          <w:sz w:val="32"/>
          <w:szCs w:val="32"/>
        </w:rPr>
        <w:t>据说，“纵昕芸”有着悠久历史，它们曾经被用来制作药膏、茶饮以及其他各种香料。现代研究表明，这些植物具有抗炎、消炎和抗菌等多种功效，因此，在中医中也广泛应用于治疗咳嗽、腹泻等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们自身的一系列健康益处，“纵昕芸”还能够促进土壤质量，使之更加肥沃，这对于环境保护来说是一个巨大的贡献。而且，由于它们生长速度快，可以作为一种天然修复材料，用来改善荒废土地，从而恢复自然生态平衡。</w:t>
      </w:r>
      <w:r>
        <w:rPr>
          <w:sz w:val="32"/>
          <w:szCs w:val="32"/>
        </w:rPr>
        <w:t>&lt;/p&gt;&lt;p&gt;&lt;img src="/static-img/f8JNws15ttKY1J4N_YD1_lxlf8zSK93qp6rKuu0d3iqFbLuePUG3XOUXVw-VrZ69NiamYWAcHhM8pPJTKSFcoiLJef2_8811thlKHAPikNhDUUJ7G4MLfQUrHn7pWvE7sFXe55cgtDdp9r_nDTTTOtmdqlkP_BaFe7evXz2C-ihJXkDTROAB8k16_mEX43b-.jpg"&gt;&lt;/p&gt;&lt;p&gt;</w:t>
      </w:r>
      <w:r>
        <w:rPr>
          <w:sz w:val="32"/>
          <w:szCs w:val="32"/>
        </w:rPr>
        <w:t>在不同的地方，“纵昕芸”的栽培方式也有所差异。例如，在英国，一些园艺爱好者会将它们与石头或砖块混搭栽植，以此营造出独特而美观的庭院景观。而在热带地区，由于温度和湿度适宜，“纵昕芸”可以直接种植在地面上，它们迅速繁殖形成了一片蓬勃生机勃勃的地毯般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纵昕芸”不仅是自然界中的一道亮丽风景，更是人类传统文化与现代科技结合的一个缩影——既保持了古老的手工艺，又融入了新时代的绿色理念。在这个充满变化与挑战的大时代背景下，让我们一起去发现更多隐藏在“花海中的秘密”，并以此为契机，为我们的生活增添更多温馨和美好。</w:t>
      </w:r>
      <w:r>
        <w:rPr>
          <w:sz w:val="32"/>
          <w:szCs w:val="32"/>
        </w:rPr>
        <w:t>&lt;/p&gt;&lt;p&gt;&lt;img src="/static-img/RqV4bQ2A4Mu3hcSyw9DIRlxlf8zSK93qp6rKuu0d3iqFbLuePUG3XOUXVw-VrZ69NiamYWAcHhM8pPJTKSFcoiLJef2_8811thlKHAPikNhDUUJ7G4MLfQUrHn7pWvE7sFXe55cgtDdp9r_nDTTTOtmdqlkP_BaFe7evXz2C-ihJXkDTROAB8k16_mEX43b-.jpg"&gt;&lt;/p&gt;&lt;p&gt;&lt;a href = "/doc/477936-</w:t>
      </w:r>
      <w:r>
        <w:rPr>
          <w:sz w:val="32"/>
          <w:szCs w:val="32"/>
        </w:rPr>
        <w:t>纵昕芸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花海中的秘密纵昕芸的世界</w:t>
      </w:r>
      <w:r>
        <w:rPr>
          <w:sz w:val="32"/>
          <w:szCs w:val="32"/>
        </w:rPr>
        <w:t>.doc" rel="alternate" download="477936-</w:t>
      </w:r>
      <w:r>
        <w:rPr>
          <w:sz w:val="32"/>
          <w:szCs w:val="32"/>
        </w:rPr>
        <w:t>纵昕芸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花海中的秘密纵昕芸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