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古风轻吟蜜姜的香甜与春莺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之中，一条蜿蜒的小径上，一位老者正坐在石凳上，手里拿着一小把新鲜摘下的蜜姜。周围环绕着无数树木和花朵，他们似乎都在沉醉于这宁静的午后时光。</w:t>
      </w:r>
      <w:r>
        <w:rPr>
          <w:sz w:val="32"/>
          <w:szCs w:val="32"/>
        </w:rPr>
        <w:t>&lt;/p&gt;&lt;p&gt;&lt;img src="/static-img/naqcpySyp8kbPaOmiPW4AQGueiQ00vmc9u9_On5HYXmGRSQVkeuoQXkfCVYg3q5r.jpg"&gt;&lt;/p&gt;&lt;p&gt;</w:t>
      </w:r>
      <w:r>
        <w:rPr>
          <w:sz w:val="32"/>
          <w:szCs w:val="32"/>
        </w:rPr>
        <w:t>他的目光随意地飘向远处，那里有一个美丽的果园。在这里，每当春天来临，各种各样的水果都会伴随着清新的空气而生长。其中最引人注目的就是那些金黄色泽、汁液浓郁、甜味无穷的蜜姜。这些不仅是人们日常饮食中的重要调料，也是传统医学中的一种有效药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心情突然被一阵清脆的声音打断，那是一只春莺正在枝头啼鸣，它那悠扬婉转的声音，就像是对这个世界最温柔的情感宣告。这声音穿透了四季变换后的每个角落，让每个人都能感受到自然界深邃而又细腻的情感表达。</w:t>
      </w:r>
      <w:r>
        <w:rPr>
          <w:sz w:val="32"/>
          <w:szCs w:val="32"/>
        </w:rPr>
        <w:t>&lt;/p&gt;&lt;p&gt;&lt;img src="/static-img/bNkPt1JTbVRI__FvtORuvgGueiQ00vmc9u9_On5HYXk_bhf4M8XWr8XwcDWIlBN3Z2y-p3nSY8zYVGdKwKa0IwVzXapevhEuk47zXz4kabGOzXoWufs5kVM8U6fzj7VA8Zg_msxDncdA5XFvYnWkmyCSuGjdLTUtGpBJilriBOc.jpg"&gt;&lt;/p&gt;&lt;p&gt;</w:t>
      </w:r>
      <w:r>
        <w:rPr>
          <w:sz w:val="32"/>
          <w:szCs w:val="32"/>
        </w:rPr>
        <w:t>他缓缓站起身，将手中的蜜姜放在桌子上，然后走向窗边，继续倾听那声响。他想到了自己年轻时，他父亲曾经告诉过他：“春天是万物复苏的大好时候，而我们必须珍惜这一刻，因为它们很快就会消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话语就像夏夜里的星辰一样，在他的心中永恒地闪烁。他知道，无论生活如何变化，这份对自然之美的热爱和敬畏都是不会改变的。</w:t>
      </w:r>
      <w:r>
        <w:rPr>
          <w:sz w:val="32"/>
          <w:szCs w:val="32"/>
        </w:rPr>
        <w:t>&lt;/p&gt;&lt;p&gt;&lt;img src="/static-img/WyQ9CBndOdv1G-folv-lbgGueiQ00vmc9u9_On5HYXk_bhf4M8XWr8XwcDWIlBN3Z2y-p3nSY8zYVGdKwKa0IwVzXapevhEuk47zXz4kabGOzXoWufs5kVM8U6fzj7VA8Zg_msxDncdA5XFvYnWkmyCSuGjdLTUtGpBJilriBOc.jpg"&gt;&lt;/p&gt;&lt;p&gt;</w:t>
      </w:r>
      <w:r>
        <w:rPr>
          <w:sz w:val="32"/>
          <w:szCs w:val="32"/>
        </w:rPr>
        <w:t>现在，当他听到那首充满活力的歌曲，他不由自主地伸出双臂，与大自然紧密相拥。他知道，这份连接，是他生命中最宝贵的一部分。在这个瞬间，他感觉自己成为了整个宇宙的一部分，而不是单独的一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深知，如果没有这样的瞬间，那么生活将失去它所需要的一切——即使是在忙碌和压力之下，也要记得回望那些简单而纯粹的事物。因为只有这样，我们才能真正理解生命给予我们的价值，以及我们应该怎样去珍惜它。</w:t>
      </w:r>
      <w:r>
        <w:rPr>
          <w:sz w:val="32"/>
          <w:szCs w:val="32"/>
        </w:rPr>
        <w:t>&lt;/p&gt;&lt;p&gt;&lt;img src="/static-img/_1oeUqSsjLbXELc-OPVQqwGueiQ00vmc9u9_On5HYXk_bhf4M8XWr8XwcDWIlBN3Z2y-p3nSY8zYVGdKwKa0IwVzXapevhEuk47zXz4kabGOzXoWufs5kVM8U6fzj7VA8Zg_msxDncdA5XFvYnWkmyCSuGjdLTUtGpBJilriBOc.jpg"&gt;&lt;/p&gt;&lt;p&gt;</w:t>
      </w:r>
      <w:r>
        <w:rPr>
          <w:sz w:val="32"/>
          <w:szCs w:val="32"/>
        </w:rPr>
        <w:t>因此，当你站在自己的家门口，看见外面盛开着花朵，或许还能听到远方某处传来的清脆啼叫，你也会感到一种特别的心情。你会想要停下来，不只是闻闻散发出的芬芳，更要让心灵完全沉浸在这种属于大自然的声音里，因为这是生命赋予我们的唯一礼物。而对于那个老者来说，这个瞬间也是他回忆往昔岁月时不可或缺的一部分。当你再次踏入你的房内，你会发现，对于这段经历，你已经做出了自己的评价，并且愿意重复一次，以便再次体验那种与自然同呼吸、共舞蹈般愉悦的心情。</w:t>
      </w:r>
      <w:r>
        <w:rPr>
          <w:sz w:val="32"/>
          <w:szCs w:val="32"/>
        </w:rPr>
        <w:t>&lt;/p&gt;&lt;p&gt;&lt;a href = "/doc/477693-</w:t>
      </w:r>
      <w:r>
        <w:rPr>
          <w:sz w:val="32"/>
          <w:szCs w:val="32"/>
        </w:rPr>
        <w:t>春日暖阳下古风轻吟蜜姜的香甜与春莺的歌谣</w:t>
      </w:r>
      <w:r>
        <w:rPr>
          <w:sz w:val="32"/>
          <w:szCs w:val="32"/>
        </w:rPr>
        <w:t>.doc" rel="alternate" download="477693-</w:t>
      </w:r>
      <w:r>
        <w:rPr>
          <w:sz w:val="32"/>
          <w:szCs w:val="32"/>
        </w:rPr>
        <w:t>春日暖阳下古风轻吟蜜姜的香甜与春莺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