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作品深度解析中国电影电视产业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132</w:t>
      </w:r>
      <w:r>
        <w:rPr>
          <w:sz w:val="32"/>
          <w:szCs w:val="32"/>
        </w:rPr>
        <w:t>影视：中国电影电视产业的未来趋势？</w:t>
      </w:r>
      <w:r>
        <w:rPr>
          <w:sz w:val="32"/>
          <w:szCs w:val="32"/>
        </w:rPr>
        <w:t>&lt;/p&gt;&lt;p&gt;&lt;img src="/static-img/4G8jejrjTu4rU0osWMXYLhSTCYyTDO4jYARZ78Ci7Cxdos_FAzArRctngNgkyMFa.jpg"&gt;&lt;/p&gt;&lt;p&gt;</w:t>
      </w:r>
      <w:r>
        <w:rPr>
          <w:sz w:val="32"/>
          <w:szCs w:val="32"/>
        </w:rPr>
        <w:t>在数字化转型和全球化竞争的浪潮中，中国电影电视产业正经历着前所未有的变化。随着技术的飞速发展，内容创作、传播方式和消费习惯都在发生深刻变革。作为这一变革中的重要组成部分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这个概念不仅代表了一个新的生产模式，也预示着行业将如何迎接挑战并开辟新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市场规模何去何从？</w:t>
      </w:r>
      <w:r>
        <w:rPr>
          <w:sz w:val="32"/>
          <w:szCs w:val="32"/>
        </w:rPr>
        <w:t>&lt;/p&gt;&lt;p&gt;&lt;img src="/static-img/KoVykGpqRKBiNME7rpYYERSTCYyTDO4jYARZ78Ci7Cy353-9OHUMwNZfvN_EFI_BDQlEF-Q5tZf_InJrXthi5VlbMRioXW7TXyYIIVk0UUyKNE5RsVVIiUqunIjmJPqeSVSZSW9ReOV-t6O5R5IaqiDfPeT6mIVFG8-5t8sZ_cm1WTKjNf8AkEQwmuPV2YvQ-0-r8E7crI9gmhytI-cOxA.jpeg"&gt;&lt;/p&gt;&lt;p&gt;</w:t>
      </w:r>
      <w:r>
        <w:rPr>
          <w:sz w:val="32"/>
          <w:szCs w:val="32"/>
        </w:rPr>
        <w:t>随着互联网、大数据和人工智能等技术手段的不断融合应用，观众对于影视作品的需求也在不断升级。他们渴望更个性化、更高质量、更丰富多样的内容体验。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出现，为满足这些需求提供了新的可能。在这种背景下，不同类型的电影电视作品应运而生，如科幻片、动漫系列等，这些题材为国内市场注入了新的活力，同时也吸引了更多国际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创新路径</w:t>
      </w:r>
      <w:r>
        <w:rPr>
          <w:sz w:val="32"/>
          <w:szCs w:val="32"/>
        </w:rPr>
        <w:t>&lt;/p&gt;&lt;p&gt;&lt;img src="/static-img/bfwoUdoWTFJr2fEJfI9tyhSTCYyTDO4jYARZ78Ci7Cy353-9OHUMwNZfvN_EFI_BDQlEF-Q5tZf_InJrXthi5VlbMRioXW7TXyYIIVk0UUyKNE5RsVVIiUqunIjmJPqeSVSZSW9ReOV-t6O5R5IaqiDfPeT6mIVFG8-5t8sZ_cm1WTKjNf8AkEQwmuPV2YvQ-0-r8E7crI9gmhytI-cOxA.png"&gt;&lt;/p&gt;&lt;p&gt;</w:t>
      </w:r>
      <w:r>
        <w:rPr>
          <w:sz w:val="32"/>
          <w:szCs w:val="32"/>
        </w:rPr>
        <w:t>为了适应快速变化的市场环境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强调的是内容创作与创新路径上的探索。在这一过程中，原创剧集及独立制作项目日益增多，这些作品往往具有鲜明个人风格或独特主题，它们能够打破传统框架，从而赢得观众的心。这一趋势促使业界对人才培养重视起来，更好地支持那些具备创新潜力的年轻导演和编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权保护与版权法制建设</w:t>
      </w:r>
      <w:r>
        <w:rPr>
          <w:sz w:val="32"/>
          <w:szCs w:val="32"/>
        </w:rPr>
        <w:t>&lt;/p&gt;&lt;p&gt;&lt;img src="/static-img/0qq3GdNCYv3bsT24x4pzGRSTCYyTDO4jYARZ78Ci7Cy353-9OHUMwNZfvN_EFI_BDQlEF-Q5tZf_InJrXthi5VlbMRioXW7TXyYIIVk0UUyKNE5RsVVIiUqunIjmJPqeSVSZSW9ReOV-t6O5R5IaqiDfPeT6mIVFG8-5t8sZ_cm1WTKjNf8AkEQwmuPV2YvQ-0-r8E7crI9gmhytI-cOxA.jpg"&gt;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兴起，一些问题如盗版现象、版权侵犯等变得更加突出。为了解决这些问题，并确保知识产权得到有效保护，政府部门正在加大力度推进相关法律法规改革。此外，有关机构也在积极开展宣传教育活动，让公众了解知识产权重要性，从而形成良好的社会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文化交流</w:t>
      </w:r>
      <w:r>
        <w:rPr>
          <w:sz w:val="32"/>
          <w:szCs w:val="32"/>
        </w:rPr>
        <w:t>&lt;/p&gt;&lt;p&gt;&lt;img src="/static-img/CczH91mpWmusQdLMgrIWfhSTCYyTDO4jYARZ78Ci7Cy353-9OHUMwNZfvN_EFI_BDQlEF-Q5tZf_InJrXthi5VlbMRioXW7TXyYIIVk0UUyKNE5RsVVIiUqunIjmJPqeSVSZSW9ReOV-t6O5R5IaqiDfPeT6mIVFG8-5t8sZ_cm1WTKjNf8AkEQwmuPV2YvQ-0-r8E7crI9gmhytI-cOxA.jpeg"&gt;&lt;/p&gt;&lt;p&gt;“3132</w:t>
      </w:r>
      <w:r>
        <w:rPr>
          <w:sz w:val="32"/>
          <w:szCs w:val="32"/>
        </w:rPr>
        <w:t>影视”不仅是国内的一个标签，更是一个打开国门的大钥匙。在全球范围内寻找合作伙伴，不仅可以拓宽资源来源，还能提升产品质量，使之能够走向世界。这一过程中，对于文化差异以及不同国家之间互相学习理解有很高要求，而通过这样的交流，我们能看到更多跨国合作项目诞生，这对推动中国文化输出无疑是一次全面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平台成为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”的未来时，我们必须承认数字平台已经成为电影电视产业不可或缺的一部分。这意味着行业需要进一步优化服务流程，以便能够顺畅地运用各种技术工具来提高效率。此外，对于投资者来说，他们需要学会把握这场巨大的机遇，而不是被其带来的风险所吓倒。总之，无论是技术还是商业策略，“</w:t>
      </w:r>
      <w:r>
        <w:rPr>
          <w:sz w:val="32"/>
          <w:szCs w:val="32"/>
        </w:rPr>
        <w:t xml:space="preserve">3132 </w:t>
      </w:r>
      <w:r>
        <w:rPr>
          <w:sz w:val="32"/>
          <w:szCs w:val="32"/>
        </w:rPr>
        <w:t>影视”的发展都离不开持续学习和适应能力强的人才团队共同努力。</w:t>
      </w:r>
      <w:r>
        <w:rPr>
          <w:sz w:val="32"/>
          <w:szCs w:val="32"/>
        </w:rPr>
        <w:t>&lt;/p&gt;&lt;p&gt;&lt;a href = "/doc/476838-3132</w:t>
      </w:r>
      <w:r>
        <w:rPr>
          <w:sz w:val="32"/>
          <w:szCs w:val="32"/>
        </w:rPr>
        <w:t>影视作品深度解析中国电影电视产业的未来趋势</w:t>
      </w:r>
      <w:r>
        <w:rPr>
          <w:sz w:val="32"/>
          <w:szCs w:val="32"/>
        </w:rPr>
        <w:t>.doc" rel="alternate" download="476838-3132</w:t>
      </w:r>
      <w:r>
        <w:rPr>
          <w:sz w:val="32"/>
          <w:szCs w:val="32"/>
        </w:rPr>
        <w:t>影视作品深度解析中国电影电视产业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