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</w:t>
      </w:r>
      <w:r>
        <w:rPr>
          <w:sz w:val="48"/>
          <w:szCs w:val="48"/>
        </w:rPr>
        <w:t>PK</w:t>
      </w:r>
      <w:r>
        <w:rPr>
          <w:sz w:val="48"/>
          <w:szCs w:val="48"/>
        </w:rPr>
        <w:t>精子揭秘生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：揭秘生殖之谜</w:t>
      </w:r>
      <w:r>
        <w:rPr>
          <w:sz w:val="32"/>
          <w:szCs w:val="32"/>
        </w:rPr>
        <w:t>&lt;/p&gt;&lt;p&gt;&lt;img src="/static-img/aXvQs5rVYUOCqbHWDSnMGDMJZgRnlT2SepuY2shma690bh0c9mbNDI-WQFuToG4G.jpg"&gt;&lt;/p&gt;&lt;p&gt;</w:t>
      </w:r>
      <w:r>
        <w:rPr>
          <w:sz w:val="32"/>
          <w:szCs w:val="32"/>
        </w:rPr>
        <w:t>精子的发育与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子的形成是一个复杂的生物学过程，它涉及多个细胞类型的分化和成熟。美女在这一过程中扮演着不可或缺的角色，她不仅是精子产生的地方，也是它们最终到达并完成其使命所需的环境。</w:t>
      </w:r>
      <w:r>
        <w:rPr>
          <w:sz w:val="32"/>
          <w:szCs w:val="32"/>
        </w:rPr>
        <w:t>&lt;/p&gt;&lt;p&gt;&lt;img src="/static-img/cdpTrw5KyDjh1d5gB-5bMDMJZgRnlT2SepuY2shma6-xK7zziMaaoe5rN9pJysyi-Xk9ID-k20YpUAa3He2GXxpcZUDMF0f6_wj4r3x9u9dxEYJrlaQOR-FuKt3jWIW3HZk6ZvKBydA-gATBCNnBeX4SPCGTP016Q5Z3rVJCnV7Nw-PP8uNLQsYIL9oH_WcX.jpg"&gt;&lt;/p&gt;&lt;p&gt;</w:t>
      </w:r>
      <w:r>
        <w:rPr>
          <w:sz w:val="32"/>
          <w:szCs w:val="32"/>
        </w:rPr>
        <w:t>精子的运动与导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子在寻找配偶时展现出的运动能力和导向能力，正如一位技艺高超的舞者般优雅而准确。美女则是这场生理上的舞蹈中的观众，她通过感官体验着这一自然界中的奇迹。</w:t>
      </w:r>
      <w:r>
        <w:rPr>
          <w:sz w:val="32"/>
          <w:szCs w:val="32"/>
        </w:rPr>
        <w:t>&lt;/p&gt;&lt;p&gt;&lt;img src="/static-img/qss39u5nFs_Pv5MvExGZTjMJZgRnlT2SepuY2shma6-xK7zziMaaoe5rN9pJysyi-Xk9ID-k20YpUAa3He2GXxpcZUDMF0f6_wj4r3x9u9dxEYJrlaQOR-FuKt3jWIW3HZk6ZvKBydA-gATBCNnBeX4SPCGTP016Q5Z3rVJCnV7Nw-PP8uNLQsYIL9oH_WcX.jpg"&gt;&lt;/p&gt;&lt;p&gt;</w:t>
      </w:r>
      <w:r>
        <w:rPr>
          <w:sz w:val="32"/>
          <w:szCs w:val="32"/>
        </w:rPr>
        <w:t>精子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精子都有其独特的结构，这些结构决定了它在受孕过程中的作用。在这个过程中，美女提供了一个微环境，使得这些小生命能够更好地执行他们的地位。</w:t>
      </w:r>
      <w:r>
        <w:rPr>
          <w:sz w:val="32"/>
          <w:szCs w:val="32"/>
        </w:rPr>
        <w:t>&lt;/p&gt;&lt;p&gt;&lt;img src="/static-img/fVmUKiPZelMynrbilQ1A7DMJZgRnlT2SepuY2shma6-xK7zziMaaoe5rN9pJysyi-Xk9ID-k20YpUAa3He2GXxpcZUDMF0f6_wj4r3x9u9dxEYJrlaQOR-FuKt3jWIW3HZk6ZvKBydA-gATBCNnBeX4SPCGTP016Q5Z3rVJCnV7Nw-PP8uNLQsYIL9oH_WcX.jpg"&gt;&lt;/p&gt;&lt;p&gt;</w:t>
      </w:r>
      <w:r>
        <w:rPr>
          <w:sz w:val="32"/>
          <w:szCs w:val="32"/>
        </w:rPr>
        <w:t>美女与生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生殖系统中，有许多器官和组织都是为了支持性行为和受孕而专门设计。这其中包括了女性的一切，从外部形态到内部构造，每一部分都对整个繁衍后代的进程至关重要。</w:t>
      </w:r>
      <w:r>
        <w:rPr>
          <w:sz w:val="32"/>
          <w:szCs w:val="32"/>
        </w:rPr>
        <w:t>&lt;/p&gt;&lt;p&gt;&lt;img src="/static-img/oAlk1lqgNdpssl7SrPcl4zMJZgRnlT2SepuY2shma6-xK7zziMaaoe5rN9pJysyi-Xk9ID-k20YpUAa3He2GXxpcZUDMF0f6_wj4r3x9u9dxEYJrlaQOR-FuKt3jWIW3HZk6ZvKBydA-gATBCNnBeX4SPCGTP016Q5Z3rVJCnV7Nw-PP8uNLQsYIL9oH_WcX.jpg"&gt;&lt;/p&gt;&lt;p&gt;</w:t>
      </w:r>
      <w:r>
        <w:rPr>
          <w:sz w:val="32"/>
          <w:szCs w:val="32"/>
        </w:rPr>
        <w:t>生殖健康与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其他身体机能一样，人体内的人类生殖系统也会受到各种健康问题和疾病影响。了解这些问题对于保持性生活质量以及实现双方共同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技术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如何提高人们控制自己的繁衍力度，以及如何处理不想成为父母的情况，都提出了新的思考方式。从试管婴儿到基因编辑等技术手段，为人们提供了一系列选择性繁衍的人工介入方法。</w:t>
      </w:r>
      <w:r>
        <w:rPr>
          <w:sz w:val="32"/>
          <w:szCs w:val="32"/>
        </w:rPr>
        <w:t>&lt;/p&gt;&lt;p&gt;&lt;a href = "/doc/476210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揭秘生殖之谜</w:t>
      </w:r>
      <w:r>
        <w:rPr>
          <w:sz w:val="32"/>
          <w:szCs w:val="32"/>
        </w:rPr>
        <w:t>.doc" rel="alternate" download="476210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揭秘生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